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410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velihood Status of Shea Nuts Processors of German International Corporation (GIZ) Technology Intervention in Niger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's concept and content are good, and structurally it is a good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 strongly recommend for accepting this manuscript for publication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hyamasundar Tripath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31T12:51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9a1026-7103-45b7-86ff-43e04297a45e</vt:lpwstr>
  </property>
</Properties>
</file>