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Status of Shea Nuts Processors of German International Corporation (GIZ) Technology Intervention in Nig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Findings from the study revealed that the major of the respondents that adopted GIZ Shea nut processing technologies have their livelihood conditions enhanced in all the livelihood indicators namely; water facilities, health condition, housing condition, freedom in cash expenditures, sanitation, participation in social activities and food avail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bCs/>
                <w:sz w:val="20"/>
                <w:szCs w:val="20"/>
              </w:rPr>
              <w:t>. The study established a benchmark that the majority of the respondents were faced some basic constraints lining from inadequate finance, poor marketing linkages and average illiteracy level of assimilating of the basic principles of adoption of the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ello Olunike Adedoyin, Niger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39:00Z</dcterms:created>
  <dc:creator>anonymous</dc:creator>
  <dc:description/>
  <cp:keywords/>
  <dc:language>en-US</dc:language>
  <cp:lastModifiedBy>Editor-90</cp:lastModifiedBy>
  <dcterms:modified xsi:type="dcterms:W3CDTF">2025-07-31T12:52:00Z</dcterms:modified>
  <cp:revision>16</cp:revision>
  <dc:subject/>
  <dc:title/>
</cp:coreProperties>
</file>