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807429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3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f coal gangue resource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aim of this paper is to research related progress of coal gangue resource technology in China. It is the largest stok of mining solid waste in China. So which is main significant contribute for environmental pressure and degradation. In this research main Benefits of powder generation and building of natural resources. Finally the concluded that this technology will held to achieve of environmental protection and resource recycl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No need any additional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very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No need any additional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It is very suitable and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No any com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7" w:name="_Hlk208312557"/>
      <w:bookmarkEnd w:id="7"/>
      <w:r>
        <w:rPr>
          <w:rFonts w:cs="Arial" w:ascii="Arial" w:hAnsi="Arial"/>
          <w:b/>
        </w:rPr>
        <w:t>M.K.Ganeshan, AMET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8312557"/>
      <w:bookmarkStart w:id="9" w:name="_Hlk208312557"/>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9-09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623b9d3c34efea4117821361ce498</vt:lpwstr>
  </property>
</Properties>
</file>