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442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VERTICAL ADAPTATION OF FIXED IMPLANT-SUPPORTED PROSTHESES: CONVENTIONAL SYSTEM VERSUS CAD/CAM SYSTEM–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is important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However, those facts are well recognized in particular during the last decad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t would be nice to include few reference more in particular from well recognized journals form this area since this article represents literature revie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lease be so kind and add which study showing CAD/CAM frameworks with significantly less misfi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jan Obradovic, Bosnia &amp; Herzegovina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16T07:21:00Z</dcterms:modified>
  <cp:revision>112</cp:revision>
  <dc:subject/>
  <dc:title/>
</cp:coreProperties>
</file>