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4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Comprehensive Review of Recent Advances in Silk Seric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review talks about the sericin in silk, which is a very thoughtful topic for the review, as sericin is one of the important proteins of the silk, and this review will give a good knowledge or idea to future researchers who are planning to work in this fiel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Jatin Kumar Singh, Govind Ballabh pant university of agriculture and technolog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 xml:space="preserve">India 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8T09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8ec557-8ef5-4713-b00c-23f66364fbef</vt:lpwstr>
  </property>
</Properties>
</file>