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439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pray Drying of Passion Fruit Juice: Process Optimization and Quality Assess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 abstract section the key out come if the study is miss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ifferent fonts observed all over the artic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eed more key word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very statement provided in the introduction section needs referenc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ention all the chemicals used in this study in the material se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ow the fruit was washed, mention the liquid us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hat is the pour size of the muslin cloth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ferences are highlighted what it shows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ferences are decade old, any current method or instrument for spray drying used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rammatical errors observed all over the artic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ot of articles and methods are already published what differences this method proves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 abstract section the key out come if the study is missing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eed more recent referenc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unasekar Manoharan, New Jersey Bio Science Centre, US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09T06:27:00Z</dcterms:modified>
  <cp:revision>113</cp:revision>
  <dc:subject/>
  <dc:title/>
</cp:coreProperties>
</file>