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8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al Health-Related Quality of Life in Patients Rehabilitated with Clasp-Retained Removable Partial Dent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This article can be used as a baseline for the future studies. It is important to focus on physical and psychological effect of RPD, apart from functional need. Therefore, it reflects overall oral health being of patients undergoing prosthetic therp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No. it is comprehensive and well structur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s correct. However, it would have been more accurate if the group would have assessed at multiple intervals rather than just doing a seven days questionnaire. Usually, the patients are not much compliant during the first few weeks; later the patients start accepting the partials and then it becomes more comprehensive investig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y are 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Helvetica" w:ascii="Helvetica" w:hAnsi="Helvetica"/>
          <w:color w:val="0D0D0D"/>
        </w:rPr>
        <w:t>Urvashi B Sodvadia</w:t>
      </w:r>
      <w:r>
        <w:rPr>
          <w:rFonts w:cs="Helvetica"/>
          <w:color w:val="0D0D0D"/>
        </w:rPr>
        <w:t xml:space="preserve">, </w:t>
      </w:r>
      <w:r>
        <w:rPr>
          <w:rFonts w:cs="Helvetica" w:ascii="Helvetica" w:hAnsi="Helvetica"/>
          <w:color w:val="0D0D0D"/>
        </w:rPr>
        <w:t>Nova Southeastern University</w:t>
      </w:r>
      <w:r>
        <w:rPr>
          <w:rFonts w:cs="Helvetica"/>
          <w:color w:val="0D0D0D"/>
        </w:rPr>
        <w:t xml:space="preserve">, </w:t>
      </w:r>
      <w:r>
        <w:rPr>
          <w:rFonts w:cs="Helvetica" w:ascii="Helvetica" w:hAnsi="Helvetica"/>
          <w:color w:val="0D0D0D"/>
        </w:rPr>
        <w:t>United States</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8T07:55:00Z</dcterms:modified>
  <cp:revision>112</cp:revision>
  <dc:subject/>
  <dc:title/>
</cp:coreProperties>
</file>