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437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Quality parameters of protein enriched beverage mix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Product Development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inger millet is known for its dietary fiber, minerals (Ca, Fe, Zn), and antioxidant properties, while cowpea protein isolate provides a plant-based, high-quality protein source.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combination aimed to enhance nutritional value, particularly for populations with protein and micronutrient deficiencies.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is research emphasizes the functional and health benefits of formulating protein-rich, millet-based drink mixes as an alternative to conventional supplements.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developed product holds potential for addressing malnutrition, improving diet diversity, and promoting sustainable use of underutilized legumes and mille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>Yes, I review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eed To add More data with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bstract – Missing clear objectives, methodology highlights, and quantified results.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roduction – Needs more background, recent references, and a clear problem statement at the end.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erials &amp; Methods – Some experimental details (sample preparation, analysis protocols, instruments, statistical analysis) are missing or not sufficiently explained.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sults &amp; Discussion – Very brief. Needs tables, figures, graphs, and comparisons with literature to strengthen findings.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clusion – Should be more specific, summarizing major outcomes, significance, and possible applications.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feences – Too few, and some outdated. Needs at least 15–20 recent, relevant references (last 5–7 years preferred)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rmatting – Proper formatting according to the target journal are not yet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Calibri" w:ascii="Calibri" w:hAnsi="Calibri"/>
        </w:rPr>
        <w:t>Ganesh S Kahar, India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10T11:51:00Z</dcterms:modified>
  <cp:revision>113</cp:revision>
  <dc:subject/>
  <dc:title/>
</cp:coreProperties>
</file>