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chives of Current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37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Newer Insecticides against Aphid, (Aphis gossypii Glover) on Okra [Abelmoschus esculentus (L.) Moench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is important as it talks about the efficacy of insecticides but also the cost benefit rati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ncerned with the rationale approach towards the usage of pesticid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be helpful to the farming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rative studies on the impact of insecticides against Aphid,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phis gossyp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Glover) on Okra [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belmoschus esculen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(L.) Moench]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no data in parenthesis but it is mentioned in the tabl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-correct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8072327"/>
      <w:bookmarkEnd w:id="6"/>
      <w:r>
        <w:rPr>
          <w:rFonts w:cs="Arial" w:ascii="Arial" w:hAnsi="Arial"/>
          <w:b/>
          <w:sz w:val="20"/>
          <w:szCs w:val="20"/>
        </w:rPr>
        <w:t>Jagrati Upadhyay, Mangalayatan University Jabalpu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8072327"/>
      <w:bookmarkStart w:id="8" w:name="_Hlk20807232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9-06T12:05:00Z</dcterms:modified>
  <cp:revision>115</cp:revision>
  <dc:subject/>
  <dc:title/>
</cp:coreProperties>
</file>