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435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isk Asset Management and Financial Performance of Deposit Money Bank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pirical studie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</w:rPr>
              <w:t>This study investigated the effect of risk asset management on the financial performance of selected listed deposit money banks (DMBs) in Nigeria. The study applied a descriptive and ex-post facto research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nough not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xac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</w:rPr>
        <w:t>V. Sornaganesh, V.O. Chidambaram College, India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9-08T11:43:00Z</dcterms:modified>
  <cp:revision>114</cp:revision>
  <dc:subject/>
  <dc:title/>
</cp:coreProperties>
</file>