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isk Asset Management and Financial Performance of Deposit Money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importance of this manuscript is in respect of Risk Management relationship with financial performance of deposit in Banks. The paper clearly shows the Policy and Management Implication in the economy of the country. The paper used Risk assets Management and financial performance matric to develop a new fundamental concept for students to economis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 xml:space="preserve">Yes, the manuscript is scientifically correct, as it consists </w:t>
            </w:r>
            <w:r>
              <w:rPr>
                <w:bCs/>
                <w:sz w:val="20"/>
                <w:szCs w:val="20"/>
                <w:lang w:val="en-IN"/>
              </w:rPr>
              <w:t>research design properly; used sampling and data collection used GMM model for Data Analysis. The researcher has shown the result and compare with other Literature. </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references are sufficient and upto 2023. I will be better it the researcher used some reference from 2024 and 2025 to make the study latest. Even then, refere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quality of English as a language in this manuscript is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rPr>
              <w:t>This paper is a valuable resource for educationists developing course material, guiding student theses, or designing professional banking and finance training, as it combines relevant theory, empirical evidence, and practical recommendations tailored to the Nigerian contex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Helvetica" w:hAnsi="Helvetica" w:cs="Helvetica"/>
          <w:sz w:val="20"/>
          <w:szCs w:val="20"/>
        </w:rPr>
      </w:pPr>
      <w:r>
        <w:rPr>
          <w:rFonts w:cs="Calibri" w:ascii="Calibri" w:hAnsi="Calibri"/>
        </w:rPr>
        <w:t>Sanjay Kumar Rastogi, Hindu College, India</w:t>
        <w:br/>
      </w:r>
    </w:p>
    <w:p>
      <w:pPr>
        <w:pStyle w:val="Normal"/>
        <w:rPr>
          <w:rFonts w:ascii="Helvetica" w:hAnsi="Helvetica" w:cs="Helvetica"/>
          <w:sz w:val="20"/>
          <w:szCs w:val="20"/>
        </w:rPr>
      </w:pPr>
      <w:r>
        <w:rPr>
          <w:rFonts w:cs="Helvetica" w:ascii="Helvetica" w:hAnsi="Helvetica"/>
          <w:sz w:val="20"/>
          <w:szCs w:val="20"/>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11:43:00Z</dcterms:modified>
  <cp:revision>114</cp:revision>
  <dc:subject/>
  <dc:title/>
</cp:coreProperties>
</file>