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4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dicinal Plants the Nature’s Pharmacy: Challenges and Progress in Conser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eastAsia="Arial" w:cs="Arial" w:ascii="Arial" w:hAnsi="Arial"/>
                <w:b/>
                <w:sz w:val="20"/>
                <w:szCs w:val="20"/>
                <w:lang w:val="bg-BG"/>
              </w:rPr>
              <w:t xml:space="preserve"> </w:t>
            </w:r>
            <w:r>
              <w:rPr>
                <w:rFonts w:cs="Arial" w:ascii="Arial" w:hAnsi="Arial"/>
                <w:b/>
                <w:sz w:val="20"/>
                <w:szCs w:val="20"/>
                <w:lang w:val="bg-BG"/>
              </w:rPr>
              <w:t>overview, concerning the relationship between humans and medicinal plants - use and protec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analyses the state of the Indian flora in terms of medicinal plants and their conservation. The development is done in detail, precisely and with knowledge of the topic and problems - both current and future. Particular attention is paid to the consequences of anthropogenic pressure, as well as legislative policy. Local and foreign sources of information are used in the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204611291"/>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color w:val="555555"/>
          <w:sz w:val="20"/>
          <w:szCs w:val="20"/>
        </w:rPr>
        <w:t>Silviya Stefanova Radanova, Trakia University- Stara Zagora, Bulgaria</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22T12:51:00Z</dcterms:modified>
  <cp:revision>115</cp:revision>
  <dc:subject/>
  <dc:title/>
</cp:coreProperties>
</file>