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8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Ichthyofaunal diversity in Lower Lake (Bhopal): With Reference To Water Qu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authors studied fish diversity in Lower lake, Bhopal, India, with reference to the water quality parameters. Study was conducted for the period of 2023 -2024. The monitoring water quality and fish diversity very important in recent decades for the conservation and to maintain healthy aquatic ecosyste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given title wa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s are suggested to cite recent references (last 5 ye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roof reading is sugges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authors evaluated fish diversity and water quality parameters in Lower lake, Bhopal, India. </w:t>
            </w:r>
          </w:p>
          <w:p>
            <w:pPr>
              <w:pStyle w:val="NormalWeb"/>
              <w:spacing w:before="0" w:after="0"/>
              <w:rPr/>
            </w:pPr>
            <w:r>
              <w:rPr>
                <w:rFonts w:cs="Arial" w:ascii="Arial" w:hAnsi="Arial"/>
                <w:sz w:val="20"/>
                <w:szCs w:val="20"/>
                <w:lang w:val="en-GB"/>
              </w:rPr>
              <w:t>The manuscript was written well. All the details are enclosed. But, some suggestion and clarification are needed as given below,</w:t>
            </w:r>
          </w:p>
          <w:p>
            <w:pPr>
              <w:pStyle w:val="NormalWeb"/>
              <w:numPr>
                <w:ilvl w:val="0"/>
                <w:numId w:val="2"/>
              </w:numPr>
              <w:spacing w:before="0" w:after="0"/>
              <w:rPr/>
            </w:pPr>
            <w:r>
              <w:rPr>
                <w:rFonts w:cs="Arial" w:ascii="Arial" w:hAnsi="Arial"/>
                <w:sz w:val="20"/>
                <w:szCs w:val="20"/>
                <w:lang w:val="en-GB"/>
              </w:rPr>
              <w:t xml:space="preserve">In the abstract part, the authors mentioned that study was conducted for the period of 23-24. But in the materials and method it is only given 2023. </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objective was missing in your study. The authors are suggested to add clear objectives of your study.</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Materials and method should be improved, for better understanding.</w:t>
            </w:r>
          </w:p>
          <w:p>
            <w:pPr>
              <w:pStyle w:val="NormalWeb"/>
              <w:numPr>
                <w:ilvl w:val="0"/>
                <w:numId w:val="2"/>
              </w:numPr>
              <w:spacing w:before="0" w:after="0"/>
              <w:rPr/>
            </w:pPr>
            <w:r>
              <w:rPr>
                <w:rFonts w:cs="Arial" w:ascii="Arial" w:hAnsi="Arial"/>
                <w:sz w:val="20"/>
                <w:szCs w:val="20"/>
                <w:lang w:val="en-GB"/>
              </w:rPr>
              <w:t xml:space="preserve">The authors are clearly mentioned that fish diversity, related to water quality in Lower lake. But, the authors not are described the how the water quality affects or enhance fish diversity. </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Results and discussion part should be improved. </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However, the authors are given the data, but it was not properly explained and organized. So, the data should be properly organized.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Bala Mohan, Bharathiar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6T10:04:00Z</dcterms:modified>
  <cp:revision>113</cp:revision>
  <dc:subject/>
  <dc:title/>
</cp:coreProperties>
</file>