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nalysed the process in detail, and I noticed that the reviewer requests very only cosmetic changes, and did not address the technical part of the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ually, this is a review paper, with added responsibility for quality. This paper is considered a comprehensive review, but it only has 12 references. I would expect a number around 100 or more references. Moreover, the discussion of the subjects is shallow, resulting in a mini-paper that is not agreeable with a comprehensive review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conducted an in-depth analysis of the key technologies of bipedal robots in Chapter 3 of the thesis and provided practical examples of the application fields of bipedal robots in Chapter 4. And more references were add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4">
    <w:name w:val="标题 4 字符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Style13">
    <w:name w:val="正文文本 字符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Style14">
    <w:name w:val="页眉 字符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页脚 字符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k k</cp:lastModifiedBy>
  <dcterms:modified xsi:type="dcterms:W3CDTF">2025-09-12T10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