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GB"/>
              </w:rPr>
              <w:t>Abstrac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: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Need minor improvement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Introduction: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Only this phrase qualifies; the rest are not self-descriptive. Very old references are us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Materials and methods: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It lacks professional manuscript writing. The Quality assurance aspect is missing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Results and discussion: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Insufficient discussi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Contextual coverag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: Interesting study, but lacking novelt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Conclus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: 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The manuscript has a good contextual idea, but lacks novelty due to a limited introduction,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poor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 methodology write-up and insufficient discuss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done all correction according to the riview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Microsoft account</cp:lastModifiedBy>
  <dcterms:modified xsi:type="dcterms:W3CDTF">2025-08-27T12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