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Times New Roman" w:cs="Arial"/>
          <w:b/>
          <w:b/>
          <w:bCs/>
          <w:spacing w:val="-10"/>
          <w:kern w:val="2"/>
          <w:sz w:val="44"/>
          <w:szCs w:val="44"/>
        </w:rPr>
      </w:pPr>
      <w:bookmarkStart w:id="0" w:name="_Hlk200805484"/>
      <w:bookmarkEnd w:id="0"/>
      <w:r>
        <w:rPr>
          <w:rFonts w:eastAsia="Times New Roman" w:cs="Arial" w:ascii="Arial" w:hAnsi="Arial"/>
          <w:b/>
          <w:bCs/>
          <w:spacing w:val="-10"/>
          <w:kern w:val="2"/>
          <w:sz w:val="44"/>
          <w:szCs w:val="44"/>
        </w:rPr>
        <w:t>Geospatial Assessment of LULC Dynamics and Land Surface Temperature Variations in KMA (2008–2024) Using Multi-Source Satellite Data and Predictive Modeling</w:t>
      </w:r>
    </w:p>
    <w:p>
      <w:pPr>
        <w:pStyle w:val="Heading1"/>
        <w:spacing w:lineRule="auto" w:line="240"/>
        <w:jc w:val="both"/>
        <w:rPr>
          <w:rFonts w:ascii="Times New Roman" w:hAnsi="Times New Roman" w:eastAsia="Times New Roman" w:cs="Times New Roman"/>
          <w:b/>
          <w:b/>
          <w:bCs/>
          <w:spacing w:val="-10"/>
          <w:kern w:val="2"/>
          <w:sz w:val="48"/>
          <w:szCs w:val="48"/>
        </w:rPr>
      </w:pPr>
      <w:r>
        <w:rPr>
          <w:rFonts w:eastAsia="Times New Roman" w:cs="Times New Roman" w:ascii="Times New Roman" w:hAnsi="Times New Roman"/>
          <w:b/>
          <w:bCs/>
          <w:spacing w:val="-10"/>
          <w:kern w:val="2"/>
          <w:sz w:val="48"/>
          <w:szCs w:val="48"/>
        </w:rPr>
      </w:r>
      <w:bookmarkStart w:id="1" w:name="_Hlk200805484"/>
      <w:bookmarkStart w:id="2" w:name="_Hlk200805484"/>
      <w:bookmarkEnd w:id="2"/>
    </w:p>
    <w:p>
      <w:pPr>
        <w:pStyle w:val="Heading1"/>
        <w:spacing w:lineRule="auto" w:line="240"/>
        <w:jc w:val="both"/>
        <w:rPr/>
      </w:pPr>
      <w:r>
        <w:rPr>
          <w:rFonts w:cs="Times New Roman" w:ascii="Times New Roman" w:hAnsi="Times New Roman"/>
          <w:sz w:val="48"/>
          <w:szCs w:val="48"/>
        </w:rPr>
        <w:t>Abstract:</w:t>
      </w:r>
    </w:p>
    <w:p>
      <w:pPr>
        <w:pStyle w:val="Normal"/>
        <w:spacing w:lineRule="auto" w:line="240"/>
        <w:jc w:val="both"/>
        <w:rPr/>
      </w:pPr>
      <w:r>
        <w:rPr>
          <w:rFonts w:cs="Times New Roman" w:ascii="Times New Roman" w:hAnsi="Times New Roman"/>
          <w:i/>
          <w:iCs/>
          <w:sz w:val="28"/>
          <w:szCs w:val="28"/>
        </w:rPr>
        <w:t>Concept:</w:t>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sz w:val="22"/>
          <w:szCs w:val="22"/>
        </w:rPr>
        <w:t>Rapid urbanization in the Kolkata Metropolitan Area (KMA) has significantly altered land use and surface temperature. This necessitates a geospatial investigation to understand long-term environmental impacts.</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Objective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To analyze spatiotemporal LULC changes and corresponding LST variations from 2008 to 2024. To simulate future land cover trends and assess the impact of urbanization on thermal patterns.</w:t>
      </w:r>
    </w:p>
    <w:p>
      <w:pPr>
        <w:pStyle w:val="Normal"/>
        <w:spacing w:lineRule="auto" w:line="240"/>
        <w:jc w:val="both"/>
        <w:rPr>
          <w:rFonts w:ascii="Times New Roman" w:hAnsi="Times New Roman" w:cs="Times New Roman"/>
          <w:i/>
          <w:i/>
          <w:iCs/>
          <w:sz w:val="32"/>
          <w:szCs w:val="32"/>
        </w:rPr>
      </w:pPr>
      <w:r>
        <w:rPr>
          <w:rFonts w:cs="Times New Roman" w:ascii="Times New Roman" w:hAnsi="Times New Roman"/>
          <w:i/>
          <w:iCs/>
          <w:sz w:val="32"/>
          <w:szCs w:val="32"/>
        </w:rPr>
        <w:t>Method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Landsat 4/5 TM and Landsat 8/9 OLI-TIRS imagery were processed using supervised classification and thermal band analysis. Change detection and MOLUSCE modeling were applied to predict the 2040 LULC scenario.</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Result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Built-up areas increased by 99.3%, while forest and water bodies declined by 65.3% and 41.7%, respectively. These changes were accompanied by a sharp rise in LST, especially in urban hotspots.</w:t>
      </w:r>
    </w:p>
    <w:p>
      <w:pPr>
        <w:pStyle w:val="Normal"/>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Conclusion:</w:t>
      </w:r>
    </w:p>
    <w:p>
      <w:pPr>
        <w:pStyle w:val="Normal"/>
        <w:spacing w:lineRule="auto" w:line="240"/>
        <w:jc w:val="both"/>
        <w:rPr/>
      </w:pPr>
      <w:r>
        <w:rPr>
          <w:rFonts w:cs="Times New Roman" w:ascii="Times New Roman" w:hAnsi="Times New Roman"/>
          <w:sz w:val="22"/>
          <w:szCs w:val="22"/>
        </w:rPr>
        <w:t>Significant correlation exists between urban expansion and surface warming, validating the Urban Heat Island effect. Green infrastructure, afforestation, and zoning reforms are essential for sustainable urban resilience.</w:t>
      </w:r>
    </w:p>
    <w:p>
      <w:pPr>
        <w:pStyle w:val="Normal"/>
        <w:spacing w:lineRule="auto" w:line="240"/>
        <w:jc w:val="both"/>
        <w:rPr>
          <w:rFonts w:ascii="Times New Roman" w:hAnsi="Times New Roman" w:cs="Times New Roman"/>
          <w:sz w:val="20"/>
          <w:szCs w:val="20"/>
        </w:rPr>
      </w:pPr>
      <w:r>
        <w:rPr>
          <w:rFonts w:cs="Times New Roman" w:ascii="Times New Roman" w:hAnsi="Times New Roman"/>
          <w:b/>
          <w:bCs/>
          <w:i/>
          <w:iCs/>
          <w:sz w:val="22"/>
          <w:szCs w:val="22"/>
        </w:rPr>
        <w:t>Keywords</w:t>
      </w:r>
      <w:r>
        <w:rPr>
          <w:rFonts w:cs="Times New Roman" w:ascii="Times New Roman" w:hAnsi="Times New Roman"/>
          <w:i/>
          <w:iCs/>
          <w:sz w:val="22"/>
          <w:szCs w:val="22"/>
        </w:rPr>
        <w:t>:</w:t>
      </w:r>
      <w:r>
        <w:rPr>
          <w:rFonts w:cs="Times New Roman" w:ascii="Times New Roman" w:hAnsi="Times New Roman"/>
          <w:sz w:val="22"/>
          <w:szCs w:val="22"/>
        </w:rPr>
        <w:t xml:space="preserve"> Urbanization, LULC, Land Surface Temperature, Urban Heat Island, Landsat, MOLUSCE, Kolkata Metropolitan Area, Geospatial Analysis, Climate Resilience, Predictive Modeling</w:t>
      </w:r>
    </w:p>
    <w:p>
      <w:pPr>
        <w:pStyle w:val="Heading1"/>
        <w:spacing w:lineRule="auto" w:line="240"/>
        <w:jc w:val="both"/>
        <w:rPr>
          <w:rFonts w:ascii="Times New Roman" w:hAnsi="Times New Roman" w:cs="Times New Roman"/>
          <w:sz w:val="48"/>
          <w:szCs w:val="48"/>
        </w:rPr>
      </w:pPr>
      <w:r>
        <w:rPr>
          <w:rFonts w:cs="Times New Roman" w:ascii="Times New Roman" w:hAnsi="Times New Roman"/>
          <w:sz w:val="48"/>
          <w:szCs w:val="48"/>
        </w:rPr>
        <w:t>Introduction:</w:t>
      </w:r>
    </w:p>
    <w:p>
      <w:pPr>
        <w:pStyle w:val="Normal"/>
        <w:spacing w:lineRule="auto" w:line="240"/>
        <w:jc w:val="both"/>
        <w:rPr/>
      </w:pPr>
      <w:r>
        <w:rPr>
          <w:rFonts w:cs="Times New Roman" w:ascii="Times New Roman" w:hAnsi="Times New Roman"/>
        </w:rPr>
        <w:t>Rapid urbanization in developing nations has resulted in significant alterations to land surface characteristics, leading to profound implications for local climate, resource distribution, and environmental sustainability. Among these changes, Land Use Land Cover (LULC) transformation and associated Land Surface Temperature (LST) dynamics have emerged as critical indicators of anthropogenic pressure and ecological imbalance, particularly within densely populated metropolitan regions</w:t>
      </w:r>
      <w:r>
        <w:fldChar w:fldCharType="begin"/>
      </w:r>
      <w:r>
        <w:rPr>
          <w:rFonts w:cs="Times New Roman" w:ascii="Times New Roman" w:hAnsi="Times New Roman"/>
        </w:rPr>
        <w:instrText xml:space="preserve"> ADDIN ZOTERO_ITEM CSL_CITATION {"citationID":"29KyDCbH","properties":{"formattedCitation":"(Robinson et al., 2017)","plainCitation":"(Robinson et al., 2017)","noteIndex":0},"citationItems":[{"id":291,"uris":["http://zotero.org/users/local/5NZeGExO/items/HQDG8PLA"],"itemData":{"id":291,"type":"article-journal","abstract":"Satellite derived vegetation indices (VIs) are broadly used in ecological research, ecosystem modeling, and land surface monitoring. The Normalized Difference Vegetation Index (NDVI), perhaps the most utilized VI, has countless applications across ecology, forestry, agriculture, wildlife, biodiversity, and other disciplines. Calculating satellite derived NDVI is not always straight-forward, however, as satellite remote sensing datasets are inherently noisy due to cloud and atmospheric contamination, data processing failures, and instrument malfunction. Readily available NDVI products that account for these complexities are generally at coarse resolution; high resolution NDVI datasets are not conveniently accessible and developing them often presents numerous technical and methodological challenges. We address this deﬁciency by producing a Landsat derived, high resolution (30 m), long-term (30+ years) NDVI dataset for the conterminous United States. We use Google Earth Engine, a planetary-scale cloud-based geospatial analysis platform, for processing the Landsat data and distributing the ﬁnal dataset. We use a climatology driven approach to ﬁll missing data and validate the dataset with established remote sensing products at multiple scales. We provide access to the composites through a simple web application, allowing users to customize key parameters appropriate for their application, question, and region of interest.","container-title":"Remote Sensing","DOI":"10.3390/rs9080863","ISSN":"2072-4292","issue":"8","journalAbbreviation":"Remote Sensing","language":"en","license":"https://creativecommons.org/licenses/by/4.0/","page":"863","source":"DOI.org (Crossref)","title":"A Dynamic Landsat Derived Normalized Difference Vegetation Index (NDVI) Product for the Conterminous United States","volume":"9","author":[{"family":"Robinson","given":"Nathaniel"},{"family":"Allred","given":"Brady"},{"family":"Jones","given":"Matthew"},{"family":"Moreno","given":"Alvaro"},{"family":"Kimball","given":"John"},{"family":"Naugle","given":"David"},{"family":"Erickson","given":"Tyler"},{"family":"Richardson","given":"Andrew"}],"issued":{"date-parts":[["2017",8,2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obinson et al., 20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In India, the Kolkata Metropolitan Area (KMA), one of the fastest-growing urban conglomerates in eastern India, exemplifies this trend, having experienced an extensive spatial expansion and infrastructural development over recent decades</w:t>
      </w:r>
      <w:r>
        <w:fldChar w:fldCharType="begin"/>
      </w:r>
      <w:r>
        <w:rPr>
          <w:rFonts w:cs="Times New Roman" w:ascii="Times New Roman" w:hAnsi="Times New Roman"/>
        </w:rPr>
        <w:instrText xml:space="preserve"> ADDIN ZOTERO_ITEM CSL_CITATION {"citationID":"uK7m4NzN","properties":{"formattedCitation":"(Walsh et al., 2001)","plainCitation":"(Walsh et al., 2001)","noteIndex":0},"citationItems":[{"id":244,"uris":["http://zotero.org/users/local/5NZeGExO/items/QV7N42DZ"],"itemData":{"id":244,"type":"article-journal","abstract":"Landuse/landcover (LULC) dynamics in northeast Thailand are driven by a host of scale dependent relationships that are observed at the pixel to landscape levels, but may be inﬂuenced by decisions made at the household and/or community levels. To understand complex systems, it is important to examine the interplay between scale, pattern, and process so that landscape form and landscape function may be inter-related.","container-title":"Agriculture, Ecosystems &amp; Environment","DOI":"10.1016/S0167-8809(01)00202-X","ISSN":"01678809","issue":"1-3","journalAbbreviation":"Agriculture, Ecosystems &amp; Environment","language":"en","license":"https://www.elsevier.com/tdm/userlicense/1.0/","page":"47-64","source":"DOI.org (Crossref)","title":"A multiscale analysis of LULC and NDVI variation in Nang Rong district, northeast Thailand","volume":"85","author":[{"family":"Walsh","given":"Stephen J"},{"family":"Crawford","given":"Thomas W"},{"family":"Welsh","given":"William F"},{"family":"Crews-Meyer","given":"Kelley A"}],"issued":{"date-parts":[["2001",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alsh et al., 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jc w:val="both"/>
        <w:rPr/>
      </w:pPr>
      <w:r>
        <w:rPr>
          <w:rFonts w:cs="Times New Roman" w:ascii="Times New Roman" w:hAnsi="Times New Roman"/>
        </w:rPr>
        <w:t>LULC changes—especially the conversion of vegetated or agricultural lands into impervious built-up surfaces—directly impact the thermal properties of the Earth’s surface, contributing to elevated surface temperatures and intensified Urban Heat Island (UHI) effects</w:t>
      </w:r>
      <w:r>
        <w:fldChar w:fldCharType="begin"/>
      </w:r>
      <w:r>
        <w:rPr>
          <w:rFonts w:cs="Times New Roman" w:ascii="Times New Roman" w:hAnsi="Times New Roman"/>
        </w:rPr>
        <w:instrText xml:space="preserve"> ADDIN ZOTERO_ITEM CSL_CITATION {"citationID":"pO9C445F","properties":{"formattedCitation":"(Metz et al., 2017)","plainCitation":"(Metz et al., 2017)","noteIndex":0},"citationItems":[{"id":356,"uris":["http://zotero.org/users/local/5NZeGExO/items/JXTQ88R6"],"itemData":{"id":356,"type":"article-journal","abstract":"Temperature time series with high spatial and temporal resolutions are important for several applications. The new MODIS Land Surface Temperature (LST) collection 6 provides numerous improvements compared to collection 5. However, being remotely sensed data in the thermal range, LST shows gaps in cloud-covered areas. We present a novel method to fully reconstruct MODIS daily LST products for central Europe at 1 km resolution and globally, at 3 arc-min. We combined temporal and spatial interpolation, using emissivity and elevation as covariates for the spatial interpolation. The reconstructed MODIS LST for central Europe was calibrated to air temperature data through linear models that yielded R2 values around 0.8 and RMSE of 0.5 K. This new method proves to scale well for both local and global reconstruction. We show examples for the identiﬁcation of extreme events to demonstrate the ability of these new LST products to capture and represent spatial and temporal details. A time series of global monthly average, minimum and maximum LST data and long-term averages is freely available for download.","container-title":"Remote Sensing","DOI":"10.3390/rs9121333","ISSN":"2072-4292","issue":"12","journalAbbreviation":"Remote Sensing","language":"en","license":"https://creativecommons.org/licenses/by/4.0/","page":"1333","source":"DOI.org (Crossref)","title":"A New Fully Gap-Free Time Series of Land Surface Temperature from MODIS LST Data","volume":"9","author":[{"family":"Metz","given":"Markus"},{"family":"Andreo","given":"Verónica"},{"family":"Neteler","given":"Markus"}],"issued":{"date-parts":[["2017",12,2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etz et al., 20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Numerous studies have highlighted the intricate interlinkage between land cover alterations and rising LST values, which are further exacerbated by the proliferation of concrete structures and the decline of natural green spaces. Such transformations not only disrupt ecological equilibrium but also pose significant challenges to urban sustainability, public health, and regional climate resilience</w:t>
      </w:r>
      <w:r>
        <w:fldChar w:fldCharType="begin"/>
      </w:r>
      <w:r>
        <w:rPr>
          <w:rFonts w:cs="Times New Roman" w:ascii="Times New Roman" w:hAnsi="Times New Roman"/>
        </w:rPr>
        <w:instrText xml:space="preserve"> ADDIN ZOTERO_ITEM CSL_CITATION {"citationID":"i7HIyfGg","properties":{"formattedCitation":"(Qu et al., 2021)","plainCitation":"(Qu et al., 2021)","noteIndex":0},"citationItems":[{"id":283,"uris":["http://zotero.org/users/local/5NZeGExO/items/4D9J349R"],"itemData":{"id":283,"type":"article-journal","abstract":"The monitoring and assessment of land use/land cover (LULC) change over large areas are signiﬁcantly important in numerous research areas, such as natural resource protection, sustainable development, and climate change. However, accurately extracting LULC only using the spectral features of satellite images is difﬁcult owing to landscape heterogeneities over large areas. To improve the accuracy of LULC classiﬁcation, numerous studies have introduced other auxiliary features to the classiﬁcation model. The Google Earth Engine (GEE) not only provides powerful computing capabilities, but also provides a large amount of remote sensing data and various auxiliary datasets. However, the different effects of various auxiliary datasets in the GEE on the improvement of the LULC classiﬁcation accuracy need to be elucidated along with methods that can optimize combinations of auxiliary datasets for pixel- and object-based classiﬁcation. Herein, we comprehensively analyze the performance of different auxiliary features in improving the accuracy of pixel- and object-based LULC classiﬁcation models with medium resolution. We select the Yangtze River Delta in China as the study area and Landsat-8 OLI data as the main dataset. Six types of features, including spectral features, remote sensing multi-indices, topographic features, soil features, distance to the water source, and phenological features, are derived from auxiliary open-source datasets in GEE. We then examine the effect of auxiliary datasets on the improvement of the accuracy of seven pixels-based and seven object-based random forest classiﬁcation models. The results show that regardless of the types of auxiliary features, the overall accuracy of the classiﬁcation can be improved. The results further show that the object-based classiﬁcation achieves higher overall accuracy compared to that obtained by the pixel-based classiﬁcation. The best overall accuracy from the pixel-based (objectbased) classiﬁcation model is 94.20% (96.01%). The topographic features play the most important role in improving the overall accuracy of classiﬁcation in the pixel- and object-based models comprising all features. Although a higher accuracy is achieved when the object-based method is used with only spectral data, small objects on the ground cannot be monitored. However, combined with many types of auxiliary features, the object-based method can identify small objects while also achieving greater accuracy. Thus, when applying object-based classiﬁcation models to mid-resolution remote sensing images, different types of auxiliary features are required. Our research results improve the accuracy of LULC classiﬁcation in the Yangtze River Delta and further provide a benchmark for other regions with large landscape heterogeneity.","container-title":"Remote Sensing","DOI":"10.3390/rs13030453","ISSN":"2072-4292","issue":"3","journalAbbreviation":"Remote Sensing","language":"en","license":"https://creativecommons.org/licenses/by/4.0/","page":"453","source":"DOI.org (Crossref)","title":"Accuracy Improvements to Pixel-Based and Object-Based LULC Classification with Auxiliary Datasets from Google Earth Engine","volume":"13","author":[{"family":"Qu","given":"Le’an"},{"family":"Chen","given":"Zhenjie"},{"family":"Li","given":"Manchun"},{"family":"Zhi","given":"Junjun"},{"family":"Wang","given":"Huiming"}],"issued":{"date-parts":[["2021",1,2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Qu et al., 20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jc w:val="both"/>
        <w:rPr/>
      </w:pPr>
      <w:r>
        <w:rPr>
          <w:rFonts w:cs="Times New Roman" w:ascii="Times New Roman" w:hAnsi="Times New Roman"/>
        </w:rPr>
        <w:t>Satellite remote sensing provides an effective tool for capturing, quantifying, and analyzing these spatial and temporal changes with high consistency and accuracy</w:t>
      </w:r>
      <w:r>
        <w:fldChar w:fldCharType="begin"/>
      </w:r>
      <w:r>
        <w:rPr>
          <w:rFonts w:cs="Times New Roman" w:ascii="Times New Roman" w:hAnsi="Times New Roman"/>
        </w:rPr>
        <w:instrText xml:space="preserve"> ADDIN ZOTERO_ITEM CSL_CITATION {"citationID":"4z2GJaMz","properties":{"formattedCitation":"(Sagita et al., 2022)","plainCitation":"(Sagita et al., 2022)","noteIndex":0},"citationItems":[{"id":289,"uris":["http://zotero.org/users/local/5NZeGExO/items/ILWK7298"],"itemData":{"id":289,"type":"article-journal","abstract":"Tanggamus is an area with big geothermal potential, some of these areas are Rendingan-UlubeluWaypanas. Geothermal prospects in this area are fumaroles and hot springs. In this study, identification using four data aims to determine the correlation between Land Surface Temperature (LST), Elevation, Normalized Difference Vegetation Index (NDVI), and determine the pattern of temperature changes at the manifestation point. The method used is by using remote sensing. Landsat 8 OLI/TIRS Imagery is the satellite image that is used in this study. Based on data processing, it is found that the equation between LST and NDVI values are y = 0.0021x + 0.4208 for 1st data, y = -0.0031x + 0.4891 for 2nd data, y = -0.0092x + 0.6286 for 3rd data, and y = 0.0245x – 0.1801 for 4th data. Meanwhile the equation between LST and Elevation values are y = -124.1x + 3630.3 for 1st data, y = 25,028x + 1391 for 2nd data, y = -44.026x + 1546.9 for 3rd data, and y = -34.764x + 1546.9 for 4th data. From these equations, a processing graph shows that the AOI area is dominated by dense vegetation areas. Manifestations of hot springs and fumaroles obtained an increasing data pattern in the 2nd and 3rd data. In the Rendingan-Ulubelu-Waypanas area, there is no correlation between NDVI and LST values, but the elevation value affects the LST value, the relationship between the two is inversely proportional, which is the higher the position of a place from sea level, the lower the surface temperature.","container-title":"Jurnal Geosains dan Remote Sensing","DOI":"10.23960/jgrs.2022.v3i1.72","ISSN":"2722-3639, 2722-3647","issue":"1","journalAbbreviation":"J. Geosains Remote Sens.","language":"id","license":"https://creativecommons.org/licenses/by-nc-sa/4.0","page":"43-51","source":"DOI.org (Crossref)","title":"Analisis Korelasi Suhu Permukaan, NDVI, Elevasi dan Pola Perubahan Suhu Daerah Panas Bumi Rendingan-Ulubelu-Waypanas, Tanggamus Menggunakan Citra Landsat 8 OLI/TIRS","volume":"3","author":[{"family":"Sagita","given":"Andwina Rahma"},{"family":"Margaliu","given":"Airlangga Sani Cahya"},{"family":"Rizal","given":"Fahri"},{"family":"Mazzaluna","given":"Haidar Prida"}],"issued":{"date-parts":[["2022",8,5]]}}}],"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gita et al., 202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use of medium-resolution Landsat data has become particularly valuable due to its long-term availability, spectral capabilities, and applicability to both LULC and LST estimation. This study leverages multi-temporal Landsat datasets—specifically Landsat 4/5 TM for the year 2008 and Landsat 8 OLI/TIRS for 2024—to derive and compare LULC classifications and LST distributions within the KMA</w:t>
      </w:r>
      <w:r>
        <w:fldChar w:fldCharType="begin"/>
      </w:r>
      <w:r>
        <w:rPr>
          <w:rFonts w:cs="Times New Roman" w:ascii="Times New Roman" w:hAnsi="Times New Roman"/>
        </w:rPr>
        <w:instrText xml:space="preserve"> ADDIN ZOTERO_ITEM CSL_CITATION {"citationID":"2HsRx1VJ","properties":{"formattedCitation":"(Basofi et al., 2020)","plainCitation":"(Basofi et al., 2020)","noteIndex":0},"citationItems":[{"id":242,"uris":["http://zotero.org/users/local/5NZeGExO/items/XA3FY326"],"itemData":{"id":242,"type":"article-journal","abstract":"Land use is a form of human intervention inland to meet the needs of both material needs and spiritual needs. Land use analysis is important for agricultural planning, urbanization and environmental studies. Remote-sensing data and GIS are an appropriate tool for the assessment of the global land-use change and environmental monitoring because of its spatial and temporal coverage capabilities. The change detection and assessment of land use using geospatial information allow the user to monitor land user over the large area and over a period of time. This study aims to classify land use in Ponorogo using Landsat 8 imagery. The normalized difference vegetation index (NDVI) is used for the mapping of changes in the land cover. In this study the NDVI based classification has indicated about significant change in land use between year 2015 and 2017. The major change has been found in areas with dense vegetation such as forest, farm, where about 4.22% of areas have been degraded between year 2015 and 2017.","container-title":"Journal of Physics: Conference Series","DOI":"10.1088/1742-6596/1444/1/012025","ISSN":"1742-6588, 1742-6596","issue":"1","journalAbbreviation":"J. Phys.: Conf. Ser.","language":"en","page":"012025","source":"DOI.org (Crossref)","title":"Analysis of Land Use Changed in Ponorogo Based on Landsat 8 Imaginary using NDVI Classification","volume":"1444","author":[{"family":"Basofi","given":"Arif"},{"family":"Widad Naufalita","given":"Nadia"},{"family":"Fariza","given":"Arna"},{"family":"Syauqi Ahsan","given":"Ahmad"}],"issued":{"date-parts":[["2020",1,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asofi et al., 20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temporal range enables the detection of long-term transformations while preserving the spatial integrity required for fine-scale urban analysis</w:t>
      </w:r>
      <w:r>
        <w:fldChar w:fldCharType="begin"/>
      </w:r>
      <w:r>
        <w:rPr>
          <w:rFonts w:cs="Times New Roman" w:ascii="Times New Roman" w:hAnsi="Times New Roman"/>
        </w:rPr>
        <w:instrText xml:space="preserve"> ADDIN ZOTERO_ITEM CSL_CITATION {"citationID":"2tgTUWUJ","properties":{"formattedCitation":"(Leite et al., 2017)","plainCitation":"(Leite et al., 2017)","noteIndex":0},"citationItems":[{"id":246,"uris":["http://zotero.org/users/local/5NZeGExO/items/2EZEXZHG"],"itemData":{"id":246,"type":"article-journal","abstract":"Technological advances related to the use of satellite images allow the monitoring of the Earth’s surface, for instance, of anthropogenic actions and environmental modifications.","container-title":"Revista Brasileira de Energias Renováveis","DOI":"10.5380/rber.v6i4.45830","ISSN":"2237-9711","issue":"4","journalAbbreviation":"R. bras. Ener. Renov.","language":"pt","source":"DOI.org (Crossref)","title":"Análise temporal dos índices de vegetação NDVI e SAVI na Estação Experimental de Itatinga utilizando imagens Landsat 8","URL":"http://revistas.ufpr.br/rber/article/view/45830","volume":"6","author":[{"family":"Leite","given":"Ana Paula"},{"family":"Santos","given":"Glaucia Regina"},{"family":"Santos","given":"Jannaylton Éverton Oliveira"}],"accessed":{"date-parts":[["2025",6,8]]},"issued":{"date-parts":[["2017",10,1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eite et al., 20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jc w:val="both"/>
        <w:rPr/>
      </w:pPr>
      <w:r>
        <w:rPr>
          <w:rFonts w:cs="Times New Roman" w:ascii="Times New Roman" w:hAnsi="Times New Roman"/>
        </w:rPr>
        <w:t>Furthermore, the integration of predictive modeling techniques enables the forecasting of future urban expansion and its potential thermal consequences. By employing spatial simulation models, the study aims to estimate future LULC scenarios under a business-as-usual trajectory, thereby providing crucial insights for sustainable urban planning and climate adaptation strategies</w:t>
      </w:r>
      <w:r>
        <w:fldChar w:fldCharType="begin"/>
      </w:r>
      <w:r>
        <w:rPr>
          <w:rFonts w:cs="Times New Roman" w:ascii="Times New Roman" w:hAnsi="Times New Roman"/>
        </w:rPr>
        <w:instrText xml:space="preserve"> ADDIN ZOTERO_ITEM CSL_CITATION {"citationID":"hkdWqTzU","properties":{"formattedCitation":"(Das &amp; Das, 2020)","plainCitation":"(Das &amp; Das, 2020)","noteIndex":0},"citationItems":[{"id":366,"uris":["http://zotero.org/users/local/5NZeGExO/items/2Q3YVATX"],"itemData":{"id":366,"type":"article-journal","abstract":"The concept Local Climatic Zones (LCZs) is a comprehensive classification scheme developed to design urban climate studies particularly to quantify the relationship in between urban morphology and urban heal islands (UHIs). Land surface temperature (LST) data obtained from satellite images were used to examine the relationship between land surface temperature and Local Climatic Zones in Sriniketan-Sanniketan Planning Area (SSPA) using GIS and remote sensing techniques. The effect of Surface Urban Heal Island was assessed using Urban Thermal Field Variance Index (UTFVI) quantitatively. The results show that land surface temperature increased by 0.34 °C per year and 0.55 °C per year during winter and summer season respectively and a significant variation of LST over the LCZs exist. The maximum and minimum LST is recorded in the month of April and January. The study landscape enjoys excellent to normal thermal conditions (UTFVI &lt; 0.000 and up to 0.010) where the presence of different natural land covers are adequate. From the results it is suggested that effect of LST on the ecological condition induced by urbanization can be regulated not only by balancing land use/ land cover types but also optimizing proper urban planning. This study may also assist the planners for climate sensitive planning.","container-title":"Urban Climate","DOI":"10.1016/j.uclim.2020.100591","ISSN":"22120955","journalAbbreviation":"Urban Climate","language":"en","page":"100591","source":"DOI.org (Crossref)","title":"Assessing the relationship between local climatic zones (LCZs) and land surface temperature (LST) – A case study of Sriniketan-Santiniketan Planning Area (SSPA), West Bengal, India","volume":"32","author":[{"family":"Das","given":"Manob"},{"family":"Das","given":"Arijit"}],"issued":{"date-parts":[["2020",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s &amp; Das, 20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This research addresses a critical knowledge gap by providing a decadal-scale geospatial assessment of LULC and LST dynamics within a highly urbanized Indian megacity, while concurrently highlighting the implications of unchecked land cover transitions</w:t>
      </w:r>
      <w:r>
        <w:fldChar w:fldCharType="begin"/>
      </w:r>
      <w:r>
        <w:rPr>
          <w:rFonts w:cs="Times New Roman" w:ascii="Times New Roman" w:hAnsi="Times New Roman"/>
        </w:rPr>
        <w:instrText xml:space="preserve"> ADDIN ZOTERO_ITEM CSL_CITATION {"citationID":"pPPhLjw6","properties":{"formattedCitation":"(Alademomi et al., 2020)","plainCitation":"(Alademomi et al., 2020)","noteIndex":0},"citationItems":[{"id":364,"uris":["http://zotero.org/users/local/5NZeGExO/items/X8PG23II"],"itemData":{"id":364,"type":"article-journal","abstract":"The Lagos Lagoon is under increased pressure from growth in human population, growing demands for natural resources, human activities, and socioeconomic factors. The degree of these activities and the impacts are directly proportional to urban expansion and growth. In the light of this situation, the objectives of this study were: (i) to estimate through satellite imagery analysis the extent of changes in the Lagos Lagoon environment for the periods 1984, 2002, 2013 and 2019 using Landsat-derived data on land cover, Land Surface Temperature (LST), Normalised Difference Vegetation Index (NDVI) and Enhanced Vegetation Index (EVI); and (ii) to evaluate the relationship between the derived data and determine their relative influence on the lagoon environment. The derived data were subjected to descriptive statistics, and relationships were explored using Pearson’s correlation and regression analysis. The effect of land cover on LST was measured using the Contribution Index and a trend analysis was carried out. From the results, the mean LSTs for the four years were 22.68°C (1984), 24.34°C (2002), 26.46°C (2013) and 28.40°C (2019). Generally, the mean LSTs is in opposite trend with the mean NDVIs and EVIs as associated with their dominant land cover type. The strongest positive correlations were observed between NDVI and EVI while NDVI had the closest fit with LST in the regression. Built-up areas have the highest contributions to LST while vegetation had a cooling influence. The depletion in vegetative cover has compromised the biodiversity of this environment and efforts are required to reverse this trend.","container-title":"Quaestiones Geographicae","DOI":"10.2478/quageo-2020-0025","ISSN":"2081-6383","issue":"3","language":"en","license":"http://creativecommons.org/licenses/by/3.0","page":"87-109","source":"DOI.org (Crossref)","title":"Assessing the Relationship of LST, NDVI and EVI with Land Cover Changes in the Lagos Lagoon Environment","volume":"39","author":[{"family":"Alademomi","given":"Alfred S."},{"family":"Okolie","given":"Chukwuma J."},{"family":"Daramola","given":"Olagoke E."},{"family":"Agboola","given":"Raphael O."},{"family":"Salami","given":"Tosin J."}],"issued":{"date-parts":[["2020",9,19]]}}}],"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lademomi et al., 20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findings will contribute to evidence-based policymaking and support initiatives aimed at mitigating urban thermal stress through informed land-use interventions and green infrastructure planning.</w:t>
      </w:r>
    </w:p>
    <w:p>
      <w:pPr>
        <w:pStyle w:val="Heading1"/>
        <w:spacing w:lineRule="auto" w:line="240"/>
        <w:jc w:val="both"/>
        <w:rPr>
          <w:rFonts w:ascii="Times New Roman" w:hAnsi="Times New Roman" w:cs="Times New Roman"/>
          <w:sz w:val="48"/>
          <w:szCs w:val="48"/>
        </w:rPr>
      </w:pPr>
      <w:r>
        <w:rPr>
          <w:rFonts w:cs="Times New Roman" w:ascii="Times New Roman" w:hAnsi="Times New Roman"/>
          <w:sz w:val="48"/>
          <w:szCs w:val="48"/>
        </w:rPr>
        <w:t>Statement of the problem:</w:t>
      </w:r>
    </w:p>
    <w:p>
      <w:pPr>
        <w:pStyle w:val="Normal"/>
        <w:numPr>
          <w:ilvl w:val="0"/>
          <w:numId w:val="7"/>
        </w:numPr>
        <w:spacing w:lineRule="auto" w:line="240"/>
        <w:jc w:val="both"/>
        <w:rPr/>
      </w:pPr>
      <w:r>
        <w:rPr>
          <w:rFonts w:cs="Times New Roman" w:ascii="Times New Roman" w:hAnsi="Times New Roman"/>
          <w:b/>
          <w:bCs/>
        </w:rPr>
        <w:t>Accelerated urban expansion in the Kolkata Metropolitan Area (KMA)</w:t>
      </w:r>
      <w:r>
        <w:rPr>
          <w:rFonts w:cs="Times New Roman" w:ascii="Times New Roman" w:hAnsi="Times New Roman"/>
        </w:rPr>
        <w:t xml:space="preserve"> has triggered substantial LULC transformation, leading to the loss of vegetated land and increasing impervious surfaces.</w:t>
      </w:r>
    </w:p>
    <w:p>
      <w:pPr>
        <w:pStyle w:val="Normal"/>
        <w:numPr>
          <w:ilvl w:val="0"/>
          <w:numId w:val="7"/>
        </w:numPr>
        <w:spacing w:lineRule="auto" w:line="240"/>
        <w:jc w:val="both"/>
        <w:rPr/>
      </w:pPr>
      <w:r>
        <w:rPr>
          <w:rFonts w:cs="Times New Roman" w:ascii="Times New Roman" w:hAnsi="Times New Roman"/>
          <w:b/>
          <w:bCs/>
        </w:rPr>
        <w:t>Rising Land Surface Temperature (LST)</w:t>
      </w:r>
      <w:r>
        <w:rPr>
          <w:rFonts w:cs="Times New Roman" w:ascii="Times New Roman" w:hAnsi="Times New Roman"/>
        </w:rPr>
        <w:t xml:space="preserve"> associated with land cover changes poses a growing risk of Urban Heat Island (UHI) effects, ecological stress, and reduced urban climate resilience.</w:t>
      </w:r>
    </w:p>
    <w:p>
      <w:pPr>
        <w:pStyle w:val="Normal"/>
        <w:numPr>
          <w:ilvl w:val="0"/>
          <w:numId w:val="7"/>
        </w:numPr>
        <w:spacing w:lineRule="auto" w:line="240"/>
        <w:jc w:val="both"/>
        <w:rPr/>
      </w:pPr>
      <w:r>
        <w:rPr>
          <w:rFonts w:cs="Times New Roman" w:ascii="Times New Roman" w:hAnsi="Times New Roman"/>
          <w:b/>
          <w:bCs/>
        </w:rPr>
        <w:t>Lack of integrated spatiotemporal analysis and forecasting</w:t>
      </w:r>
      <w:r>
        <w:rPr>
          <w:rFonts w:cs="Times New Roman" w:ascii="Times New Roman" w:hAnsi="Times New Roman"/>
        </w:rPr>
        <w:t xml:space="preserve"> using multi-source satellite data limits our understanding of long-term land-atmosphere interactions and urban sustainability challenges.</w:t>
      </w:r>
    </w:p>
    <w:p>
      <w:pPr>
        <w:pStyle w:val="Heading1"/>
        <w:spacing w:lineRule="auto" w:line="240"/>
        <w:jc w:val="both"/>
        <w:rPr>
          <w:rFonts w:ascii="Times New Roman" w:hAnsi="Times New Roman" w:cs="Times New Roman"/>
          <w:sz w:val="48"/>
          <w:szCs w:val="48"/>
        </w:rPr>
      </w:pPr>
      <w:r>
        <w:rPr>
          <w:rFonts w:cs="Times New Roman" w:ascii="Times New Roman" w:hAnsi="Times New Roman"/>
          <w:sz w:val="48"/>
          <w:szCs w:val="48"/>
        </w:rPr>
        <w:t>Aims:</w:t>
      </w:r>
    </w:p>
    <w:p>
      <w:pPr>
        <w:pStyle w:val="Normal"/>
        <w:numPr>
          <w:ilvl w:val="0"/>
          <w:numId w:val="6"/>
        </w:numPr>
        <w:spacing w:lineRule="auto" w:line="240"/>
        <w:jc w:val="both"/>
        <w:rPr/>
      </w:pPr>
      <w:r>
        <w:rPr>
          <w:rFonts w:cs="Times New Roman" w:ascii="Times New Roman" w:hAnsi="Times New Roman"/>
        </w:rPr>
        <w:t xml:space="preserve">To </w:t>
      </w:r>
      <w:r>
        <w:rPr>
          <w:rFonts w:cs="Times New Roman" w:ascii="Times New Roman" w:hAnsi="Times New Roman"/>
          <w:b/>
          <w:bCs/>
        </w:rPr>
        <w:t>analyze LULC dynamics and spatial LST variations</w:t>
      </w:r>
      <w:r>
        <w:rPr>
          <w:rFonts w:cs="Times New Roman" w:ascii="Times New Roman" w:hAnsi="Times New Roman"/>
        </w:rPr>
        <w:t xml:space="preserve"> in KMA from 2008 to 2024 using Landsat 4/5 and Landsat 8 satellite datasets.</w:t>
      </w:r>
    </w:p>
    <w:p>
      <w:pPr>
        <w:pStyle w:val="Normal"/>
        <w:numPr>
          <w:ilvl w:val="0"/>
          <w:numId w:val="6"/>
        </w:numPr>
        <w:spacing w:lineRule="auto" w:line="240"/>
        <w:jc w:val="both"/>
        <w:rPr/>
      </w:pPr>
      <w:r>
        <w:rPr>
          <w:rFonts w:cs="Times New Roman" w:ascii="Times New Roman" w:hAnsi="Times New Roman"/>
        </w:rPr>
        <w:t xml:space="preserve">To </w:t>
      </w:r>
      <w:r>
        <w:rPr>
          <w:rFonts w:cs="Times New Roman" w:ascii="Times New Roman" w:hAnsi="Times New Roman"/>
          <w:b/>
          <w:bCs/>
        </w:rPr>
        <w:t>quantify the relationship between land cover change and surface thermal characteristics</w:t>
      </w:r>
      <w:r>
        <w:rPr>
          <w:rFonts w:cs="Times New Roman" w:ascii="Times New Roman" w:hAnsi="Times New Roman"/>
        </w:rPr>
        <w:t xml:space="preserve"> over time, identifying critical transition zones and thermal hotspots.</w:t>
      </w:r>
    </w:p>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 xml:space="preserve">To </w:t>
      </w:r>
      <w:r>
        <w:rPr>
          <w:rFonts w:cs="Times New Roman" w:ascii="Times New Roman" w:hAnsi="Times New Roman"/>
          <w:b/>
          <w:bCs/>
        </w:rPr>
        <w:t>simulate future land cover scenarios</w:t>
      </w:r>
      <w:r>
        <w:rPr>
          <w:rFonts w:cs="Times New Roman" w:ascii="Times New Roman" w:hAnsi="Times New Roman"/>
        </w:rPr>
        <w:t xml:space="preserve"> using predictive modeling approaches to assess potential urban growth impacts on surface temperature and urban sustainability.</w:t>
      </w:r>
    </w:p>
    <w:p>
      <w:pPr>
        <w:pStyle w:val="Heading1"/>
        <w:spacing w:lineRule="auto" w:line="240"/>
        <w:jc w:val="both"/>
        <w:rPr>
          <w:rFonts w:ascii="Times New Roman" w:hAnsi="Times New Roman" w:cs="Times New Roman"/>
          <w:sz w:val="48"/>
          <w:szCs w:val="48"/>
        </w:rPr>
      </w:pPr>
      <w:r>
        <w:rPr>
          <w:rFonts w:cs="Times New Roman" w:ascii="Times New Roman" w:hAnsi="Times New Roman"/>
          <w:sz w:val="48"/>
          <w:szCs w:val="48"/>
        </w:rPr>
        <w:t>Study Area:</w:t>
      </w:r>
    </w:p>
    <w:p>
      <w:pPr>
        <w:pStyle w:val="Normal"/>
        <w:spacing w:lineRule="auto" w:line="240"/>
        <w:jc w:val="both"/>
        <w:rPr/>
      </w:pPr>
      <w:r>
        <w:rPr>
          <w:rFonts w:cs="Times New Roman" w:ascii="Times New Roman" w:hAnsi="Times New Roman"/>
        </w:rPr>
        <w:t>The Kolkata Metropolitan Area (KMA) is situated in the eastern part of India, within the state of West Bengal, and geographically extends between approximately 22°19′N to 23°00′N latitude and 88°04′E to 88°33′E longitude. Encompassing an area of about 1,886.67 square kilometers, KMA includes a diverse administrative structure comprising three municipal corporations, 39 municipalities, and 24 panchayat samitis. It represents a complex urban-peri-urban-rural continuum that serves as a dynamic landscape for evaluating urban transformation and land use transitions</w:t>
      </w:r>
      <w:r>
        <w:fldChar w:fldCharType="begin"/>
      </w:r>
      <w:r>
        <w:rPr>
          <w:rFonts w:cs="Times New Roman" w:ascii="Times New Roman" w:hAnsi="Times New Roman"/>
        </w:rPr>
        <w:instrText xml:space="preserve"> ADDIN ZOTERO_ITEM CSL_CITATION {"citationID":"R5Hjwbgw","properties":{"formattedCitation":"(Avci et al., 2023)","plainCitation":"(Avci et al., 2023)","noteIndex":0},"citationItems":[{"id":251,"uris":["http://zotero.org/users/local/5NZeGExO/items/327MTJBW"],"itemData":{"id":251,"type":"article-journal","abstract":"Nowadays, machine learning (ML) algorithms have been widely chosen for classifying satellite images for mapping Earth's surface. Support Vector Machine (SVM) and Random Forest (RF) stand out among these algorithms with their accurate results in the literature. The aim of this study is to analyze the performances of these algorithms on land use and land cover (LULC) classification, especially wetlands which have significant ecological functions. For this purpose, Sentinel-2 satellite image, which is freely provided by European Space Agency (ESA), was used to monitor not only the open surface water body but also around Marmara Lake. The performance evaluation was made with the increasing number of the training dataset. 3 different training datasets having 10, 15, and 20 areas of interest (AOI) per class, respectively were used for the classification of the satellite images acquired in 2015 and 2020. The most accurate results were obtained from the classification with RF algorithm and 20 AOIs. According to obtained results, the change detection analysis of Marmara Lake was investigated for possible reasons. Whereas the water body and wetland have decreased more than 50% between 2015 and 2020, crop sites have increased approximately 50%.","container-title":"International Journal of Engineering and Geosciences","DOI":"10.26833/ijeg.987605","ISSN":"2548-0960","issue":"1","language":"en","page":"1-10","source":"DOI.org (Crossref)","title":"Comparison between random forest and support vector machine algorithms for LULC classification","volume":"8","author":[{"family":"Avci","given":"Cengiz"},{"family":"Budak","given":"Muhammed"},{"family":"Yağmur","given":"Nur"},{"family":"Balçik","given":"Filiz"}],"issued":{"date-parts":[["2023",2,15]]}}}],"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vci et al., 202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jc w:val="both"/>
        <w:rPr/>
      </w:pPr>
      <w:r>
        <w:rPr>
          <w:rFonts w:cs="Times New Roman" w:ascii="Times New Roman" w:hAnsi="Times New Roman"/>
        </w:rPr>
        <w:t>KMA is characterized by a tropical wet-and-dry climate with hot summers, a pronounced monsoon season, and mild winters</w:t>
      </w:r>
      <w:r>
        <w:fldChar w:fldCharType="begin"/>
      </w:r>
      <w:r>
        <w:rPr>
          <w:rFonts w:cs="Times New Roman" w:ascii="Times New Roman" w:hAnsi="Times New Roman"/>
        </w:rPr>
        <w:instrText xml:space="preserve"> ADDIN ZOTERO_ITEM CSL_CITATION {"citationID":"N0md3fSq","properties":{"formattedCitation":"(Majumdar, 2020)","plainCitation":"(Majumdar, 2020)","noteIndex":0},"citationItems":[{"id":298,"uris":["http://zotero.org/users/local/5NZeGExO/items/7XNGIZKA"],"itemData":{"id":298,"type":"article-journal","abstract":"Continual, historical, and precise information about the land use and land cover (LULC) changes of the Earth’s surface is extremely important for any kind of sustainable development program, in which LULC serves as one of the major input criteria. In this study, a supervised classification was applied to five types of Landsat images collected over time (1980, 1990, 2000, 2010 and 2015) that provided recent and historical LULC conditions for the area. Four LULC categories were identified and mapped. Post-classification comparisons of the classified images indicated that the major change consisted of barren land changing into agricultural land. This analysis revealed that substantial growth of built-up areas in the south eastern part of Kolkata over the study period resulted in significant decrease in the area of water bodies, cultivated land, vegetation and wetlands. Urban land transformation has been largely driven by large number of population and high population growth rate with rapid economic and infrastructural development like the extension of metro railway, flyovers and hence huge real estate development.","container-title":"GEOGRAPHY, ENVIRONMENT, SUSTAINABILITY","DOI":"10.24057/2071-9388-2020-65","ISSN":"2542-1565, 2071-9388","issue":"4","journalAbbreviation":"GES","language":"en","page":"121-132","source":"DOI.org (Crossref)","title":"Assessment And Detection Of Land Cover Changes In The Southern Fringe Of Kolkata Using Remotely Sensed Data","volume":"13","author":[{"family":"Majumdar","given":"Sushobhan"}],"issued":{"date-parts":[["2020",12,3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jumdar, 20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region includes varied landforms such as riverine floodplains, marshlands, agricultural fields, built-up urban zones, and ecologically sensitive wetlands—most notably those adjacent to the Hooghly River. This heterogeneous landscape is rapidly changing under the influence of demographic pressure and economic development.</w:t>
      </w:r>
    </w:p>
    <w:p>
      <w:pPr>
        <w:pStyle w:val="Normal"/>
        <w:spacing w:lineRule="auto" w:line="240"/>
        <w:jc w:val="both"/>
        <w:rPr>
          <w:rFonts w:ascii="Times New Roman" w:hAnsi="Times New Roman" w:cs="Times New Roman"/>
        </w:rPr>
      </w:pPr>
      <w:r>
        <w:rPr>
          <w:rFonts w:cs="Times New Roman" w:ascii="Times New Roman" w:hAnsi="Times New Roman"/>
        </w:rPr>
        <w:t>As one of India’s largest and most densely populated metropolitan agglomerations, KMA houses over 14 million people, exerting immense pressure on its natural land resources. In recent years, the region has experienced significant urban expansion, infrastructure development, and conversion of vegetation and water bodies into impervious built-up surfaces. The ongoing transformation of land cover in KMA presents urgent challenges for sustainable urban governance, making it a critical area for geospatial monitoring and analysis of Land Use Land Cover (LULC) dynamics</w:t>
      </w:r>
      <w:r>
        <w:fldChar w:fldCharType="begin"/>
      </w:r>
      <w:r>
        <w:rPr>
          <w:rFonts w:cs="Times New Roman" w:ascii="Times New Roman" w:hAnsi="Times New Roman"/>
        </w:rPr>
        <w:instrText xml:space="preserve"> ADDIN ZOTERO_ITEM CSL_CITATION {"citationID":"VRLkB1YN","properties":{"formattedCitation":"(Chakraborty et al., 2025)","plainCitation":"(Chakraborty et al., 2025)","noteIndex":0},"citationItems":[{"id":384,"uris":["http://zotero.org/users/local/5NZeGExO/items/SPVP3WK4"],"itemData":{"id":384,"type":"article-journal","abstract":"Aims: This study explores the dynamics of Land Use and Land Cover (LULC) and their thermal impacts within the Kolkata Metropolitan Area (KMA) from 2016 to 2024, utilizing data from Landsat 8 and MODIS. LULC maps generated through Support Vector Machine (SVM) classification indicate an increase in barren and transitional surfaces, accompanied by a decline in forested, developed, and aquatic zones.","container-title":"International Journal of Environment and Climate Change","DOI":"10.9734/ijecc/2025/v15i64904","ISSN":"2581-8627","issue":"6","journalAbbreviation":"Int. J.Environ. Clim. Change.","language":"en","page":"475-493","source":"DOI.org (Crossref)","title":"Spatio-Temporal Dynamics of LULC in the Kolkata Metropolitan Area (2016–2024): Insights from Landsat and MODIS Geospatial Data","title-short":"Spatio-Temporal Dynamics of LULC in the Kolkata Metropolitan Area (2016–2024)","volume":"15","author":[{"family":"Chakraborty","given":"Ayan"},{"family":"Limaye","given":"Shubham"},{"family":"Paul","given":"Atreya"}],"issued":{"date-parts":[["2025",6,2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hakraborty et al., 202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lang w:val="en-US" w:eastAsia="en-US"/>
        </w:rPr>
      </w:pPr>
      <w:r>
        <w:rPr>
          <w:sz w:val="22"/>
          <w:szCs w:val="22"/>
        </w:rPr>
        <mc:AlternateContent>
          <mc:Choice Requires="wpg">
            <w:drawing>
              <wp:inline distT="0" distB="0" distL="0" distR="0">
                <wp:extent cx="5652770" cy="5918200"/>
                <wp:effectExtent l="0" t="0" r="0" b="0"/>
                <wp:docPr id="1" name="Group 8"/>
                <a:graphic xmlns:a="http://schemas.openxmlformats.org/drawingml/2006/main">
                  <a:graphicData uri="http://schemas.microsoft.com/office/word/2010/wordprocessingGroup">
                    <wpg:wgp>
                      <wpg:cNvGrpSpPr/>
                      <wpg:grpSpPr>
                        <a:xfrm>
                          <a:off x="0" y="0"/>
                          <a:ext cx="5652720" cy="5918040"/>
                          <a:chOff x="0" y="0"/>
                          <a:chExt cx="5652720" cy="5918040"/>
                        </a:xfrm>
                      </wpg:grpSpPr>
                      <pic:pic xmlns:pic="http://schemas.openxmlformats.org/drawingml/2006/picture">
                        <pic:nvPicPr>
                          <pic:cNvPr id="0" name="Image 9" descr=""/>
                          <pic:cNvPicPr/>
                        </pic:nvPicPr>
                        <pic:blipFill>
                          <a:blip r:embed="rId2"/>
                          <a:stretch/>
                        </pic:blipFill>
                        <pic:spPr>
                          <a:xfrm>
                            <a:off x="581760" y="242640"/>
                            <a:ext cx="1881360" cy="2462040"/>
                          </a:xfrm>
                          <a:prstGeom prst="rect">
                            <a:avLst/>
                          </a:prstGeom>
                          <a:ln w="0">
                            <a:noFill/>
                          </a:ln>
                        </pic:spPr>
                      </pic:pic>
                      <pic:pic xmlns:pic="http://schemas.openxmlformats.org/drawingml/2006/picture">
                        <pic:nvPicPr>
                          <pic:cNvPr id="1" name="Image 10" descr=""/>
                          <pic:cNvPicPr/>
                        </pic:nvPicPr>
                        <pic:blipFill>
                          <a:blip r:embed="rId3"/>
                          <a:stretch/>
                        </pic:blipFill>
                        <pic:spPr>
                          <a:xfrm>
                            <a:off x="449640" y="2895480"/>
                            <a:ext cx="2030760" cy="2820600"/>
                          </a:xfrm>
                          <a:prstGeom prst="rect">
                            <a:avLst/>
                          </a:prstGeom>
                          <a:ln w="0">
                            <a:noFill/>
                          </a:ln>
                        </pic:spPr>
                      </pic:pic>
                      <pic:pic xmlns:pic="http://schemas.openxmlformats.org/drawingml/2006/picture">
                        <pic:nvPicPr>
                          <pic:cNvPr id="2" name="Image 11" descr=""/>
                          <pic:cNvPicPr/>
                        </pic:nvPicPr>
                        <pic:blipFill>
                          <a:blip r:embed="rId4"/>
                          <a:stretch/>
                        </pic:blipFill>
                        <pic:spPr>
                          <a:xfrm>
                            <a:off x="3117960" y="252000"/>
                            <a:ext cx="1807920" cy="2418120"/>
                          </a:xfrm>
                          <a:prstGeom prst="rect">
                            <a:avLst/>
                          </a:prstGeom>
                          <a:ln w="0">
                            <a:noFill/>
                          </a:ln>
                        </pic:spPr>
                      </pic:pic>
                      <pic:pic xmlns:pic="http://schemas.openxmlformats.org/drawingml/2006/picture">
                        <pic:nvPicPr>
                          <pic:cNvPr id="3" name="Image 12" descr=""/>
                          <pic:cNvPicPr/>
                        </pic:nvPicPr>
                        <pic:blipFill>
                          <a:blip r:embed="rId5"/>
                          <a:stretch/>
                        </pic:blipFill>
                        <pic:spPr>
                          <a:xfrm>
                            <a:off x="2994840" y="2901240"/>
                            <a:ext cx="2007720" cy="2754720"/>
                          </a:xfrm>
                          <a:prstGeom prst="rect">
                            <a:avLst/>
                          </a:prstGeom>
                          <a:ln w="0">
                            <a:noFill/>
                          </a:ln>
                        </pic:spPr>
                      </pic:pic>
                      <wps:wsp>
                        <wps:cNvSpPr/>
                        <wps:spPr>
                          <a:xfrm>
                            <a:off x="0" y="0"/>
                            <a:ext cx="5652720" cy="5918040"/>
                          </a:xfrm>
                          <a:custGeom>
                            <a:avLst/>
                            <a:gdLst/>
                            <a:ahLst/>
                            <a:rect l="l" t="t" r="r" b="b"/>
                            <a:pathLst>
                              <a:path w="6073140" h="6316980">
                                <a:moveTo>
                                  <a:pt x="0" y="6316980"/>
                                </a:moveTo>
                                <a:lnTo>
                                  <a:pt x="6073140" y="6316980"/>
                                </a:lnTo>
                                <a:lnTo>
                                  <a:pt x="6073140" y="0"/>
                                </a:lnTo>
                                <a:lnTo>
                                  <a:pt x="0" y="0"/>
                                </a:lnTo>
                                <a:lnTo>
                                  <a:pt x="0" y="6316980"/>
                                </a:lnTo>
                                <a:close/>
                              </a:path>
                            </a:pathLst>
                          </a:custGeom>
                          <a:noFill/>
                          <a:ln w="28440">
                            <a:solidFill>
                              <a:srgbClr val="000000"/>
                            </a:solidFill>
                            <a:round/>
                          </a:ln>
                        </wps:spPr>
                        <wps:style>
                          <a:lnRef idx="0"/>
                          <a:fillRef idx="0"/>
                          <a:effectRef idx="0"/>
                          <a:fontRef idx="minor"/>
                        </wps:style>
                        <wps:bodyPr/>
                      </wps:wsp>
                      <wps:wsp>
                        <wps:cNvSpPr/>
                        <wps:spPr>
                          <a:xfrm>
                            <a:off x="1815480" y="1463760"/>
                            <a:ext cx="2098800" cy="28270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8" style="position:absolute;margin-left:0pt;margin-top:0pt;width:445.1pt;height:466pt" coordorigin="0,0" coordsize="8902,9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 stroked="f" o:allowincell="f" style="position:absolute;left:916;top:382;width:2962;height:3876;mso-wrap-style:none;v-text-anchor:middle;mso-position-horizontal-relative:char" type="_x0000_t75">
                  <v:imagedata r:id="rId6" o:detectmouseclick="t"/>
                  <v:stroke color="#3465a4" joinstyle="round" endcap="flat"/>
                  <w10:wrap type="none"/>
                </v:shape>
                <v:shape id="shape_0" ID="Image 10" stroked="f" o:allowincell="f" style="position:absolute;left:708;top:4560;width:3197;height:4441;mso-wrap-style:none;v-text-anchor:middle;mso-position-horizontal-relative:char" type="_x0000_t75">
                  <v:imagedata r:id="rId7" o:detectmouseclick="t"/>
                  <v:stroke color="#3465a4" joinstyle="round" endcap="flat"/>
                  <w10:wrap type="none"/>
                </v:shape>
                <v:shape id="shape_0" ID="Image 11" stroked="f" o:allowincell="f" style="position:absolute;left:4910;top:397;width:2846;height:3807;mso-wrap-style:none;v-text-anchor:middle;mso-position-horizontal-relative:char" type="_x0000_t75">
                  <v:imagedata r:id="rId8" o:detectmouseclick="t"/>
                  <v:stroke color="#3465a4" joinstyle="round" endcap="flat"/>
                  <w10:wrap type="none"/>
                </v:shape>
                <v:shape id="shape_0" ID="Image 12" stroked="f" o:allowincell="f" style="position:absolute;left:4716;top:4569;width:3161;height:4337;mso-wrap-style:none;v-text-anchor:middle;mso-position-horizontal-relative:char" type="_x0000_t75">
                  <v:imagedata r:id="rId9" o:detectmouseclick="t"/>
                  <v:stroke color="#3465a4" joinstyle="round" endcap="flat"/>
                  <w10:wrap type="none"/>
                </v:shape>
                <v:shape id="shape_0" ID="Graphic 13" coordsize="6073140,6316980" path="m0,6316980l6073140,6316980l6073140,0l0,0l0,6316980xe" stroked="t" o:allowincell="f" style="position:absolute;left:0;top:0;width:8901;height:9319;mso-wrap-style:none;v-text-anchor:middle;mso-position-horizontal-relative:char">
                  <v:fill o:detectmouseclick="t" on="false"/>
                  <v:stroke color="black" weight="28440" joinstyle="round" endcap="flat"/>
                  <w10:wrap type="none"/>
                </v:shape>
                <v:rect id="shape_0" ID="Graphic 14" coordsize="2254885,3017520" path="m1775460,2975737l480060,2975737l480060,2940812l403860,2978912l480060,3017012l480060,2982087l1775460,2982087l1775460,2975737xem1790700,37465l1785721,35039l1714119,0l1714461,35039l0,49530l0,55880l1714525,41389l1714881,76200l1783029,41389l1790700,37465xem2254504,1644777l2219833,1645259l2219833,1658112l2219655,1645335l2219833,1658112l2219833,1645259l2219655,1645259l2205355,540512l2199005,540512l2213305,1645335l2178304,1645793l2217420,1721485l2248052,1658112l2254237,1645335l2254504,1644777xe" fillcolor="black" stroked="f" o:allowincell="f" style="position:absolute;left:2859;top:2305;width:3304;height:4451;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2648585"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14" t="-61" r="-14" b="-61"/>
                    <a:stretch>
                      <a:fillRect/>
                    </a:stretch>
                  </pic:blipFill>
                  <pic:spPr bwMode="auto">
                    <a:xfrm>
                      <a:off x="0" y="0"/>
                      <a:ext cx="2648585" cy="590550"/>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1"/>
        <w:spacing w:lineRule="auto" w:line="24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t>Geospatial Technologies: GIS and Remote Sensing</w:t>
      </w:r>
    </w:p>
    <w:p>
      <w:pPr>
        <w:pStyle w:val="Normal"/>
        <w:spacing w:lineRule="auto" w:line="240"/>
        <w:jc w:val="both"/>
        <w:rPr/>
      </w:pPr>
      <w:r>
        <w:rPr>
          <w:rFonts w:cs="Times New Roman" w:ascii="Times New Roman" w:hAnsi="Times New Roman"/>
        </w:rPr>
        <w:t xml:space="preserve">The integration of </w:t>
      </w:r>
      <w:r>
        <w:rPr>
          <w:rFonts w:cs="Times New Roman" w:ascii="Times New Roman" w:hAnsi="Times New Roman"/>
          <w:b/>
          <w:bCs/>
        </w:rPr>
        <w:t>Geographic Information Systems (GIS)</w:t>
      </w:r>
      <w:r>
        <w:rPr>
          <w:rFonts w:cs="Times New Roman" w:ascii="Times New Roman" w:hAnsi="Times New Roman"/>
        </w:rPr>
        <w:t xml:space="preserve"> and </w:t>
      </w:r>
      <w:r>
        <w:rPr>
          <w:rFonts w:cs="Times New Roman" w:ascii="Times New Roman" w:hAnsi="Times New Roman"/>
          <w:b/>
          <w:bCs/>
        </w:rPr>
        <w:t>Remote Sensing (RS)</w:t>
      </w:r>
      <w:r>
        <w:rPr>
          <w:rFonts w:cs="Times New Roman" w:ascii="Times New Roman" w:hAnsi="Times New Roman"/>
        </w:rPr>
        <w:t xml:space="preserve"> technologies has revolutionized the way environmental and urban systems are monitored, analyzed, and managed. These geospatial technologies provide essential tools for acquiring, storing, processing, visualizing, and analyzing spatially referenced data, making them indispensable for understanding complex land surface processes such as Land Use and Land Cover (LULC) changes</w:t>
      </w:r>
      <w:r>
        <w:fldChar w:fldCharType="begin"/>
      </w:r>
      <w:r>
        <w:rPr>
          <w:rFonts w:cs="Times New Roman" w:ascii="Times New Roman" w:hAnsi="Times New Roman"/>
        </w:rPr>
        <w:instrText xml:space="preserve"> ADDIN ZOTERO_ITEM CSL_CITATION {"citationID":"QstAFVqo","properties":{"formattedCitation":"(Chakraborty et al., 2025)","plainCitation":"(Chakraborty et al., 2025)","noteIndex":0},"citationItems":[{"id":384,"uris":["http://zotero.org/users/local/5NZeGExO/items/SPVP3WK4"],"itemData":{"id":384,"type":"article-journal","abstract":"Aims: This study explores the dynamics of Land Use and Land Cover (LULC) and their thermal impacts within the Kolkata Metropolitan Area (KMA) from 2016 to 2024, utilizing data from Landsat 8 and MODIS. LULC maps generated through Support Vector Machine (SVM) classification indicate an increase in barren and transitional surfaces, accompanied by a decline in forested, developed, and aquatic zones.","container-title":"International Journal of Environment and Climate Change","DOI":"10.9734/ijecc/2025/v15i64904","ISSN":"2581-8627","issue":"6","journalAbbreviation":"Int. J.Environ. Clim. Change.","language":"en","page":"475-493","source":"DOI.org (Crossref)","title":"Spatio-Temporal Dynamics of LULC in the Kolkata Metropolitan Area (2016–2024): Insights from Landsat and MODIS Geospatial Data","title-short":"Spatio-Temporal Dynamics of LULC in the Kolkata Metropolitan Area (2016–2024)","volume":"15","author":[{"family":"Chakraborty","given":"Ayan"},{"family":"Limaye","given":"Shubham"},{"family":"Paul","given":"Atreya"}],"issued":{"date-parts":[["2025",6,2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hakraborty et al., 202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Heading2"/>
        <w:spacing w:lineRule="auto" w:line="240"/>
        <w:jc w:val="both"/>
        <w:rPr>
          <w:rFonts w:ascii="Times New Roman" w:hAnsi="Times New Roman" w:cs="Times New Roman"/>
          <w:i/>
          <w:i/>
          <w:iCs/>
          <w:color w:val="000000"/>
        </w:rPr>
      </w:pPr>
      <w:r>
        <w:rPr>
          <w:rFonts w:cs="Times New Roman" w:ascii="Times New Roman" w:hAnsi="Times New Roman"/>
          <w:i/>
          <w:iCs/>
          <w:color w:val="000000"/>
        </w:rPr>
        <w:t>Remote Sensing: Earth Observation for LULC Monitoring:</w:t>
      </w:r>
    </w:p>
    <w:p>
      <w:pPr>
        <w:pStyle w:val="Normal"/>
        <w:spacing w:lineRule="auto" w:line="240"/>
        <w:jc w:val="both"/>
        <w:rPr>
          <w:rFonts w:ascii="Times New Roman" w:hAnsi="Times New Roman" w:cs="Times New Roman"/>
        </w:rPr>
      </w:pPr>
      <w:r>
        <w:rPr>
          <w:rFonts w:cs="Times New Roman" w:ascii="Times New Roman" w:hAnsi="Times New Roman"/>
        </w:rPr>
        <w:t>Remote sensing is the scientific process of gathering information about the Earth's surface without direct physical contact, typically through sensors mounted on satellites or aircraft. This method allows for large-scale, repetitive, and multi-temporal observations of physical characteristics across both terrestrial and aquatic environments.</w:t>
      </w:r>
    </w:p>
    <w:p>
      <w:pPr>
        <w:pStyle w:val="Normal"/>
        <w:spacing w:lineRule="auto" w:line="240"/>
        <w:jc w:val="both"/>
        <w:rPr/>
      </w:pPr>
      <w:r>
        <w:rPr>
          <w:rFonts w:cs="Times New Roman" w:ascii="Times New Roman" w:hAnsi="Times New Roman"/>
        </w:rPr>
        <w:t>In this study, two primary remote sensing datasets were employed: Landsat 8 OLI/TIRS and MODIS (Moderate Resolution Imaging Spectroradiometer)</w:t>
      </w:r>
      <w:r>
        <w:fldChar w:fldCharType="begin"/>
      </w:r>
      <w:r>
        <w:rPr>
          <w:rFonts w:cs="Times New Roman" w:ascii="Times New Roman" w:hAnsi="Times New Roman"/>
        </w:rPr>
        <w:instrText xml:space="preserve"> ADDIN ZOTERO_ITEM CSL_CITATION {"citationID":"t2BsxrYc","properties":{"formattedCitation":"(Taufik et al., n.d.)","plainCitation":"(Taufik et al., n.d.)","noteIndex":0},"citationItems":[{"id":295,"uris":["http://zotero.org/users/local/5NZeGExO/items/EZ2BE6F5"],"itemData":{"id":295,"type":"article-journal","abstract":"This study aims to classify Landsat 8 satellite data using NDVI thresholds. Initially, visible and near infrared bands of Landsat 8 satellite were used to derive Normalized Different Vegetation Index (NDVI) image. Vegetation, non-vegetation and water areas were then analyzed where thresholds for separating them are carefully determined with the aid of ground truth information of the study area. Density slicing was performed in order to separate the image into different land covers. Eventually, color mapping and class labeling were done to complete the classification process. The accuracy of the classified image is then assessed using a confusion matrix where overall classification accuracy and Kappa coefficient are computed. The result shows that NDVI-based classification is able to classify the Landsat 8 satellite data with a high accuracy.","language":"en","source":"Zotero","title":"Classification of Landsat 8 Satellite Data Using NDVI Thresholds","author":[{"family":"Taufik","given":"Afirah"},{"family":"Ahmad","given":"Sharifah Sakinah Syed"},{"family":"Ahmad","given":"Asmala"}]}}],"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aufik et al., n.d.)</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Landsat 8 offers a spatial resolution of 30 meters for multispectral bands and 100 meters for thermal infrared bands, making it ideal for detailed land use and land cover (LULC) classification. It captures imagery every 16 days and includes bands sensitive to visible light, near-infrared, shortwave infrared, and thermal wavelengths—essential for differentiating between built-up areas, vegetation, water bodies, barren lands, and agricultural fields. The high spectral and radiometric resolution of Landsat data enables the application of advanced classification techniques, including supervised classification, spectral indices (such as NDVI, NDBI, and NDWI), and change detection algorithms</w:t>
      </w:r>
      <w:r>
        <w:fldChar w:fldCharType="begin"/>
      </w:r>
      <w:r>
        <w:rPr>
          <w:rFonts w:cs="Times New Roman" w:ascii="Times New Roman" w:hAnsi="Times New Roman"/>
        </w:rPr>
        <w:instrText xml:space="preserve"> ADDIN ZOTERO_ITEM CSL_CITATION {"citationID":"rTcYXLLC","properties":{"formattedCitation":"(J. Chen et al., 2024)","plainCitation":"(J. Chen et al., 2024)","noteIndex":0},"citationItems":[{"id":286,"uris":["http://zotero.org/users/local/5NZeGExO/items/TX34GBRM"],"itemData":{"id":286,"type":"article-journal","abstract":"The rapid and accurate extraction of water information from satellite imagery has been a crucial topic in remote sensing applications and has important value in water resources management, water environment monitoring, and disaster emergency management. Although the OLI-2 sensor onboard Landsat-9 is similar to the well-known OLI onboard Landsat-8, there were significant differences in the average absolute percentage change in the bands for water detection. Additionally, the performance of Landsat-9 in water body extraction is yet to be fully understood. Therefore, it is crucial to conduct comparative studies to evaluate the water extraction performance of Landsat-9 with Landsat-8. In this study, we analyze the performance of simultaneous Landsat-8 and Landsat-9 data for water body extraction based on eight common water indices (Normalized Difference Water Index (NDWI) and Modified Normalized Difference Water Index (MNDWI), Augmented Normalized Difference Water Index (ANDWI), Water Index 2015 (WI2015), tasseled cap wetness index (TCW), Automated Water Extraction Index for scenes with shadows (AWEIsh) and without shadows (AWEInsh) and Multi-Band Water Index (MBWI)) to extract water bodies in seven study sites worldwide. The Otsu algorithm is utilized to automatically determine the optimal segmentation threshold for water body extraction. The results showed that (1) Landsat-9 satellite data can be used for water body extraction effectively, with results consistent with those from Landsat-8. The eight selected water indices in this study are applicable to both Landsat-8 and Landsat-9 satellites. (2) The NDWI index shows a larger variability in accuracy compared to other indices when used on Landsat-8 and Landsat-9 imagery. Therefore, additional caution should be exercised when using the NDWI for water body analysis with both Landsat-8 and Landsat-9 satellites simultaneously. (3) For Landsat-8 and Landsat-9 imagery, ratio-based water indices tend to have more omission errors, while difference-based indices are more prone to commission errors. Overall, ratio-based indices exhibit greater variability in overall accuracy, whereas difference-based indices demonstrate lower sensitivity to variations in the study area, showing smaller overall accuracy fluctuations and higher robustness. This study can provide necessary references for the selection of water indices based on the newest Landsat-9 data. The results are crucial for guiding the combined use of Landsat-8 and Landsat-9 for global surface water mapping and understanding its long-term changes.","container-title":"Remote Sensing","DOI":"10.3390/rs16111984","ISSN":"2072-4292","issue":"11","journalAbbreviation":"Remote Sensing","language":"en","license":"https://creativecommons.org/licenses/by/4.0/","page":"1984","source":"DOI.org (Crossref)","title":"The Performance of Landsat-8 and Landsat-9 Data for Water Body Extraction Based on Various Water Indices: A Comparative Analysis","title-short":"The Performance of Landsat-8 and Landsat-9 Data for Water Body Extraction Based on Various Water Indices","volume":"16","author":[{"family":"Chen","given":"Jie"},{"family":"Wang","given":"Yankun"},{"family":"Wang","given":"Jingzhe"},{"family":"Zhang","given":"Yinghui"},{"family":"Xu","given":"Yue"},{"family":"Yang","given":"Ou"},{"family":"Zhang","given":"Rui"},{"family":"Wang","given":"Jing"},{"family":"Wang","given":"Zhensheng"},{"family":"Lu","given":"Feidong"},{"family":"Hu","given":"Zhongwen"}],"issued":{"date-parts":[["2024",5,3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 Chen et al., 202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jc w:val="both"/>
        <w:rPr/>
      </w:pPr>
      <w:r>
        <w:rPr>
          <w:rFonts w:cs="Times New Roman" w:ascii="Times New Roman" w:hAnsi="Times New Roman"/>
        </w:rPr>
        <w:t>MODIS, which operates aboard NASA’s Terra and Aqua satellites, provides a higher temporal resolution, with daily global coverage and spatial resolutions ranging from 250 meters (for bands associated with vegetation monitoring) to 1 kilometer (for assessing land surface temperature). MODIS data are particularly valuable for monitoring environmental parameters over time, such as the Normalized Difference Vegetation Index (NDVI), which assesses vegetation health and coverage, and Land Surface Temperature (LST), reflecting urban heat dynamics and surface energy balance. The continuous temporal frequency of MODIS allows for the observation of seasonal and interannual trends, making it well-suited for time-series analysis in long-term environmental studies</w:t>
      </w:r>
      <w:r>
        <w:fldChar w:fldCharType="begin"/>
      </w:r>
      <w:r>
        <w:rPr>
          <w:rFonts w:cs="Times New Roman" w:ascii="Times New Roman" w:hAnsi="Times New Roman"/>
        </w:rPr>
        <w:instrText xml:space="preserve"> ADDIN ZOTERO_ITEM CSL_CITATION {"citationID":"B6TnbEl6","properties":{"formattedCitation":"(Chakraborty et al., 2025)","plainCitation":"(Chakraborty et al., 2025)","noteIndex":0},"citationItems":[{"id":384,"uris":["http://zotero.org/users/local/5NZeGExO/items/SPVP3WK4"],"itemData":{"id":384,"type":"article-journal","abstract":"Aims: This study explores the dynamics of Land Use and Land Cover (LULC) and their thermal impacts within the Kolkata Metropolitan Area (KMA) from 2016 to 2024, utilizing data from Landsat 8 and MODIS. LULC maps generated through Support Vector Machine (SVM) classification indicate an increase in barren and transitional surfaces, accompanied by a decline in forested, developed, and aquatic zones.","container-title":"International Journal of Environment and Climate Change","DOI":"10.9734/ijecc/2025/v15i64904","ISSN":"2581-8627","issue":"6","journalAbbreviation":"Int. J.Environ. Clim. Change.","language":"en","page":"475-493","source":"DOI.org (Crossref)","title":"Spatio-Temporal Dynamics of LULC in the Kolkata Metropolitan Area (2016–2024): Insights from Landsat and MODIS Geospatial Data","title-short":"Spatio-Temporal Dynamics of LULC in the Kolkata Metropolitan Area (2016–2024)","volume":"15","author":[{"family":"Chakraborty","given":"Ayan"},{"family":"Limaye","given":"Shubham"},{"family":"Paul","given":"Atreya"}],"issued":{"date-parts":[["2025",6,2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hakraborty et al., 202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Heading2"/>
        <w:spacing w:lineRule="auto" w:line="240"/>
        <w:jc w:val="both"/>
        <w:rPr>
          <w:rFonts w:ascii="Times New Roman" w:hAnsi="Times New Roman" w:cs="Times New Roman"/>
          <w:i/>
          <w:i/>
          <w:iCs/>
          <w:color w:val="000000"/>
        </w:rPr>
      </w:pPr>
      <w:r>
        <w:rPr>
          <w:rFonts w:cs="Times New Roman" w:ascii="Times New Roman" w:hAnsi="Times New Roman"/>
          <w:i/>
          <w:iCs/>
          <w:color w:val="000000"/>
        </w:rPr>
        <w:t>GIS: A Platform for Spatial Analysis and Decision Support:</w:t>
      </w:r>
    </w:p>
    <w:p>
      <w:pPr>
        <w:pStyle w:val="Normal"/>
        <w:spacing w:lineRule="auto" w:line="240"/>
        <w:jc w:val="both"/>
        <w:rPr/>
      </w:pPr>
      <w:r>
        <w:rPr>
          <w:rFonts w:cs="Times New Roman" w:ascii="Times New Roman" w:hAnsi="Times New Roman"/>
        </w:rPr>
        <w:t>Geographic Information Systems (GIS) are computerized systems used for the storage, analysis, and visualization of geographically referenced data. GIS functions as a framework for integrating and managing data from multiple sources—remote sensing imagery, topographic maps, field data, and statistical datasets—within a common spatial context. In this study, GIS was employed to conduct image preprocessing, spatial classification, change detection, zonal statistics, map creation, and temporal analysis</w:t>
      </w:r>
      <w:r>
        <w:fldChar w:fldCharType="begin"/>
      </w:r>
      <w:r>
        <w:rPr>
          <w:rFonts w:cs="Times New Roman" w:ascii="Times New Roman" w:hAnsi="Times New Roman"/>
        </w:rPr>
        <w:instrText xml:space="preserve"> ADDIN ZOTERO_ITEM CSL_CITATION {"citationID":"eRJdZs7W","properties":{"formattedCitation":"(Ke et al., 2015)","plainCitation":"(Ke et al., 2015)","noteIndex":0},"citationItems":[{"id":296,"uris":["http://zotero.org/users/local/5NZeGExO/items/AUTHUPW9"],"itemData":{"id":296,"type":"article-journal","container-title":"Remote Sensing of Environment","DOI":"10.1016/j.rse.2015.04.004","ISSN":"00344257","journalAbbreviation":"Remote Sensing of Environment","language":"en","page":"298-313","source":"DOI.org (Crossref)","title":"Characteristics of Landsat 8 OLI-derived NDVI by comparison with multiple satellite sensors and in-situ observations","volume":"164","author":[{"family":"Ke","given":"Yinghai"},{"family":"Im","given":"Jungho"},{"family":"Lee","given":"Junghee"},{"family":"Gong","given":"Huili"},{"family":"Ryu","given":"Youngryel"}],"issued":{"date-parts":[["2015",7]]}}}],"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e et al., 201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jc w:val="both"/>
        <w:rPr/>
      </w:pPr>
      <w:r>
        <w:rPr>
          <w:rFonts w:cs="Times New Roman" w:ascii="Times New Roman" w:hAnsi="Times New Roman"/>
        </w:rPr>
        <w:t>GIS tools facilitate critical operations such as overlay analysis, buffer generation, raster reclassification, accuracy assessment, and multi-temporal comparison</w:t>
      </w:r>
      <w:r>
        <w:fldChar w:fldCharType="begin"/>
      </w:r>
      <w:r>
        <w:rPr>
          <w:rFonts w:cs="Times New Roman" w:ascii="Times New Roman" w:hAnsi="Times New Roman"/>
        </w:rPr>
        <w:instrText xml:space="preserve"> ADDIN ZOTERO_ITEM CSL_CITATION {"citationID":"OmeqZU0Z","properties":{"formattedCitation":"(J. U. &amp; Abah, 2019)","plainCitation":"(J. U. &amp; Abah, 2019)","noteIndex":0},"citationItems":[{"id":234,"uris":["http://zotero.org/users/local/5NZeGExO/items/LIKBJCLD"],"itemData":{"id":234,"type":"article-journal","abstract":"Land surface temperature (LST) fluctuation is a global problem that is responsible for regional and global climate change. Abnormal LST causes drought, depletion of ozone layers, skin and lung diseases and also affect crops production. Spatial distribution of surface temperature has become an issue especially to less developed countries with little or absent of temperature stations to report daily or monthly temperature of the area. This study utilized remote sensing approach to estimate land surface temperature, NDVI and GNDVI of Port Harcourt, Rivers State, Nigeria. The study was conducted using Landsat imageries of two epochs (1990 and 2017) which was downloaded using path 188 and row 57. The images were converted from DN to TOA radiance using algorithm specified in the Landsat user’s guide. The highest estimated LST in 1990 and 2017 map was 28.77°C and 29.37°C. Also, in 1990 the highest LST was recorded in Diobu and part of Old Port Harcourt Township while in 2017 maximum temperature extended from Diobu to Trans-amadi. The increase LST was due to urbanization and industrialization in the city. The study observed mean difference between estimated LST of 1990 and 2017 and that observed by NIMET as 1.24°C and 2.91°C respectively. There was positive correlation coefficient of 0.09 and 0.4 between LST against NDVI in 1990 and in 2017 and between LST against GNDVI of 0.19 and 0.30 was also observed in both years. This study justified that remote sensing and GIS can be used to derive LST which can be used for environmental studies and research purposes. For further study, LST should be estimated in all the state and their values validate with in-situ observations.","container-title":"International Journal of Research -GRANTHAALAYAH","DOI":"10.29121/granthaalayah.v7.i2.2019.1013","ISSN":"2350-0530, 2394-3629","issue":"2","journalAbbreviation":"Int. J. Res. Granthaalayah","language":"en","page":"108-120","source":"DOI.org (Crossref)","title":"DERIVATION OF LAND SURFACE TEMPERATURE (LST) FROM LANDSAT 7 &amp; 8 IMAGERIES AND ITS RELATIONSHIP WITH TWO VEGETATION INDICES (NDVI AND GNDVI)","volume":"7","author":[{"family":"J. U.","given":"Richard"},{"family":"Abah","given":"Ibochi Andrew"}],"issued":{"date-parts":[["2019",2,2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 U. &amp; Abah, 201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se capabilities enable researchers to quantify the extent of LULC transitions, identify zones of rapid urban expansion or ecological degradation, and visualize spatial patterns of change. Moreover, GIS supports spatial modeling to assess correlations between variables such as NDVI and LST, or land cover change and urban heat intensity</w:t>
      </w:r>
      <w:r>
        <w:fldChar w:fldCharType="begin"/>
      </w:r>
      <w:r>
        <w:rPr>
          <w:rFonts w:cs="Times New Roman" w:ascii="Times New Roman" w:hAnsi="Times New Roman"/>
        </w:rPr>
        <w:instrText xml:space="preserve"> ADDIN ZOTERO_ITEM CSL_CITATION {"citationID":"gcu2G3ss","properties":{"formattedCitation":"(Basofi et al., 2020)","plainCitation":"(Basofi et al., 2020)","noteIndex":0},"citationItems":[{"id":242,"uris":["http://zotero.org/users/local/5NZeGExO/items/XA3FY326"],"itemData":{"id":242,"type":"article-journal","abstract":"Land use is a form of human intervention inland to meet the needs of both material needs and spiritual needs. Land use analysis is important for agricultural planning, urbanization and environmental studies. Remote-sensing data and GIS are an appropriate tool for the assessment of the global land-use change and environmental monitoring because of its spatial and temporal coverage capabilities. The change detection and assessment of land use using geospatial information allow the user to monitor land user over the large area and over a period of time. This study aims to classify land use in Ponorogo using Landsat 8 imagery. The normalized difference vegetation index (NDVI) is used for the mapping of changes in the land cover. In this study the NDVI based classification has indicated about significant change in land use between year 2015 and 2017. The major change has been found in areas with dense vegetation such as forest, farm, where about 4.22% of areas have been degraded between year 2015 and 2017.","container-title":"Journal of Physics: Conference Series","DOI":"10.1088/1742-6596/1444/1/012025","ISSN":"1742-6588, 1742-6596","issue":"1","journalAbbreviation":"J. Phys.: Conf. Ser.","language":"en","page":"012025","source":"DOI.org (Crossref)","title":"Analysis of Land Use Changed in Ponorogo Based on Landsat 8 Imaginary using NDVI Classification","volume":"1444","author":[{"family":"Basofi","given":"Arif"},{"family":"Widad Naufalita","given":"Nadia"},{"family":"Fariza","given":"Arna"},{"family":"Syauqi Ahsan","given":"Ahmad"}],"issued":{"date-parts":[["2020",1,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asofi et al., 20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Heading2"/>
        <w:spacing w:lineRule="auto" w:line="240"/>
        <w:jc w:val="both"/>
        <w:rPr>
          <w:rFonts w:ascii="Times New Roman" w:hAnsi="Times New Roman" w:cs="Times New Roman"/>
          <w:i/>
          <w:i/>
          <w:iCs/>
          <w:color w:val="000000"/>
        </w:rPr>
      </w:pPr>
      <w:r>
        <w:rPr>
          <w:rFonts w:cs="Times New Roman" w:ascii="Times New Roman" w:hAnsi="Times New Roman"/>
          <w:i/>
          <w:iCs/>
          <w:color w:val="000000"/>
        </w:rPr>
        <w:t>Integration of RS and GIS for Urban Environmental Assessment:</w:t>
      </w:r>
    </w:p>
    <w:p>
      <w:pPr>
        <w:pStyle w:val="Normal"/>
        <w:spacing w:lineRule="auto" w:line="240"/>
        <w:jc w:val="both"/>
        <w:rPr/>
      </w:pPr>
      <w:r>
        <w:rPr>
          <w:rFonts w:cs="Times New Roman" w:ascii="Times New Roman" w:hAnsi="Times New Roman"/>
        </w:rPr>
        <w:t xml:space="preserve">The integration of RS and GIS enhances the scope and precision of environmental monitoring by enabling both </w:t>
      </w:r>
      <w:r>
        <w:rPr>
          <w:rFonts w:cs="Times New Roman" w:ascii="Times New Roman" w:hAnsi="Times New Roman"/>
          <w:b/>
          <w:bCs/>
        </w:rPr>
        <w:t>macro-level assessments</w:t>
      </w:r>
      <w:r>
        <w:rPr>
          <w:rFonts w:cs="Times New Roman" w:ascii="Times New Roman" w:hAnsi="Times New Roman"/>
        </w:rPr>
        <w:t xml:space="preserve"> (e.g., urban sprawl, regional climate impacts) and </w:t>
      </w:r>
      <w:r>
        <w:rPr>
          <w:rFonts w:cs="Times New Roman" w:ascii="Times New Roman" w:hAnsi="Times New Roman"/>
          <w:b/>
          <w:bCs/>
        </w:rPr>
        <w:t>micro-level interventions</w:t>
      </w:r>
      <w:r>
        <w:rPr>
          <w:rFonts w:cs="Times New Roman" w:ascii="Times New Roman" w:hAnsi="Times New Roman"/>
        </w:rPr>
        <w:t xml:space="preserve"> (e.g., ward-level land use planning, hotspot detection). Remote sensing provides up-to-date and consistent Earth observation data, while GIS offers the analytical engine to transform raw imagery into actionable insights</w:t>
      </w:r>
      <w:r>
        <w:fldChar w:fldCharType="begin"/>
      </w:r>
      <w:r>
        <w:rPr>
          <w:rFonts w:cs="Times New Roman" w:ascii="Times New Roman" w:hAnsi="Times New Roman"/>
        </w:rPr>
        <w:instrText xml:space="preserve"> ADDIN ZOTERO_ITEM CSL_CITATION {"citationID":"qKx8Cgkb","properties":{"formattedCitation":"(Alademomi et al., n.d.)","plainCitation":"(Alademomi et al., n.d.)","noteIndex":0},"citationItems":[{"id":370,"uris":["http://zotero.org/users/local/5NZeGExO/items/2FLGTGNL"],"itemData":{"id":370,"type":"article-journal","abstract":"In recent times, there has been renewed interest in understanding the dynamics of land cover change and its relationship with several environmental parameters. This study assesses the interrelationship between land surface temperature (LST), normalized difference vegetation index (NDVI), normalized difference built-up index (NDBI) and land cover change in AmuwoOdofin Local Government Area of Lagos State, Nigeria. Multi-temporal and multi-spectral Landsat imageries for years 2002, 2013, 2016 and 2019 served as the primary dataset. Using the parallelepiped classifier, the imageries were classified into five land cover classes – mixed vegetation, bare land, built-up area, water body and wetland. The spectral indices (NDVI and NDBI) were computed and the LST was determined using a single channel algorithm. Land cover transition matrices were calculated to examine the proportion of land cover change between classes, including the unchanged areas. Pearson’s correlation analysis enabled an analysis of the interdependence or interrelationship in the distribution of the parameters. From 2002 to 2019, the highest land cover transitions recorded were bare land to built-up area (12.64km2), mixed vegetation to built-up area (21.55km2), wetland to mixed vegetation (8.87km2), and mixed vegetation to bare land (8.46km2). There was a negative correlation between LST and NDVI, and between NDVI and NDBI. The distribution of the LST, NDVI and NDBI varied correspondingly in accordance with land cover changes. The increase in builtup area could be the major driver of the observed changes in LST, NDBI and NDVI, with an observed relationship that NDBI and LST values increase with increase in built-up areas.","language":"en","source":"Zotero","title":"THE INTERRELATIONSHIP BETWEEN LST, NDVI, NDBI AND LAND COVER CHANGE IN A SECTION OF LAGOS METROPOLIS, NIGERIA","author":[{"family":"Alademomi","given":"Alfred S"},{"family":"Okolie","given":"Chukwuma J"},{"family":"Daramola","given":"Olagoke E"},{"family":"Adediran","given":"Elias"},{"family":"Olanrewaju","given":"Hamed O"},{"family":"Alabi","given":"Abiodun O"},{"family":"Odumosu","given":"Joseph"}]}}],"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lademomi et al., n.d.)</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jc w:val="both"/>
        <w:rPr/>
      </w:pPr>
      <w:r>
        <w:rPr>
          <w:rFonts w:cs="Times New Roman" w:ascii="Times New Roman" w:hAnsi="Times New Roman"/>
        </w:rPr>
        <w:t>In this study, classified LULC maps derived from Landsat data were overlaid with MODIS-based NDVI and LST datasets to examine spatial and temporal relationships</w:t>
      </w:r>
      <w:r>
        <w:fldChar w:fldCharType="begin"/>
      </w:r>
      <w:r>
        <w:rPr>
          <w:rFonts w:cs="Times New Roman" w:ascii="Times New Roman" w:hAnsi="Times New Roman"/>
        </w:rPr>
        <w:instrText xml:space="preserve"> ADDIN ZOTERO_ITEM CSL_CITATION {"citationID":"f1YBxoB2","properties":{"formattedCitation":"(Julien et al., 2011)","plainCitation":"(Julien et al., 2011)","noteIndex":0},"citationItems":[{"id":376,"uris":["http://zotero.org/users/local/5NZeGExO/items/KFQJAH7F"],"itemData":{"id":376,"type":"article-journal","container-title":"International Journal of Remote Sensing","DOI":"10.1080/01431161003762363","ISSN":"0143-1161, 1366-5901","issue":"7","journalAbbreviation":"International Journal of Remote Sensing","language":"en","page":"2057-2068","source":"DOI.org (Crossref)","title":"Temporal analysis of normalized difference vegetation index (NDVI) and land surface temperature (LST) parameters to detect changes in the Iberian land cover between 1981 and 2001","volume":"32","author":[{"family":"Julien","given":"Yves"},{"family":"Sobrino","given":"Jose A."},{"family":"Mattar","given":"Cristian"},{"family":"Ruescas","given":"Ana B."},{"family":"Jiménez-Muñoz","given":"Juan C."},{"family":"Sòria","given":"Guillem"},{"family":"Hidalgo","given":"Victoria"},{"family":"Atitar","given":"Mariam"},{"family":"Franch","given":"Belen"},{"family":"Cuenca","given":"Juan"}],"issued":{"date-parts":[["2011",3,2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ulien et al., 20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is multi-sensor, multi-temporal approach allows for a more comprehensive understanding of the landscape dynamics of the Kolkata Metropolitan Area (KMA), especially in response to anthropogenic pressures and climatic variability. The use of both medium-resolution and moderate-resolution imagery helps balance between spatial detail and temporal frequency—critical for urban studies where both precision and periodicity matter</w:t>
      </w:r>
      <w:r>
        <w:fldChar w:fldCharType="begin"/>
      </w:r>
      <w:r>
        <w:rPr>
          <w:rFonts w:cs="Times New Roman" w:ascii="Times New Roman" w:hAnsi="Times New Roman"/>
        </w:rPr>
        <w:instrText xml:space="preserve"> ADDIN ZOTERO_ITEM CSL_CITATION {"citationID":"YrRv3fg0","properties":{"formattedCitation":"(Shin et al., 2017)","plainCitation":"(Shin et al., 2017)","noteIndex":0},"citationItems":[{"id":369,"uris":["http://zotero.org/users/local/5NZeGExO/items/A4WRS4FX"],"itemData":{"id":369,"type":"article-journal","abstract":"Central questions in regenerative biology include how stem cells are maintained and how they transition from self-renewal to differentiation. Germline stem cells (GSCs) in Caenorhabditis elegans provide a tractable in vivo model to address these questions. In this system, Notch signaling and PUF RNA binding proteins, FBF-1 and FBF-2 (collectively FBF), maintain a pool of GSCs in a naïve state. An open question has been how Notch signaling modulates FBF activity to promote stem cell self-renewal. Here we report that two Notch targets, SYGL-1 and LST-1, link niche signaling to FBF. We find that SYGL-1 and LST-1 proteins are cytoplasmic and normally restricted to the GSC pool region. Increasing the distribution of SYGL-1 expands the pool correspondingly, and vast overexpression of either SYGL-1 or LST-1 generates a germline tumor. Thus, SYGL-1 and LST-1 are each sufficient to drive “stemness” and their spatial restriction prevents tumor formation. Importantly, SYGL-1 and LST-1 can only drive tumor formation when FBF is present. Moreover, both proteins interact physically with FBF, and both are required to repress a signature FBF mRNA target. Together, our results support a model in which SYGL-1 and LST-1 form a repressive complex with FBF that is crucial for stem cell maintenance. We further propose that progression from a naïve stem cell state to a state primed for differentiation relies on loss of SYGL-1 and LST-1, which in turn relieves FBF target RNAs from repression. Broadly, our results provide new insights into the link between niche signaling and a downstream RNA regulatory network and how this circuitry governs the balance between selfrenewal and differentiation.","container-title":"PLOS Genetics","DOI":"10.1371/journal.pgen.1007121","ISSN":"1553-7404","issue":"12","journalAbbreviation":"PLoS Genet","language":"en","page":"e1007121","source":"DOI.org (Crossref)","title":"SYGL-1 and LST-1 link niche signaling to PUF RNA repression for stem cell maintenance in Caenorhabditis elegans","volume":"13","author":[{"family":"Shin","given":"Heaji"},{"family":"Haupt","given":"Kimberly A."},{"family":"Kershner","given":"Aaron M."},{"family":"Kroll-Conner","given":"Peggy"},{"family":"Wickens","given":"Marvin"},{"family":"Kimble","given":"Judith"}],"editor":[{"family":"Greenstein","given":"David"}],"issued":{"date-parts":[["2017",12,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hin et al., 20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jc w:val="both"/>
        <w:rPr/>
      </w:pPr>
      <w:r>
        <w:rPr>
          <w:rFonts w:cs="Times New Roman" w:ascii="Times New Roman" w:hAnsi="Times New Roman"/>
        </w:rPr>
        <w:t>Ultimately, the integration of GIS and Remote Sensing forms a powerful and scalable approach for environmental monitoring and urban management</w:t>
      </w:r>
      <w:r>
        <w:fldChar w:fldCharType="begin"/>
      </w:r>
      <w:r>
        <w:rPr>
          <w:rFonts w:cs="Times New Roman" w:ascii="Times New Roman" w:hAnsi="Times New Roman"/>
        </w:rPr>
        <w:instrText xml:space="preserve"> ADDIN ZOTERO_ITEM CSL_CITATION {"citationID":"0fHGnax5","properties":{"formattedCitation":"(Mustafa et al., 2020)","plainCitation":"(Mustafa et al., 2020)","noteIndex":0},"citationItems":[{"id":377,"uris":["http://zotero.org/users/local/5NZeGExO/items/2H86U5RU"],"itemData":{"id":377,"type":"article-journal","abstract":"The soft computing models used for predicting land surface temperature (LST) changes are very useful to evaluate and forecast the rapidly changing climate of the world. In this study, four soft computing techniques, namely, multivariate adaptive regression splines (MARS), wavelet neural network (WNN), adaptive neurofuzzy inference system (ANFIS), and dynamic evolving neurofuzzy inference system (DENFIS), are applied and compared to find the best model that can be used to predict the LST changes of Beijing area. The topographic change is considered in this study to accurately predict LST; furthermore, Landsat 4/5 TM and Landsat 8OLI_TIRS images for four years (1995, 2004, 2010, and 2015) are used to study the LST changes of the research area. The four models are assessed using statistical analysis, coefficient of determination (\n              R\n              2\n              ), root mean square error (RMSE), and mean absolute error (MAE) in the training and testing stages, and MARS is used to estimate the important variables that should be considered in the design models. The results show that the LST for the studied area increases by 0.28°C/year due to the urban changes in the study area. In addition, the topographic changes and previously recorded temperature changes have a significant influence on the LST prediction of the study area. Moreover, the results of the models show that the MARS, ANFIS, and DENFIS models can be used to predict the LST of the study area. The ANFIS model showed the highest performances in the training (\n              R\n              2\n               = 0.99, RMSE = 0.78°C, MAE = 0.55°C) and testing (\n              R\n              2\n               = 0.99, RMSE = 0.36°C, MAE = 0.16°C) stages; therefore, the ANFIS model can be used to predict the LST changes in the Beijing area. The predicted LST shows that the change in climate and urban area will affect the LST changes of the Beijing area in the future.","container-title":"Advances in Civil Engineering","DOI":"10.1155/2020/7363546","ISSN":"1687-8086, 1687-8094","issue":"1","journalAbbreviation":"Advances in Civil Engineering","language":"en","page":"7363546","source":"DOI.org (Crossref)","title":"Study for Predicting Land Surface Temperature (LST) Using Landsat Data: A Comparison of Four Algorithms","title-short":"Study for Predicting Land Surface Temperature (LST) Using Landsat Data","volume":"2020","author":[{"family":"Mustafa","given":"Elhadi K."},{"family":"Co","given":"Yungang"},{"family":"Liu","given":"Guoxiang"},{"family":"Kaloop","given":"Mosbeh R."},{"family":"Beshr","given":"Ashraf A."},{"family":"Zarzoura","given":"Fawzi"},{"family":"Sadek","given":"Mohammed"}],"editor":[{"family":"Zhao","given":"Dong"}],"issued":{"date-parts":[["2020",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ustafa et al., 20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s urban centers like KMA continue to grow, leveraging these technologies becomes essential for evidence-based planning, sustainable development, disaster risk reduction, and climate adaptation</w:t>
      </w:r>
      <w:r>
        <w:fldChar w:fldCharType="begin"/>
      </w:r>
      <w:r>
        <w:rPr>
          <w:rFonts w:cs="Times New Roman" w:ascii="Times New Roman" w:hAnsi="Times New Roman"/>
        </w:rPr>
        <w:instrText xml:space="preserve"> ADDIN ZOTERO_ITEM CSL_CITATION {"citationID":"hsXzu0D3","properties":{"formattedCitation":"(Khan et al., 2019)","plainCitation":"(Khan et al., 2019)","noteIndex":0},"citationItems":[{"id":260,"uris":["http://zotero.org/users/local/5NZeGExO/items/ZTELCREN"],"itemData":{"id":260,"type":"article-journal","container-title":"Geocarto International","DOI":"10.1080/10106049.2017.1408704","ISSN":"1010-6049, 1752-0762","issue":"5","journalAbbreviation":"Geocarto International","language":"en","page":"504-527","source":"DOI.org (Crossref)","title":"Step-wise Land-class Elimination Approach for extracting mixed-type built-up areas of Kolkata megacity","volume":"34","author":[{"family":"Khan","given":"Ansar"},{"family":"Chatterjee","given":"Soumendu"},{"family":"Akbari","given":"Hashem"},{"family":"Bhatti","given":"Saad Saleem"},{"family":"Dinda","given":"Apurba"},{"family":"Mitra","given":"Chandana"},{"family":"Hong","given":"Haoyuan"},{"family":"Doan","given":"Quang Van"}],"issued":{"date-parts":[["2019",4,1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han et al., 201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Heading1"/>
        <w:spacing w:lineRule="auto" w:line="240"/>
        <w:jc w:val="both"/>
        <w:rPr>
          <w:rFonts w:ascii="Times New Roman" w:hAnsi="Times New Roman" w:cs="Times New Roman"/>
          <w:i/>
          <w:i/>
          <w:iCs/>
          <w:color w:val="000000"/>
          <w:sz w:val="32"/>
          <w:szCs w:val="32"/>
          <w:u w:val="single"/>
        </w:rPr>
      </w:pPr>
      <w:r>
        <w:rPr>
          <w:rFonts w:cs="Times New Roman" w:ascii="Times New Roman" w:hAnsi="Times New Roman"/>
          <w:i/>
          <w:iCs/>
          <w:color w:val="000000"/>
          <w:sz w:val="32"/>
          <w:szCs w:val="32"/>
          <w:u w:val="single"/>
        </w:rPr>
        <w:t>Land Use/Land Cover: Concepts and Definitions:</w:t>
      </w:r>
    </w:p>
    <w:p>
      <w:pPr>
        <w:pStyle w:val="Normal"/>
        <w:spacing w:lineRule="auto" w:line="240"/>
        <w:jc w:val="both"/>
        <w:rPr/>
      </w:pPr>
      <w:r>
        <w:rPr>
          <w:rFonts w:cs="Times New Roman" w:ascii="Times New Roman" w:hAnsi="Times New Roman"/>
          <w:b/>
          <w:bCs/>
        </w:rPr>
        <w:t>Land Use</w:t>
      </w:r>
      <w:r>
        <w:rPr>
          <w:rFonts w:cs="Times New Roman" w:ascii="Times New Roman" w:hAnsi="Times New Roman"/>
        </w:rPr>
        <w:t xml:space="preserve"> and </w:t>
      </w:r>
      <w:r>
        <w:rPr>
          <w:rFonts w:cs="Times New Roman" w:ascii="Times New Roman" w:hAnsi="Times New Roman"/>
          <w:b/>
          <w:bCs/>
        </w:rPr>
        <w:t>Land Cover (LULC)</w:t>
      </w:r>
      <w:r>
        <w:rPr>
          <w:rFonts w:cs="Times New Roman" w:ascii="Times New Roman" w:hAnsi="Times New Roman"/>
        </w:rPr>
        <w:t xml:space="preserve"> are fundamental concepts in geospatial and environmental studies, representing essential indicators of surface processes, resource management, and anthropogenic influence on the landscape</w:t>
      </w:r>
      <w:r>
        <w:fldChar w:fldCharType="begin"/>
      </w:r>
      <w:r>
        <w:rPr>
          <w:rFonts w:cs="Times New Roman" w:ascii="Times New Roman" w:hAnsi="Times New Roman"/>
        </w:rPr>
        <w:instrText xml:space="preserve"> ADDIN ZOTERO_ITEM CSL_CITATION {"citationID":"LiKlPCJi","properties":{"formattedCitation":"(Mostovoy et al., 2006)","plainCitation":"(Mostovoy et al., 2006)","noteIndex":0},"citationItems":[{"id":382,"uris":["http://zotero.org/users/local/5NZeGExO/items/UFD2FG7D"],"itemData":{"id":382,"type":"article-journal","abstract":"Recent studies have shown that the Land Surface Temperature (LST) data measured by Moderate Resolution Imaging Spectro-Radiometer (MODIS) from both the Terra and Aqua platforms can be successfully used for linear regression estimates of daily maximum and minimum air temperatures at a local scale. Incorporation of these estimates into spatial interpolation schemes results in accuracy improvement of the surface air temperature, provided that the correlation coefficient (R) between the air temperature and LST is rather high. The purpose of this work was to examine the importance of pixel resolution (1.0 and 5.0 km2), satellite overpass time, season, land cover type, and the vegetation fraction (depending on the view zenith angle of the MODIS instrument) in controlling the observed level of R. The relative contribution of these factors in producing R variations has been assessed over the state of Mississippi during 2000–2004. Similarly, the sensitivity analysis of the difference between daily maximum and minimum air temperatures and LST to the same factors was performed. Results from these analyses have shown that R and the average difference between temperatures exhibited rather consistent variations depending on the above factors. The difference between maximum air temperature and LST increased linearly with the view angle (having typical range of 1–2°C for angle changes from 0° to ±65°) and remained constant or slightly decreased for daily air minimum temperatures. Both Terra and Aqua 1.0 km2 LST exhibited a small but persistent increase of R between the air temperature and LST as compared with that of using 5.0 km2 LST. Changing from Terra to Aqua LST did not alter significantly estimated values of R. This result suggested that the time difference between the moment of the satellite overpass and the time when maximum or minimum air temperature was observed was not critical for controlling the R value between the air temperature and LST at the involved spatial scales.","container-title":"GIScience &amp; Remote Sensing","DOI":"10.2747/1548-1603.43.1.78","ISSN":"1548-1603, 1943-7226","issue":"1","journalAbbreviation":"GIScience &amp; Remote Sensing","language":"en","page":"78-110","source":"DOI.org (Crossref)","title":"Statistical Estimation of Daily Maximum and Minimum Air Temperatures from MODIS LST Data over the State of Mississippi","volume":"43","author":[{"family":"Mostovoy","given":"Georgy V."},{"family":"King","given":"Roger L."},{"family":"Reddy","given":"K. Raja"},{"family":"Kakani","given":"V. Gopal"},{"family":"Filippova","given":"Marina G."}],"issued":{"date-parts":[["2006",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ostovoy et al.,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lthough closely related, land use and land cover signify different aspects of how Earth's surface is organized and utilized.</w:t>
      </w:r>
    </w:p>
    <w:p>
      <w:pPr>
        <w:pStyle w:val="Heading2"/>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Land Cover:</w:t>
      </w:r>
    </w:p>
    <w:p>
      <w:pPr>
        <w:pStyle w:val="Normal"/>
        <w:spacing w:lineRule="auto" w:line="240"/>
        <w:jc w:val="both"/>
        <w:rPr/>
      </w:pPr>
      <w:r>
        <w:rPr>
          <w:rFonts w:cs="Times New Roman" w:ascii="Times New Roman" w:hAnsi="Times New Roman"/>
        </w:rPr>
        <w:t xml:space="preserve">Land cover refers to the </w:t>
      </w:r>
      <w:r>
        <w:rPr>
          <w:rFonts w:cs="Times New Roman" w:ascii="Times New Roman" w:hAnsi="Times New Roman"/>
          <w:b/>
          <w:bCs/>
        </w:rPr>
        <w:t>natural and artificial physical features</w:t>
      </w:r>
      <w:r>
        <w:rPr>
          <w:rFonts w:cs="Times New Roman" w:ascii="Times New Roman" w:hAnsi="Times New Roman"/>
        </w:rPr>
        <w:t xml:space="preserve"> that occupy the Earth's surface at a given time</w:t>
      </w:r>
      <w:r>
        <w:fldChar w:fldCharType="begin"/>
      </w:r>
      <w:r>
        <w:rPr>
          <w:rFonts w:cs="Times New Roman" w:ascii="Times New Roman" w:hAnsi="Times New Roman"/>
        </w:rPr>
        <w:instrText xml:space="preserve"> ADDIN ZOTERO_ITEM CSL_CITATION {"citationID":"e0tKsDsr","properties":{"formattedCitation":"(Mostovoy et al., 2006)","plainCitation":"(Mostovoy et al., 2006)","noteIndex":0},"citationItems":[{"id":382,"uris":["http://zotero.org/users/local/5NZeGExO/items/UFD2FG7D"],"itemData":{"id":382,"type":"article-journal","abstract":"Recent studies have shown that the Land Surface Temperature (LST) data measured by Moderate Resolution Imaging Spectro-Radiometer (MODIS) from both the Terra and Aqua platforms can be successfully used for linear regression estimates of daily maximum and minimum air temperatures at a local scale. Incorporation of these estimates into spatial interpolation schemes results in accuracy improvement of the surface air temperature, provided that the correlation coefficient (R) between the air temperature and LST is rather high. The purpose of this work was to examine the importance of pixel resolution (1.0 and 5.0 km2), satellite overpass time, season, land cover type, and the vegetation fraction (depending on the view zenith angle of the MODIS instrument) in controlling the observed level of R. The relative contribution of these factors in producing R variations has been assessed over the state of Mississippi during 2000–2004. Similarly, the sensitivity analysis of the difference between daily maximum and minimum air temperatures and LST to the same factors was performed. Results from these analyses have shown that R and the average difference between temperatures exhibited rather consistent variations depending on the above factors. The difference between maximum air temperature and LST increased linearly with the view angle (having typical range of 1–2°C for angle changes from 0° to ±65°) and remained constant or slightly decreased for daily air minimum temperatures. Both Terra and Aqua 1.0 km2 LST exhibited a small but persistent increase of R between the air temperature and LST as compared with that of using 5.0 km2 LST. Changing from Terra to Aqua LST did not alter significantly estimated values of R. This result suggested that the time difference between the moment of the satellite overpass and the time when maximum or minimum air temperature was observed was not critical for controlling the R value between the air temperature and LST at the involved spatial scales.","container-title":"GIScience &amp; Remote Sensing","DOI":"10.2747/1548-1603.43.1.78","ISSN":"1548-1603, 1943-7226","issue":"1","journalAbbreviation":"GIScience &amp; Remote Sensing","language":"en","page":"78-110","source":"DOI.org (Crossref)","title":"Statistical Estimation of Daily Maximum and Minimum Air Temperatures from MODIS LST Data over the State of Mississippi","volume":"43","author":[{"family":"Mostovoy","given":"Georgy V."},{"family":"King","given":"Roger L."},{"family":"Reddy","given":"K. Raja"},{"family":"Kakani","given":"V. Gopal"},{"family":"Filippova","given":"Marina G."}],"issued":{"date-parts":[["2006",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ostovoy et al.,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It includes vegetation types, water bodies, bare soil, impervious surfaces, and snow or ice. Land cover is directly measurable using remote sensing techniques, primarily through the spectral signatures captured by multispectral sensors</w:t>
      </w:r>
      <w:r>
        <w:fldChar w:fldCharType="begin"/>
      </w:r>
      <w:r>
        <w:rPr>
          <w:rFonts w:cs="Times New Roman" w:ascii="Times New Roman" w:hAnsi="Times New Roman"/>
        </w:rPr>
        <w:instrText xml:space="preserve"> ADDIN ZOTERO_ITEM CSL_CITATION {"citationID":"VtuyVNX5","properties":{"formattedCitation":"(Centre for Geoinformatics &amp; Planetary Studies, Dept. of Geology, Periyar University, Salem, Tamilnadu, India et al., 2016)","plainCitation":"(Centre for Geoinformatics &amp; Planetary Studies, Dept. of Geology, Periyar University, Salem, Tamilnadu, India et al., 2016)","noteIndex":0},"citationItems":[{"id":380,"uris":["http://zotero.org/users/local/5NZeGExO/items/FBWCR9TF"],"itemData":{"id":380,"type":"article-journal","abstract":"Remote sensing TIR as a part of the electromagnetic spectrum is one of the best observations of Land surface temperature (LST). Our earth contains heterogeneous land feature and it is composed of a variety of materials. Now-a-days there are many remote sensing satellites that provide thermal data. In the present study, the Landsat TM data with multi temporal periods such as 1992, 2001 and 2010 were utilized to study LST in the mining area. The aim of the study is to prepare LST mapping for estimating land surface temperature from multi temporal Landsat TM thermal bands and compare with the associated phenomenal condition. The Landsat 5 TM data of 11-03-1992, 0902-2010 and Landsat 7 data of 15-05-2001 were used and the land surface emissivity’s for these particular periods were estimated. The Normalized Difference Vegetation Index (NDVI) was calculated in the same period. The image processing was adopted using the ENVI 4.7 software. The results of emissivity and vegetation index interpreted for each period indicated that when the emissivity increases vegetation index shows negative anomaly. The standardization of error coefficient was founded with the aid of statistical software SPSS, which strengthened the approach of the study. The statistical regression analysis of NDVI and LST were shown in Standardized regression coefficient (B) value as -0.209, -0.143 and -0.190 in the years of 1992, 2001 and 2010 respectively. Comparison of LST and its associated constraint will precisely indicate that these variables are mutually important. Remote sensing multi temporal satellite data when coupled with an image processing technique will support for estimate land surface temperature, normalized vegetation index and preferably utilized for an empirical data report from the Indian Meteorological Department (IMD) ground based observation data.","container-title":"International Journal of Advanced Earth Science and Engineering","DOI":"10.23953/cloud.ijaese.204","ISSN":"23203609","issue":"1","journalAbbreviation":"IJAESE","language":"en","page":"333-346","source":"DOI.org (Crossref)","title":"Statistical Correlation between Land Surface Temperature (LST) and Vegetation Index (NDVI) using Multi-Temporal Landsat TM Data","volume":"5","author":[{"literal":"Centre for Geoinformatics &amp; Planetary Studies, Dept. of Geology, Periyar University, Salem, Tamilnadu, India"},{"family":"S.","given":"Anbazhagan"},{"family":"C.R.","given":"Paramasivam"},{"literal":"Centre for Geoinformatics &amp; Planetary Studies, Dept. of Geology, Periyar University, Salem, Tamilnadu, India"}],"issued":{"date-parts":[["2016",4,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entre for Geoinformatics &amp; Planetary Studies, Dept. of Geology, Periyar University, Salem, Tamilnadu, India et al., 20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se data are processed to generate thematic maps that classify areas into distinct categories such as forest, cropland, water body, or built-up areas.</w:t>
      </w:r>
    </w:p>
    <w:p>
      <w:pPr>
        <w:pStyle w:val="Normal"/>
        <w:spacing w:lineRule="auto" w:line="240"/>
        <w:jc w:val="both"/>
        <w:rPr/>
      </w:pPr>
      <w:r>
        <w:rPr>
          <w:rFonts w:cs="Times New Roman" w:ascii="Times New Roman" w:hAnsi="Times New Roman"/>
        </w:rPr>
        <w:t>Land cover data are instrumental in environmental monitoring, as they provide objective indicators of ecological conditions, land degradation, and climate variability</w:t>
      </w:r>
      <w:r>
        <w:fldChar w:fldCharType="begin"/>
      </w:r>
      <w:r>
        <w:rPr>
          <w:rFonts w:cs="Times New Roman" w:ascii="Times New Roman" w:hAnsi="Times New Roman"/>
        </w:rPr>
        <w:instrText xml:space="preserve"> ADDIN ZOTERO_ITEM CSL_CITATION {"citationID":"0GAVcOnU","properties":{"formattedCitation":"(Hengl et al., 2012a)","plainCitation":"(Hengl et al., 2012a)","noteIndex":0},"citationItems":[{"id":351,"uris":["http://zotero.org/users/local/5NZeGExO/items/MQRNHWAR"],"itemData":{"id":351,"type":"article-journal","container-title":"Theoretical and Applied Climatology","DOI":"10.1007/s00704-011-0464-2","ISSN":"0177-798X, 1434-4483","issue":"1-2","journalAbbreviation":"Theor Appl Climatol","language":"en","page":"265-277","source":"DOI.org (Crossref)","title":"Spatio-temporal prediction of daily temperatures using time-series of MODIS LST images","volume":"107","author":[{"family":"Hengl","given":"Tomislav"},{"family":"Heuvelink","given":"Gerard B. M."},{"family":"Perčec Tadić","given":"Melita"},{"family":"Pebesma","given":"Edzer J."}],"issued":{"date-parts":[["2012",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ngl et al., 2012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For example, reductions in vegetative cover may indicate deforestation, while increases in impervious surfaces signal urban sprawl</w:t>
      </w:r>
      <w:r>
        <w:fldChar w:fldCharType="begin"/>
      </w:r>
      <w:r>
        <w:rPr>
          <w:rFonts w:cs="Times New Roman" w:ascii="Times New Roman" w:hAnsi="Times New Roman"/>
        </w:rPr>
        <w:instrText xml:space="preserve"> ADDIN ZOTERO_ITEM CSL_CITATION {"citationID":"GsqrSjwr","properties":{"formattedCitation":"(Hengl et al., 2012b)","plainCitation":"(Hengl et al., 2012b)","noteIndex":0},"citationItems":[{"id":262,"uris":["http://zotero.org/users/local/5NZeGExO/items/UC4ZGAMX"],"itemData":{"id":262,"type":"article-journal","container-title":"Theoretical and Applied Climatology","DOI":"10.1007/s00704-011-0464-2","ISSN":"0177-798X, 1434-4483","issue":"1-2","journalAbbreviation":"Theor Appl Climatol","language":"en","page":"265-277","source":"DOI.org (Crossref)","title":"Spatio-temporal prediction of daily temperatures using time-series of MODIS LST images","volume":"107","author":[{"family":"Hengl","given":"Tomislav"},{"family":"Heuvelink","given":"Gerard B. M."},{"family":"Perčec Tadić","given":"Melita"},{"family":"Pebesma","given":"Edzer J."}],"issued":{"date-parts":[["2012",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ngl et al., 2012b)</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Heading2"/>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Land Use:</w:t>
      </w:r>
    </w:p>
    <w:p>
      <w:pPr>
        <w:pStyle w:val="Normal"/>
        <w:spacing w:lineRule="auto" w:line="240"/>
        <w:jc w:val="both"/>
        <w:rPr/>
      </w:pPr>
      <w:r>
        <w:rPr>
          <w:rFonts w:cs="Times New Roman" w:ascii="Times New Roman" w:hAnsi="Times New Roman"/>
        </w:rPr>
        <w:t xml:space="preserve">In contrast, land use describes the </w:t>
      </w:r>
      <w:r>
        <w:rPr>
          <w:rFonts w:cs="Times New Roman" w:ascii="Times New Roman" w:hAnsi="Times New Roman"/>
          <w:b/>
          <w:bCs/>
        </w:rPr>
        <w:t>human purpose or activity assigned to the land</w:t>
      </w:r>
      <w:r>
        <w:rPr>
          <w:rFonts w:cs="Times New Roman" w:ascii="Times New Roman" w:hAnsi="Times New Roman"/>
        </w:rPr>
        <w:t>. It reflects how people interact with the landscape for residential, agricultural, commercial, industrial, recreational, or conservation purposes. Unlike land cover, which is a physical property, land use is a socio-economic function and is often inferred from auxiliary datasets, including census records, cadastral maps, or field surveys</w:t>
      </w:r>
      <w:r>
        <w:fldChar w:fldCharType="begin"/>
      </w:r>
      <w:r>
        <w:rPr>
          <w:rFonts w:cs="Times New Roman" w:ascii="Times New Roman" w:hAnsi="Times New Roman"/>
        </w:rPr>
        <w:instrText xml:space="preserve"> ADDIN ZOTERO_ITEM CSL_CITATION {"citationID":"e9NN3mbS","properties":{"formattedCitation":"(Bhattacharjee &amp; Ghosh, 2015)","plainCitation":"(Bhattacharjee &amp; Ghosh, 2015)","noteIndex":0},"citationItems":[{"id":231,"uris":["http://zotero.org/users/local/5NZeGExO/items/4WPSU4AQ"],"itemData":{"id":231,"type":"article-journal","abstract":"Spatio-temporal land-use/ land-cover (LULC) change modeling is important to forecast the future LULC distribution, which may facilitate natural resource management, urban planning, etc. The spatio-temporal change in LULC trend often exhibits non-linear behavior, due to various dynamic factors, such as, human intervention (e.g., urbanization), environmental factors, etc. Hence, proper forecasting of LULC distribution should involve the study and trend modeling of historical data. Existing literatures have reported that the meteorological attributes (e.g., NDVI, LST, MSI), are semantically related to the terrain. Being inﬂuenced by the terrestrial dynamics, the temporal changes of these attributes depend on the LULC properties. Hence, incorporating meteorological knowledge into the temporal prediction process may help in developing an accurate forecasting model. This work attempts to study the change in inter-annual LULC pattern and the distribution of different meteorological attributes of a region in Kolkata (a metropolitan city in India) during the years 2000-2010 and forecast the future spread of LULC using semantic kriging (SemK) approach. A new variant of time-series SemK is proposed, namely Rev-SemKts to capture the multivariate semantic associations between different attributes. From empirical analysis, it may be observed that the augmentation of semantic knowledge in spatio-temporal modeling of meteorological attributes facilitate more precise forecasting of LULC pattern.","container-title":"ISPRS Annals of the Photogrammetry, Remote Sensing and Spatial Information Sciences","DOI":"10.5194/isprsannals-II-4-W2-177-2015","ISSN":"2194-9050","journalAbbreviation":"ISPRS Ann. Photogramm. Remote Sens. Spatial Inf. Sci.","language":"en","license":"https://creativecommons.org/licenses/by/3.0/","page":"177-184","source":"DOI.org (Crossref)","title":"SPATIO-TEMPORAL CHANGE MODELING OF LULC: A SEMANTIC KRIGING APPROACH","title-short":"SPATIO-TEMPORAL CHANGE MODELING OF LULC","volume":"II-4/W2","author":[{"family":"Bhattacharjee","given":"S."},{"family":"Ghosh","given":"S. K."}],"issued":{"date-parts":[["2015",7,1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hattacharjee &amp; Ghosh, 201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jc w:val="both"/>
        <w:rPr/>
      </w:pPr>
      <w:r>
        <w:rPr>
          <w:rFonts w:cs="Times New Roman" w:ascii="Times New Roman" w:hAnsi="Times New Roman"/>
        </w:rPr>
        <w:t>Land use patterns change dynamically in response to policy, population pressure, economic growth, and environmental constraints</w:t>
      </w:r>
      <w:r>
        <w:fldChar w:fldCharType="begin"/>
      </w:r>
      <w:r>
        <w:rPr>
          <w:rFonts w:cs="Times New Roman" w:ascii="Times New Roman" w:hAnsi="Times New Roman"/>
        </w:rPr>
        <w:instrText xml:space="preserve"> ADDIN ZOTERO_ITEM CSL_CITATION {"citationID":"j26uzgQb","properties":{"formattedCitation":"(Debbarma &amp; Chakma, 2024)","plainCitation":"(Debbarma &amp; Chakma, 2024)","noteIndex":0},"citationItems":[{"id":301,"uris":["http://zotero.org/users/local/5NZeGExO/items/8FB424W9"],"itemData":{"id":301,"type":"article-journal","abstract":"Land surface temperature is a crucial factor that affects many ecological and environmental processes, such as the urban heat island effect, the health of the plants, and the effects of climate change. An increase in global temperature and erratic rainfall has been observed as a result of the weather's change during the recent past. Understanding the Spatio-temporal change of the land surface temperature can provide us with insights for sustainable land use management, urban planning, and also aid in planning and formulating plans to combat climate change. The present study area is the most populated district in Tripura and has experienced some of the fastest transformation in urban infrastructure. This study's objective was to investigate at how the land surface temperature (LST) varies across space and time in the West Tripura District. Landsat- 8 OLI and Landsat-5 ETM was the source of data to investigate the purpose of the study. The LST data was derived from thermal bands of the satellite imagery using remote sensing algorithm in ArcGIS and NDVI was computed using NIR and RED bands. Upto the year 2020, steady rise in built up areas was observed with a decline in land cover until 2010. However, the year 2020 witnessed an increase in vegetation cover. Similarly, the land surface temperature revealed higher values till 2010 may be attributed to loss of vegetation cover and subsequent decrease in values of land surface temperature after 2010 may be attributed to afforestation and growing popularity of plantation schemes.","container-title":"Asian Journal of Geographical Research","DOI":"10.9734/ajgr/2024/v7i1224","ISSN":"2582-2985","issue":"1","journalAbbreviation":"AJGR","language":"en","page":"161-175","source":"DOI.org (Crossref)","title":"Spatio-temporal Analysis of Land Surface Temperature in West Tripura District, India","volume":"7","author":[{"family":"Debbarma","given":"Jimmi"},{"family":"Chakma","given":"Richa"}],"issued":{"date-parts":[["2024",3,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ebbarma &amp; Chakma, 202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wo areas with identical land cover might support very different land uses, such as a park versus a pasture, highlighting the importance of integrating social data with remote sensing</w:t>
      </w:r>
      <w:r>
        <w:fldChar w:fldCharType="begin"/>
      </w:r>
      <w:r>
        <w:rPr>
          <w:rFonts w:cs="Times New Roman" w:ascii="Times New Roman" w:hAnsi="Times New Roman"/>
        </w:rPr>
        <w:instrText xml:space="preserve"> ADDIN ZOTERO_ITEM CSL_CITATION {"citationID":"oSO3fOJC","properties":{"formattedCitation":"(Srivastava et al., 2012)","plainCitation":"(Srivastava et al., 2012)","noteIndex":0},"citationItems":[{"id":261,"uris":["http://zotero.org/users/local/5NZeGExO/items/S523RF3P"],"itemData":{"id":261,"type":"article-journal","abstract":"The concerns over land use/land cover (LULC) change have emerged on the global stage due to the realisation that changes occurring on the land surface also inﬂuence climate, ecosystem and its services. As a result, the importance of accurate mapping of LULC and its changes over time is on the increase. Landsat satellite is a major data source for regional to global LULC analysis. The main objective of this study focuses on the comparison of three classiﬁcation tools for Landsat images, which are maximum likelihood classiﬁcation (MLC), support vector machine and artiﬁcial neural network (ANN), in order to select the best method among them. The classiﬁers algorithms are well optimized for the gamma, penalty, degree of polynomial in case of SVM, while for ANN minimum output activation threshold and RMSE are taken into account. The overall analysis shows that the ANN is superior to the kernel based SVM (linear, radial based, sigmoid and polynomial) and MLC. The best tool (ANN) is then applied on detecting the LULC change over part of Walnut Creek, Iowa. The change analysis of the multi temporal images indicates an increase in urban areas and a major shift in the agricultural practices.","container-title":"Advances in Space Research","DOI":"10.1016/j.asr.2012.06.032","ISSN":"02731177","issue":"9","journalAbbreviation":"Advances in Space Research","language":"en","license":"https://www.elsevier.com/tdm/userlicense/1.0/","page":"1250-1265","source":"DOI.org (Crossref)","title":"Selection of classification techniques for land use/land cover change investigation","volume":"50","author":[{"family":"Srivastava","given":"Prashant K."},{"family":"Han","given":"Dawei"},{"family":"Rico-Ramirez","given":"Miguel A."},{"family":"Bray","given":"Michaela"},{"family":"Islam","given":"Tanvir"}],"issued":{"date-parts":[["2012",1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rivastava et al.,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Heading1"/>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LULC in Geospatial Monitoring:</w:t>
      </w:r>
    </w:p>
    <w:p>
      <w:pPr>
        <w:pStyle w:val="Normal"/>
        <w:spacing w:lineRule="auto" w:line="240"/>
        <w:jc w:val="both"/>
        <w:rPr/>
      </w:pPr>
      <w:r>
        <w:rPr>
          <w:rFonts w:cs="Times New Roman" w:ascii="Times New Roman" w:hAnsi="Times New Roman"/>
        </w:rPr>
        <w:t xml:space="preserve">In applied geospatial analysis, </w:t>
      </w:r>
      <w:r>
        <w:rPr>
          <w:rFonts w:cs="Times New Roman" w:ascii="Times New Roman" w:hAnsi="Times New Roman"/>
          <w:b/>
          <w:bCs/>
        </w:rPr>
        <w:t>Land Use Land Cover (LULC)</w:t>
      </w:r>
      <w:r>
        <w:rPr>
          <w:rFonts w:cs="Times New Roman" w:ascii="Times New Roman" w:hAnsi="Times New Roman"/>
        </w:rPr>
        <w:t xml:space="preserve"> studies synthesize both physical land characteristics and human-environment interactions. LULC classification is crucial for tracking landscape transformation, modeling environmental processes, and informing sustainable planning</w:t>
      </w:r>
      <w:r>
        <w:fldChar w:fldCharType="begin"/>
      </w:r>
      <w:r>
        <w:rPr>
          <w:rFonts w:cs="Times New Roman" w:ascii="Times New Roman" w:hAnsi="Times New Roman"/>
        </w:rPr>
        <w:instrText xml:space="preserve"> ADDIN ZOTERO_ITEM CSL_CITATION {"citationID":"sib1Jnmu","properties":{"formattedCitation":"(Li et al., 2023)","plainCitation":"(Li et al., 2023)","noteIndex":0},"citationItems":[{"id":375,"uris":["http://zotero.org/users/local/5NZeGExO/items/LJX93K6E"],"itemData":{"id":375,"type":"article-journal","abstract":"Abstract\n            Land surface temperature (LST) is a crucial parameter that reflects land–atmosphere interaction and has thus attracted wide interest from geoscientists. Owing to the rapid development of Earth observation technologies, remotely sensed LST is playing an increasingly essential role in various fields. This review aims to summarize the progress in LST estimation algorithms and accelerate its further applications. Thus, we briefly review the most‐used thermal infrared (TIR) LST estimation algorithms. More importantly, this review provides a comprehensive collection of the widely used TIR‐based LST products and offers important insights into the uncertainties in these products with respect to different land cover conditions via a systematic intercomparison analysis of several representative products. In addition to the discussion on product accuracy, we address problems related to the spatial discontinuity, spatiotemporal incomparability, and short time span of current LST products by introducing the most effective methods. With the aim of overcoming these challenges in available LST products, much progress has been made in developing spatiotemporal seamless LST data, which significantly promotes the successful applications of these products in the field of surface evapotranspiration and soil moisture estimation, agriculture drought monitoring, thermal environment monitoring, thermal anomaly monitoring, and climate change. Overall, this review encompasses the most recent advances in TIR‐based LST and the state‐of‐the‐art of applications of LST products at various spatial and temporal scales, identifies critical further research needs and directions to advance and optimize retrieval methods, and promotes the application of LST to improve the understanding of surface thermal dynamics and exchanges.\n          , \n            Plain Language Summary\n            Land surface temperature (LST) is a crucial geophysical parameter related to surface energy and water balance of the land‐atmosphere system. Satellite remote sensing provides the best way to measure LST and generate various LST products at regional and global scales. In this review, to facilitate the application of LST products in different fields, we first present the physical meaning of satellite‐derived LST. Subsequently, we summarize recent advances in LST retrieval and validation methods, with a special focus on the state‐of‐the‐art product collections, product accuracies and intercomparisons, and main problems in current LST products as well as their possible solutions. Additionally, we also review the major applications of LST products in agricultural drought monitoring, thermal environment monitoring, thermal anomaly monitoring, and climate change. Finally, we offer recommendations or perspectives to promote LST retrieval methods and their applications. This review will aid the user in gaining a thorough comprehensive understanding of satellite‐derived LST products and promoting their appropriate applications.\n          , \n            Key Points\n            \n              \n                \n                  State‐of‐the‐art satellite‐derived land surface temperature (LST) product levels, sources, uncertainties, and differences are provided\n                \n                \n                  Typical applications of LST products in various fields are summarized\n                \n                \n                  Future directions for the generation and applications of LST products are recommended","container-title":"Reviews of Geophysics","DOI":"10.1029/2022RG000777","ISSN":"8755-1209, 1944-9208","issue":"1","journalAbbreviation":"Reviews of Geophysics","language":"en","page":"e2022RG000777","source":"DOI.org (Crossref)","title":"Satellite Remote Sensing of Global Land Surface Temperature: Definition, Methods, Products, and Applications","title-short":"Satellite Remote Sensing of Global Land Surface Temperature","volume":"61","author":[{"family":"Li","given":"Zhao‐Liang"},{"family":"Wu","given":"Hua"},{"family":"Duan","given":"Si‐Bo"},{"family":"Zhao","given":"Wei"},{"family":"Ren","given":"Huazhong"},{"family":"Liu","given":"Xiangyang"},{"family":"Leng","given":"Pei"},{"family":"Tang","given":"Ronglin"},{"family":"Ye","given":"Xin"},{"family":"Zhu","given":"Jinshun"},{"family":"Sun","given":"Yingwei"},{"family":"Si","given":"Menglin"},{"family":"Liu","given":"Meng"},{"family":"Li","given":"Jiahao"},{"family":"Zhang","given":"Xia"},{"family":"Shang","given":"Guofei"},{"family":"Tang","given":"Bo‐Hui"},{"family":"Yan","given":"Guangjian"},{"family":"Zhou","given":"Chenghu"}],"issued":{"date-parts":[["2023",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i et al., 202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sing satellite data, particularly from missions like </w:t>
      </w:r>
      <w:r>
        <w:rPr>
          <w:rFonts w:cs="Times New Roman" w:ascii="Times New Roman" w:hAnsi="Times New Roman"/>
          <w:b/>
          <w:bCs/>
        </w:rPr>
        <w:t>Landsat 8</w:t>
      </w:r>
      <w:r>
        <w:rPr>
          <w:rFonts w:cs="Times New Roman" w:ascii="Times New Roman" w:hAnsi="Times New Roman"/>
        </w:rPr>
        <w:t xml:space="preserve"> and </w:t>
      </w:r>
      <w:r>
        <w:rPr>
          <w:rFonts w:cs="Times New Roman" w:ascii="Times New Roman" w:hAnsi="Times New Roman"/>
          <w:b/>
          <w:bCs/>
        </w:rPr>
        <w:t>MODIS</w:t>
      </w:r>
      <w:r>
        <w:rPr>
          <w:rFonts w:cs="Times New Roman" w:ascii="Times New Roman" w:hAnsi="Times New Roman"/>
        </w:rPr>
        <w:t>, researchers can map LULC categories over time, assess change trajectories, and identify drivers of change</w:t>
      </w:r>
      <w:r>
        <w:fldChar w:fldCharType="begin"/>
      </w:r>
      <w:r>
        <w:rPr>
          <w:rFonts w:cs="Times New Roman" w:ascii="Times New Roman" w:hAnsi="Times New Roman"/>
        </w:rPr>
        <w:instrText xml:space="preserve"> ADDIN ZOTERO_ITEM CSL_CITATION {"citationID":"eykg6TSD","properties":{"formattedCitation":"(Vivekananda et al., 2021)","plainCitation":"(Vivekananda et al., 2021)","noteIndex":0},"citationItems":[{"id":263,"uris":["http://zotero.org/users/local/5NZeGExO/items/FBA4PC4S"],"itemData":{"id":263,"type":"article-journal","abstract":"Land use/Land cover (LULC) plays a vital role in planning and supervising the utilization of the natural resources based on the gradual increase in the human demands in the current ecosystem. This study mainly focuses on the usage of the geographic information system (GIS) and land usage to identify the changes in Ananthapuramu, which is located in the Ananthapur district of Andhra Pradesh (AP) state, South India. This paper mainly focuses on the classiﬁcation and identiﬁcation of the changes in LULC in the period of 1999–2019 based on a survey of India’s topographic map and temporal images gathered from the satellite. The experimental results indicate that over the speciﬁed period of study, the rate of increment and decrement in the built-up area, rate of underwater bodies, forest bodies that may demonstrate a signiﬁcant impact on the environmental ecosystem.","container-title":"European Journal of Remote Sensing","DOI":"10.1080/22797254.2020.1771215","ISSN":"2279-7254","issue":"sup2","journalAbbreviation":"European Journal of Remote Sensing","language":"en","page":"189-199","source":"DOI.org (Crossref)","title":"RETRACTED ARTICLE: Multi-temporal image analysis for LULC classification and change detection","title-short":"RETRACTED ARTICLE","volume":"54","author":[{"family":"Vivekananda","given":"Gn"},{"family":"Swathi","given":"R"},{"family":"Sujith","given":"Avln"}],"issued":{"date-parts":[["2021",3,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ivekananda et al., 20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jc w:val="both"/>
        <w:rPr/>
      </w:pPr>
      <w:r>
        <w:rPr>
          <w:rFonts w:cs="Times New Roman" w:ascii="Times New Roman" w:hAnsi="Times New Roman"/>
        </w:rPr>
        <w:t xml:space="preserve">In the context of this study, LULC maps derived from Landsat 8 were used to analyze changes in built-up areas, vegetation, agriculture, and water bodies within the </w:t>
      </w:r>
      <w:r>
        <w:rPr>
          <w:rFonts w:cs="Times New Roman" w:ascii="Times New Roman" w:hAnsi="Times New Roman"/>
          <w:b/>
          <w:bCs/>
        </w:rPr>
        <w:t>Kolkata Metropolitan Area (KMA)</w:t>
      </w:r>
      <w:r>
        <w:rPr>
          <w:rFonts w:cs="Times New Roman" w:ascii="Times New Roman" w:hAnsi="Times New Roman"/>
        </w:rPr>
        <w:t xml:space="preserve"> from 2016 to 2022. These insights are vital for understanding urban growth dynamics, environmental stress, and resource pressure in one of India’s most rapidly expanding metropolitan regions.</w:t>
      </w:r>
    </w:p>
    <w:p>
      <w:pPr>
        <w:pStyle w:val="Heading1"/>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Land Use Land Cover Change Studies:</w:t>
      </w:r>
    </w:p>
    <w:p>
      <w:pPr>
        <w:pStyle w:val="Normal"/>
        <w:spacing w:lineRule="auto" w:line="240"/>
        <w:jc w:val="both"/>
        <w:rPr/>
      </w:pPr>
      <w:r>
        <w:rPr>
          <w:rFonts w:cs="Times New Roman" w:ascii="Times New Roman" w:hAnsi="Times New Roman"/>
        </w:rPr>
        <w:t>Land Use Land Cover Change (LULCC) has emerged as a critical research theme in the study of environmental transformation, urbanization, and global change processes. The continuous and often rapid changes in land use and land cover reflect human-induced pressures on natural systems, as well as natural factors such as climate variability and geomorphological evolution. Understanding these changes is essential to support decision-making for land resource management, sustainable development, and climate resilience</w:t>
      </w:r>
      <w:r>
        <w:fldChar w:fldCharType="begin"/>
      </w:r>
      <w:r>
        <w:rPr>
          <w:rFonts w:cs="Times New Roman" w:ascii="Times New Roman" w:hAnsi="Times New Roman"/>
        </w:rPr>
        <w:instrText xml:space="preserve"> ADDIN ZOTERO_ITEM CSL_CITATION {"citationID":"5U9Crgff","properties":{"formattedCitation":"(Goldblatt et al., 2021)","plainCitation":"(Goldblatt et al., 2021)","noteIndex":0},"citationItems":[{"id":365,"uris":["http://zotero.org/users/local/5NZeGExO/items/RLCC6LQ3"],"itemData":{"id":365,"type":"article-journal","abstract":"Urban Heat Islands (UHIs) and Urban Cool Islands (UCIs) can be measured by means of in situ measurements and interpolation methods, which often require densely distributed networks of sensors and can be time-consuming, expensive and in many cases infeasible. The use of satellite data to estimate Land Surface Temperature (LST) and spectral indices such as the Normalized Difference Vegetation Index (NDVI) has emerged in the last decade as a promising technique to map Surface Urban Heat Islands (SUHIs), primarily at large geographical scales. Furthermore, thermal comfort, the subjective perception and experience of humans of micro-climates, is also an important component of UHIs. It remains unanswered whether LST can be used to predict thermal comfort. The objective of this study is to evaluate the accuracy of remotely sensed data, including a derived LST, at a small geographical scale, in the case study of King Abdulaziz University (KAU) campus (Jeddah, Saudi Arabia) and four surrounding neighborhoods. We evaluate the potential use of LST estimates as proxy for air temperature (Tair) and thermal comfort. We estimate LST based on Landsat-8 measurements, Tair and other climatological parameters by means of in situ measurements and subjective thermal comfort by means of a Physiological Equivalent Temperature (PET) model. We ﬁnd a signiﬁcant correlation (r = 0.45, p &lt; 0.001) between LST and mean Tair and the compatibility of LST and Tair as equivalent measures using Bland-Altman analysis. We evaluate several models with LST, NDVI, and Normalized Difference Built-up Index (NDBI) as data inputs to proxy Tair and ﬁnd that they achieve error rates across metrics that are two orders of magnitude below that of a comparison with LST and Tair alone. We also ﬁnd that, using only remotely sensed data, including LST, NDVI, and NDBI, random forest classiﬁers can detect sites with “very hot” classiﬁcation of thermal comfort nearly as effectively as estimates using in situ data, with one such model attaining an F1 score of 0.65. This study demonstrates the potential use of remotely sensed measurements to infer the Physiological Equivalent Temperature (PET) and subjective thermal comfort at small geographical scales as well as the impacts of land cover and land use characteristics on UHI and UCI. Such insights are fundamental for sustainable urban planning and would contribute enormously to urban planning that considers people’s well-being and comfort.","container-title":"Land","DOI":"10.3390/land10040410","ISSN":"2073-445X","issue":"4","journalAbbreviation":"Land","language":"en","license":"https://creativecommons.org/licenses/by/4.0/","page":"410","source":"DOI.org (Crossref)","title":"Remotely Sensed Derived Land Surface Temperature (LST) as a Proxy for Air Temperature and Thermal Comfort at a Small Geographical Scale","volume":"10","author":[{"family":"Goldblatt","given":"Ran"},{"family":"Addas","given":"Abdullah"},{"family":"Crull","given":"Daynan"},{"family":"Maghrabi","given":"Ahmad"},{"family":"Levin","given":"Gabriel Gene"},{"family":"Rubinyi","given":"Steven"}],"issued":{"date-parts":[["2021",4,1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oldblatt et al., 20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jc w:val="both"/>
        <w:rPr/>
      </w:pPr>
      <w:r>
        <w:rPr>
          <w:rFonts w:cs="Times New Roman" w:ascii="Times New Roman" w:hAnsi="Times New Roman"/>
        </w:rPr>
        <w:t>Over the past few decades, advancements in remote sensing and geospatial analytics have enabled researchers to systematically observe and quantify changes in land cover at local, regional, and global scales</w:t>
      </w:r>
      <w:r>
        <w:fldChar w:fldCharType="begin"/>
      </w:r>
      <w:r>
        <w:rPr>
          <w:rFonts w:cs="Times New Roman" w:ascii="Times New Roman" w:hAnsi="Times New Roman"/>
        </w:rPr>
        <w:instrText xml:space="preserve"> ADDIN ZOTERO_ITEM CSL_CITATION {"citationID":"0Fq4RvQg","properties":{"formattedCitation":"(Attri et al., n.d.)","plainCitation":"(Attri et al., n.d.)","noteIndex":0},"citationItems":[{"id":221,"uris":["http://zotero.org/users/local/5NZeGExO/items/7YLIFGF7"],"itemData":{"id":221,"type":"article-journal","abstract":"Economic development and population growth have triggered rapid changes to Earth’s land cover over the last two centuries, and there is every indication that the pace of these changes will accelerate in future. Land use and land cover (LULC) change has become a central component in current strategies for managing natural resources and monitoring environmental changes. The Remote Sensing and Geographic Information System have proved to be very important in assessing and analyzing land use and land cover changes. Recent progress in remote sensing and associated digital image processing offers unprecedented opportunities to detect changes in land cover more accurately over increasingly large areas, with diminishing costs and processing time. The present reviews have assorted the detection approaches and drawn many useful conclusions. Based on the former classification methods, this article classifies change detection methods into three groups, based on pixel, feature and object level image processing.","language":"en","source":"Zotero","title":"Remote Sensing &amp; GIS based Approaches for LULC Change Detection – A Review","author":[{"family":"Attri","given":"Priti"},{"family":"Chaudhry","given":"Smita"},{"family":"Sharma","given":"Subrat"}]}}],"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ttri et al., n.d.)</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Satellite data from missions like Landsat, MODIS, and Sentinel provide consistent, multi-temporal records that are indispensable for long-term LULC monitoring. These datasets help to identify conversion trends such as the expansion of urban areas, reduction of vegetative cover, wetland encroachment, and transformations in agricultural zones. The process of change detection involves classifying images acquired at different time intervals and analyzing transitions between categories, thus revealing the nature and intensity of landscape modification</w:t>
      </w:r>
      <w:r>
        <w:fldChar w:fldCharType="begin"/>
      </w:r>
      <w:r>
        <w:rPr>
          <w:rFonts w:cs="Times New Roman" w:ascii="Times New Roman" w:hAnsi="Times New Roman"/>
        </w:rPr>
        <w:instrText xml:space="preserve"> ADDIN ZOTERO_ITEM CSL_CITATION {"citationID":"0wX4MZCf","properties":{"formattedCitation":"(L. Chen et al., 2013)","plainCitation":"(L. Chen et al., 2013)","noteIndex":0},"citationItems":[{"id":359,"uris":["http://zotero.org/users/local/5NZeGExO/items/6XJKRVSM"],"itemData":{"id":359,"type":"paper-conference","abstract":"Based on four Landsat ETM+ images covering Wuhan City, Normalized Difference Vegetation Index (NDVI) and Normalized Difference Built-up Index (NDBI) in spring, summer, autumn and winter were calculated. The land surface temperature (LST) of the city in four seasons was estimated using the radiative transfer model. The spatial and temporal pattern and characteristics of NDVI, NDBI and LST and their relationship were analyzed in detail. Results show that the regions with higher NDBI and LST values were mainly in the municipal district of Wuhan City, including Hankou and Wuchang. The maximum NDBI of the district in four seasons was 0.669, 0.685, 0.659 and 0.703 respectively, while the maximum LST was 43.529℃, 59.849℃, 47.143℃ and 23.875℃. Higher NDVI values were mainly distributed in the regions such as along the Han River, the lake beach and the wetlands area in the southwest and central hilly areas, and the maximum NDVI in different seasons was 0.432, 0.564, 0.442 and 0.158 respectively. There existed a strong positive correlation between NDBI and LST in all seasons. The Pearson’s correlation coefficient in four seasons was 0.639, 0.717, 0.807 and 0.762 respectively. In autumn, NDBI and LST were most significantly correlated. The relationship between NDVI and LST changed with season, but without obvious regularity. The correlation between NDVI and LST was weaker in four seasons than that between NDBI and LST, with the Pearson coefficients of -0.515, -0.577, -0.246 and 0.038 respectively. NDVI values had negatively linkage with NDBI. The Pearson’s correlation coefficients in four seasons was -0.568, -0.582, -0.536 and -0.242, which indicated that NDVI could be used to characterize the evolution of urban construction land. The throughout study suggests that NDBI not only can be used as an important indicator to analyze LST and urban heat island effects, but also will provide a reliable basis for urban construction and planning.","container-title":"2013 6th International Congress on Image and Signal Processing (CISP)","DOI":"10.1109/CISP.2013.6745282","event-place":"Hangzhou, China","event-title":"2013 6th International Congress on Image and Signal Processing (CISP)","ISBN":"978-1-4799-2764-7","language":"en","page":"840-845","publisher":"IEEE","publisher-place":"Hangzhou, China","source":"DOI.org (Crossref)","title":"Relationships of LST to NDBI and NDVI in Wuhan City based on Landsat ETM+ image","URL":"http://ieeexplore.ieee.org/document/6745282/","author":[{"family":"Chen","given":"Longyin"},{"family":"Li","given":"Mengyun"},{"family":"Huang","given":"Fang"},{"family":"Xu","given":"Shuangling"}],"accessed":{"date-parts":[["2025",7,4]]},"issued":{"date-parts":[["2013",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 Chen et al.,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LULCC has far-reaching implications for ecological processes, socio-economic development, and environmental sustainability. The conversion of natural landscapes into built-up environments often results in:</w:t>
      </w:r>
    </w:p>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Loss of biodiversity and habitat fragmentation</w:t>
      </w:r>
    </w:p>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Increase in impervious surfaces, altering hydrological cycles</w:t>
      </w:r>
    </w:p>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Reduction in carbon sinks and ecosystem services</w:t>
      </w:r>
    </w:p>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Rise in urban heat island effects and microclimatic alterations</w:t>
      </w:r>
    </w:p>
    <w:p>
      <w:pPr>
        <w:pStyle w:val="Normal"/>
        <w:spacing w:lineRule="auto" w:line="240"/>
        <w:jc w:val="both"/>
        <w:rPr>
          <w:rFonts w:ascii="Times New Roman" w:hAnsi="Times New Roman" w:cs="Times New Roman"/>
        </w:rPr>
      </w:pPr>
      <w:r>
        <w:rPr>
          <w:rFonts w:cs="Times New Roman" w:ascii="Times New Roman" w:hAnsi="Times New Roman"/>
        </w:rPr>
        <w:t>These consequences are particularly severe in rapidly urbanizing regions where land conversion outpaces infrastructure planning. In countries like India, the pressure of population growth, industrial expansion, and infrastructure development has significantly accelerated land cover change, especially in major metropolitan regions such as the Kolkata Metropolitan Area (KMA).</w:t>
      </w:r>
    </w:p>
    <w:p>
      <w:pPr>
        <w:pStyle w:val="Normal"/>
        <w:spacing w:lineRule="auto" w:line="240"/>
        <w:jc w:val="both"/>
        <w:rPr/>
      </w:pPr>
      <w:r>
        <w:rPr>
          <w:rFonts w:cs="Times New Roman" w:ascii="Times New Roman" w:hAnsi="Times New Roman"/>
        </w:rPr>
        <w:t>LULCC studies in KMA have documented substantial transformation in land patterns over the last few decades. Historically dominated by agriculture, wetlands, and riverine systems, the region has experienced widespread urban encroachment, reclamation of lowlands, and infrastructure expansion. This has led to increased vulnerability to flooding, degradation of ecological buffers, and loss of peri-urban green space. However, many existing studies have focused either on limited time periods or have not incorporated the environmental variables such as vegetation health and surface temperature in conjunction with LULC classes</w:t>
      </w:r>
      <w:r>
        <w:fldChar w:fldCharType="begin"/>
      </w:r>
      <w:r>
        <w:rPr>
          <w:rFonts w:cs="Times New Roman" w:ascii="Times New Roman" w:hAnsi="Times New Roman"/>
        </w:rPr>
        <w:instrText xml:space="preserve"> ADDIN ZOTERO_ITEM CSL_CITATION {"citationID":"FPnimDhE","properties":{"formattedCitation":"(L. Chen et al., 2013)","plainCitation":"(L. Chen et al., 2013)","noteIndex":0},"citationItems":[{"id":359,"uris":["http://zotero.org/users/local/5NZeGExO/items/6XJKRVSM"],"itemData":{"id":359,"type":"paper-conference","abstract":"Based on four Landsat ETM+ images covering Wuhan City, Normalized Difference Vegetation Index (NDVI) and Normalized Difference Built-up Index (NDBI) in spring, summer, autumn and winter were calculated. The land surface temperature (LST) of the city in four seasons was estimated using the radiative transfer model. The spatial and temporal pattern and characteristics of NDVI, NDBI and LST and their relationship were analyzed in detail. Results show that the regions with higher NDBI and LST values were mainly in the municipal district of Wuhan City, including Hankou and Wuchang. The maximum NDBI of the district in four seasons was 0.669, 0.685, 0.659 and 0.703 respectively, while the maximum LST was 43.529℃, 59.849℃, 47.143℃ and 23.875℃. Higher NDVI values were mainly distributed in the regions such as along the Han River, the lake beach and the wetlands area in the southwest and central hilly areas, and the maximum NDVI in different seasons was 0.432, 0.564, 0.442 and 0.158 respectively. There existed a strong positive correlation between NDBI and LST in all seasons. The Pearson’s correlation coefficient in four seasons was 0.639, 0.717, 0.807 and 0.762 respectively. In autumn, NDBI and LST were most significantly correlated. The relationship between NDVI and LST changed with season, but without obvious regularity. The correlation between NDVI and LST was weaker in four seasons than that between NDBI and LST, with the Pearson coefficients of -0.515, -0.577, -0.246 and 0.038 respectively. NDVI values had negatively linkage with NDBI. The Pearson’s correlation coefficients in four seasons was -0.568, -0.582, -0.536 and -0.242, which indicated that NDVI could be used to characterize the evolution of urban construction land. The throughout study suggests that NDBI not only can be used as an important indicator to analyze LST and urban heat island effects, but also will provide a reliable basis for urban construction and planning.","container-title":"2013 6th International Congress on Image and Signal Processing (CISP)","DOI":"10.1109/CISP.2013.6745282","event-place":"Hangzhou, China","event-title":"2013 6th International Congress on Image and Signal Processing (CISP)","ISBN":"978-1-4799-2764-7","language":"en","page":"840-845","publisher":"IEEE","publisher-place":"Hangzhou, China","source":"DOI.org (Crossref)","title":"Relationships of LST to NDBI and NDVI in Wuhan City based on Landsat ETM+ image","URL":"http://ieeexplore.ieee.org/document/6745282/","author":[{"family":"Chen","given":"Longyin"},{"family":"Li","given":"Mengyun"},{"family":"Huang","given":"Fang"},{"family":"Xu","given":"Shuangling"}],"accessed":{"date-parts":[["2025",7,4]]},"issued":{"date-parts":[["2013",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 Chen et al.,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The present study addresses these gaps by analyzing multi-year LULC dynamics in KMA from 2016 to 2022 using both Landsat and MODIS datasets</w:t>
      </w:r>
      <w:r>
        <w:fldChar w:fldCharType="begin"/>
      </w:r>
      <w:r>
        <w:rPr>
          <w:rFonts w:cs="Times New Roman" w:ascii="Times New Roman" w:hAnsi="Times New Roman"/>
        </w:rPr>
        <w:instrText xml:space="preserve"> ADDIN ZOTERO_ITEM CSL_CITATION {"citationID":"zEc8pQgZ","properties":{"formattedCitation":"(Kassawmar et al., 2018)","plainCitation":"(Kassawmar et al., 2018)","noteIndex":0},"citationItems":[{"id":222,"uris":["http://zotero.org/users/local/5NZeGExO/items/P76T2GVX"],"itemData":{"id":222,"type":"article-journal","abstract":"This paper presents a land use and land cover (LULC) classification approach that accounts landscape heterogeneity. We addressed this challenge by subdividing the study area into more homogeneous segments using several biophysical and socio-economic factors as well as spectral information. This was followed by unsupervised clustering within each homogeneous segment and supervised class assignment. Two classification schemes differing in their level of detail were successfully applied to four landscape types of distinct LULC composition. The resulting LULC map fulfills two major requirements: (1) differentiation and identification of several LULC classes that are of interest at the local, regional, and national scales, and (2) high accuracy of classification. The approach overcomes commonly encountered difficulties of classifying second-level classes in large and heterogeneous landscapes. The output of the study responds to the need for comprehensive LULC data to support ecosystem assessment, policy formulation, and decision-making towards sustainable land resources management.","container-title":"Geocarto International","DOI":"10.1080/10106049.2016.1222637","ISSN":"1010-6049, 1752-0762","issue":"1","journalAbbreviation":"Geocarto International","language":"en","page":"53-69","source":"DOI.org (Crossref)","title":"Reducing landscape heterogeneity for improved land use and land cover (LULC) classification across the large and complex Ethiopian highlands","volume":"33","author":[{"family":"Kassawmar","given":"Tibebu"},{"family":"Eckert","given":"Sandra"},{"family":"Hurni","given":"Kaspar"},{"family":"Zeleke","given":"Gete"},{"family":"Hurni","given":"Hans"}],"issued":{"date-parts":[["2018",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assawmar et al., 201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It integrates biophysical indicators—namely NDVI (Normalized Difference Vegetation Index) and LST (Land Surface Temperature)—to assess not only land cover transitions but also their ecological and thermal consequences</w:t>
      </w:r>
      <w:r>
        <w:fldChar w:fldCharType="begin"/>
      </w:r>
      <w:r>
        <w:rPr>
          <w:rFonts w:cs="Times New Roman" w:ascii="Times New Roman" w:hAnsi="Times New Roman"/>
        </w:rPr>
        <w:instrText xml:space="preserve"> ADDIN ZOTERO_ITEM CSL_CITATION {"citationID":"TuOgWoXG","properties":{"formattedCitation":"(Mohanasundaram et al., 2022)","plainCitation":"(Mohanasundaram et al., 2022)","noteIndex":0},"citationItems":[{"id":258,"uris":["http://zotero.org/users/local/5NZeGExO/items/L9B7DSMS"],"itemData":{"id":258,"type":"article","abstract":"Abstract\n          Critical applications of satellite data products include monitoring vegetation dynamics using vegetation indices such as Normalized Difference Vegetation Index (NDVI) and thermal characteristics such as Land Surface Temperature (LST) variations across different spatial and temporal scales. One of the major problems with passive remote sensing satellite data products is cloud and shadow cover that void the information from a specific image. The cloud cover problems further amplified during monsoon seasons as the formation of clouds are more frequent during these seasons. The present study proposes temporal aggregation of images and developing Harmonic Analysis of Time Series (HANTS) and Pixel-wise Multiple Linear Regression (PMLR) algorithms for retrieving cloud contaminated NDVI and LST information from Landsat-8 (L8) data products, respectively. The developed algorithms were applied in the northeastern part of Thailand to recover the missing NDVI and LST values from time series of L8 images acquired in 2018. The predicted NDVI and LST values at artificially clouded locations were compared with the corresponding clear pixel values. Additionally, the model predicted LST and NDVI values were also compared with MODIS LST and NDVI data sets. The calculated root mean square (RMSE) values were ranging from 0.004 to 0.05 and 1.05°C to 3.11°C for NDVI and LST variables, respectively. The validation statistics show that these models can be satisfactorily applied to retrieve NDVI and LST values from cloud-contaminated pixels of L8 images. Furthermore, a vegetation health index (VHI) calculated at province level show that most of the western provinces showed a healthy vegetation condition than other provinces in the northeast of Thailand.","DOI":"10.21203/rs.3.rs-1803210/v1","language":"en","license":"https://creativecommons.org/licenses/by/4.0/","publisher":"In Review","source":"DOI.org (Crossref)","title":"Reconstructing NDVI and land surface temperature from cloud cover pixels of Landsat-8 images and assessing vegetation health index in the Northeast region of Thailand","URL":"https://www.researchsquare.com/article/rs-1803210/v1","author":[{"family":"Mohanasundaram","given":"S."},{"family":"Baghel","given":"Triambak"},{"family":"Thakur","given":"Vishal"},{"family":"Udmale","given":"Parmeshwar"},{"family":"Shrestha","given":"Sangam"}],"accessed":{"date-parts":[["2025",6,8]]},"issued":{"date-parts":[["2022",7,25]]}}}],"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ohanasundaram et al., 202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is combined approach provides a comprehensive framework to detect patterns, interpret drivers of change, and evaluate spatial consequences on the regional environment. The outcomes of such research can inform sustainable urban planning, restoration of ecological assets, and climate adaptation strategies</w:t>
      </w:r>
      <w:r>
        <w:fldChar w:fldCharType="begin"/>
      </w:r>
      <w:r>
        <w:rPr>
          <w:rFonts w:cs="Times New Roman" w:ascii="Times New Roman" w:hAnsi="Times New Roman"/>
        </w:rPr>
        <w:instrText xml:space="preserve"> ADDIN ZOTERO_ITEM CSL_CITATION {"citationID":"9241g9Ko","properties":{"formattedCitation":"(Taripanah &amp; Ranjbar, 2021)","plainCitation":"(Taripanah &amp; Ranjbar, 2021)","noteIndex":0},"citationItems":[{"id":358,"uris":["http://zotero.org/users/local/5NZeGExO/items/7NDXRIAJ"],"itemData":{"id":358,"type":"article-journal","abstract":"Land surface temperature (LST) is considered as one of the most signiﬁcantly eﬀective factors on the regional climate and ecology, playing an important role in connecting surface energy and water exchange. In mountainous regions, LST reveals lots of inconsistencies due to the eﬀect of such factors as topography, vegetation, solar radiation, etc. We sought to investigate the the temporal and spatial variation LST in diﬀerent years and its relationship with eﬀective factors in 5 dimensions using Multiple statistical methods, the sepidan region in northwest Iran. The multi-factorial land use, topographic (elevation, slope, aspect), biophysical indices (normalized diﬀerence vegetation index (NDVI), normalized diﬀerence moisture index (NDMI), normalized diﬀerence built up index (NDBI), and modiﬁed of normalized diﬀerence water index (MNDWI)), socio-economic (fossil fuel CO2 emissions (FFCOE) and road density(RD)), and climate (temperature and solar radiation) was studied in the current research. To this end, Images of July 1998 and 2017 were extracted from Thematic Mapper (TM5) and Operational Land Imager/Thermal infrared sensors (OLI/TIRS8). Moreover, ordinary least squares regression (OLS), Best subset regression, and Hierarchical Partitioning Analysis (HP) were used to investigate the relationship between LST and relevant eﬀective factors. The results indicated that the temperature range varied from 10 to 53 °C in the time period mentioned. The highest amount of LST was observed in barren land use and the lowest one was found in garden lands. An negative correlation was found between LST and elevation. On the other hand, the highest value of the Laps rate of surface temperature was observed in the southern aspects and the lowest one was observed in the western aspects. Furthermore, the highest and lowest values of lase rate were found in slopes less than 10°, and in 50 to 60-degree slopes, respectively. The results of the OLS correlation indicated a negative correlation between LST and NDVI, NDMI, and MNDWI, and a positive correlation of LST with climatic and socio-economic indicators. LST’s highest and lowest correlations were found to be with vegetation (R2 = 0.95) and road density (R2 = 0.1). Finally, while in 1998 temperature and vegetation were identiﬁed as the most inﬂuential factors on LST, it was the elevation that was found to be the most eﬀective factor on LST in 2017 with the eﬀective rate of 82.72%. This study oﬀers a valuable viewpoint on the temporal and spatial variations of LST, their complexity, and the environmental factors that aﬀect them. The viewpoint could, therefore, be used for prospective studies on the analysis of the ecosystem’s reaction to climate changes.","container-title":"Advances in Space Research","DOI":"10.1016/j.asr.2021.07.008","ISSN":"02731177","issue":"9","journalAbbreviation":"Advances in Space Research","language":"en","page":"3622-3640","source":"DOI.org (Crossref)","title":"Quantitative analysis of spatial distribution of land surface temperature (LST) in relation Ecohydrological, terrain and socio- economic factors based on Landsat data in mountainous area","volume":"68","author":[{"family":"Taripanah","given":"Farideh"},{"family":"Ranjbar","given":"Abolfazl"}],"issued":{"date-parts":[["2021",1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aripanah &amp; Ranjbar, 20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Heading1"/>
        <w:spacing w:lineRule="auto" w:line="240"/>
        <w:jc w:val="both"/>
        <w:rPr/>
      </w:pPr>
      <w:r>
        <w:rPr>
          <w:rFonts w:cs="Times New Roman" w:ascii="Times New Roman" w:hAnsi="Times New Roman"/>
          <w:b/>
          <w:bCs/>
          <w:color w:val="000000"/>
          <w:sz w:val="48"/>
          <w:szCs w:val="48"/>
        </w:rPr>
        <w:t>Materials and Methods:</w:t>
      </w:r>
    </w:p>
    <w:p>
      <w:pPr>
        <w:pStyle w:val="Normal"/>
        <w:spacing w:lineRule="auto" w:line="240"/>
        <w:jc w:val="both"/>
        <w:rPr>
          <w:rFonts w:ascii="Times New Roman" w:hAnsi="Times New Roman" w:cs="Times New Roman"/>
        </w:rPr>
      </w:pPr>
      <w:r>
        <w:rPr>
          <w:rFonts w:cs="Times New Roman" w:ascii="Times New Roman" w:hAnsi="Times New Roman"/>
        </w:rPr>
        <w:t>This study adopts a comprehensive geospatial approach to assess Land Use Land Cover (LULC) dynamics and Land Surface Temperature (LST) variations in the Kolkata Metropolitan Area (KMA) using multi-temporal Landsat imagery and predictive modeling. The workflow begins with data acquisition, where Landsat 5 Thematic Mapper (TM) imagery for the year 2008 and Landsat 8/9 Operational Land Imager–Thermal Infrared Sensor (OLI–TIRS) datasets for 2016, 2022, and 2024 were sourced from the USGS Earth Explorer. All satellite scenes were selected from similar seasonal periods (preferably dry season or pre-monsoon months) to minimize phenological variations and atmospheric discrepancies. After defining the Area of Interest (AOI) based on administrative boundaries of KMA, each image underwent radiometric, geometric, and atmospheric correction to ensure spatial and spectral consistency. Layer stacking and subsetting operations were performed to isolate the AOI for all time periods.</w:t>
      </w:r>
    </w:p>
    <w:p>
      <w:pPr>
        <w:pStyle w:val="Normal"/>
        <w:spacing w:lineRule="auto" w:line="240"/>
        <w:jc w:val="both"/>
        <w:rPr>
          <w:rFonts w:ascii="Times New Roman" w:hAnsi="Times New Roman" w:cs="Times New Roman"/>
        </w:rPr>
      </w:pPr>
      <w:r>
        <w:rPr>
          <w:rFonts w:cs="Times New Roman" w:ascii="Times New Roman" w:hAnsi="Times New Roman"/>
        </w:rPr>
        <w:t>To enhance the visual and spectral characteristics of the satellite imagery, standard image enhancement techniques such as contrast stretching and histogram equalization were applied. Supervised classification was implemented using the Maximum Likelihood Classification (MLC) algorithm, based on a robust set of ground-truth-derived training samples. These samples were collected through a combination of field observations and high-resolution Google Earth imagery interpretation. The land cover was categorized into five primary classes: Built-up, Vegetation, Agricultural Land, Waterbody, and Barren Land. Post-classification filtering was applied to remove pixel-level misclassifications and improve thematic map quality.</w:t>
      </w:r>
    </w:p>
    <w:p>
      <w:pPr>
        <w:pStyle w:val="Normal"/>
        <w:spacing w:lineRule="auto" w:line="240"/>
        <w:jc w:val="both"/>
        <w:rPr>
          <w:rFonts w:ascii="Times New Roman" w:hAnsi="Times New Roman" w:cs="Times New Roman"/>
        </w:rPr>
      </w:pPr>
      <w:r>
        <w:rPr>
          <w:rFonts w:cs="Times New Roman" w:ascii="Times New Roman" w:hAnsi="Times New Roman"/>
        </w:rPr>
        <w:t>The accuracy of the classified outputs was evaluated using confusion matrices, where validation points were cross-checked against ground reference data. Overall accuracy and the Kappa coefficient were computed to assess the reliability and consistency of classification for each time step. These measures provided strong statistical backing to the subsequent change detection analysis and model simulations.</w:t>
      </w:r>
    </w:p>
    <w:p>
      <w:pPr>
        <w:pStyle w:val="Normal"/>
        <w:spacing w:lineRule="auto" w:line="240"/>
        <w:jc w:val="both"/>
        <w:rPr>
          <w:rFonts w:ascii="Times New Roman" w:hAnsi="Times New Roman" w:cs="Times New Roman"/>
        </w:rPr>
      </w:pPr>
      <w:r>
        <w:rPr>
          <w:rFonts w:cs="Times New Roman" w:ascii="Times New Roman" w:hAnsi="Times New Roman"/>
        </w:rPr>
        <w:t>LST was estimated from the thermal bands of Landsat imagery using appropriate retrieval methods. For Landsat 5 TM, the mono-window algorithm was applied, while for Landsat 8/9, the split-window algorithm was utilized. The process involved converting Digital Numbers (DN) to Top-of-Atmosphere (TOA) spectral radiance, deriving brightness temperature, and adjusting for land surface emissivity using NDVI-derived emissivity values. The resulting LST values were then categorized into thermal intensity zones to support spatial interpretation of surface heating patterns.</w:t>
      </w:r>
    </w:p>
    <w:p>
      <w:pPr>
        <w:pStyle w:val="Normal"/>
        <w:spacing w:lineRule="auto" w:line="240"/>
        <w:jc w:val="both"/>
        <w:rPr>
          <w:rFonts w:ascii="Times New Roman" w:hAnsi="Times New Roman" w:cs="Times New Roman"/>
        </w:rPr>
      </w:pPr>
      <w:r>
        <w:rPr>
          <w:rFonts w:cs="Times New Roman" w:ascii="Times New Roman" w:hAnsi="Times New Roman"/>
        </w:rPr>
        <w:t>Change detection was carried out through post-classification comparison between classified LULC maps. This approach facilitated the quantification of class-wise transformations, revealing the extent of urban growth, vegetative loss, and waterbody shrinkage. Transition matrices and difference maps were produced to illustrate spatial-temporal land cover dynamics between 2008 and 2024.</w:t>
      </w:r>
    </w:p>
    <w:p>
      <w:pPr>
        <w:pStyle w:val="Normal"/>
        <w:spacing w:lineRule="auto" w:line="240"/>
        <w:jc w:val="both"/>
        <w:rPr>
          <w:rFonts w:ascii="Times New Roman" w:hAnsi="Times New Roman" w:cs="Times New Roman"/>
        </w:rPr>
      </w:pPr>
      <w:r>
        <w:rPr>
          <w:rFonts w:cs="Times New Roman" w:ascii="Times New Roman" w:hAnsi="Times New Roman"/>
        </w:rPr>
        <w:t xml:space="preserve">To forecast future LULC trends, the MOLUSCE (Modules for Land Use Change Simulation) plugin in QGIS was used to predict the 2040 scenario. MOLUSCE integrates several modeling techniques, including Artificial Neural Networks (ANN), logistic regression, and Cellular Automata (CA), allowing it to simulate future land cover changes based on past trends. The classified map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4667885" cy="5753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6" r="-8" b="-6"/>
                    <a:stretch>
                      <a:fillRect/>
                    </a:stretch>
                  </pic:blipFill>
                  <pic:spPr bwMode="auto">
                    <a:xfrm>
                      <a:off x="0" y="0"/>
                      <a:ext cx="4667885" cy="5753735"/>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t>Figure 2: Work Flow</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of 2008, 2016, and 2022 served as inputs for model training, while spatial drivers such as distance to roads, elevation, and slope were incorporated as influencing variables. The output 2040 LULC map provided a scientifically justified projection of development pressure and urban expansion across the KMA, helping contextualize LULC–LST relationships within a forward-looking urban sustainability framework.</w:t>
      </w:r>
    </w:p>
    <w:p>
      <w:pPr>
        <w:pStyle w:val="Heading1"/>
        <w:spacing w:lineRule="auto" w:line="240"/>
        <w:jc w:val="both"/>
        <w:rPr>
          <w:rFonts w:ascii="Times New Roman" w:hAnsi="Times New Roman" w:cs="Times New Roman"/>
          <w:sz w:val="48"/>
          <w:szCs w:val="48"/>
        </w:rPr>
      </w:pPr>
      <w:r>
        <w:rPr>
          <w:rFonts w:cs="Times New Roman" w:ascii="Times New Roman" w:hAnsi="Times New Roman"/>
          <w:sz w:val="48"/>
          <w:szCs w:val="48"/>
        </w:rPr>
        <w:t>Data Sources and Software Tools:</w:t>
      </w:r>
    </w:p>
    <w:p>
      <w:pPr>
        <w:pStyle w:val="Normal"/>
        <w:spacing w:lineRule="auto" w:line="240"/>
        <w:jc w:val="both"/>
        <w:rPr>
          <w:rFonts w:ascii="Times New Roman" w:hAnsi="Times New Roman" w:cs="Times New Roman"/>
        </w:rPr>
      </w:pPr>
      <w:r>
        <w:rPr>
          <w:rFonts w:cs="Times New Roman" w:ascii="Times New Roman" w:hAnsi="Times New Roman"/>
        </w:rPr>
        <w:t>This study employed a multi-source geospatial approach using satellite imagery and advanced spatial analysis software to monitor and predict LULC transitions and associated Land Surface Temperature (LST) variations across the Kolkata Metropolitan Area (KMA). The selection of datasets and tools was guided by the need for long-term coverage, spectral compatibility for land cover and thermal analysis, and predictive modeling capability.</w:t>
      </w:r>
    </w:p>
    <w:p>
      <w:pPr>
        <w:pStyle w:val="Normal"/>
        <w:spacing w:lineRule="auto" w:line="240"/>
        <w:jc w:val="both"/>
        <w:rPr/>
      </w:pPr>
      <w:r>
        <w:rPr>
          <w:rFonts w:cs="Times New Roman" w:ascii="Times New Roman" w:hAnsi="Times New Roman"/>
        </w:rPr>
        <w:t xml:space="preserve">Landsat satellite data formed the primary dataset for the study. Landsat 5 Thematic Mapper (TM) imagery for the year </w:t>
      </w:r>
      <w:r>
        <w:rPr>
          <w:rFonts w:cs="Times New Roman" w:ascii="Times New Roman" w:hAnsi="Times New Roman"/>
          <w:b/>
          <w:bCs/>
        </w:rPr>
        <w:t>2008</w:t>
      </w:r>
      <w:r>
        <w:rPr>
          <w:rFonts w:cs="Times New Roman" w:ascii="Times New Roman" w:hAnsi="Times New Roman"/>
        </w:rPr>
        <w:t xml:space="preserve"> was chosen as the historical baseline. It offers a 30-meter spatial resolution for reflective bands and a single thermal band (Band 6) with a nominal resolution of 120 meters, resampled to 30 meters. The data was atmospherically corrected, and appropriate calibration coefficients were applied to convert Digital Numbers (DN) to Top-of-Atmosphere (TOA) reflectance and radiance for both LULC and LST derivation.</w:t>
      </w:r>
    </w:p>
    <w:p>
      <w:pPr>
        <w:pStyle w:val="Normal"/>
        <w:spacing w:lineRule="auto" w:line="240"/>
        <w:jc w:val="both"/>
        <w:rPr/>
      </w:pPr>
      <w:r>
        <w:rPr>
          <w:rFonts w:cs="Times New Roman" w:ascii="Times New Roman" w:hAnsi="Times New Roman"/>
        </w:rPr>
        <w:t xml:space="preserve">For the year </w:t>
      </w:r>
      <w:r>
        <w:rPr>
          <w:rFonts w:cs="Times New Roman" w:ascii="Times New Roman" w:hAnsi="Times New Roman"/>
          <w:b/>
          <w:bCs/>
        </w:rPr>
        <w:t>2024</w:t>
      </w:r>
      <w:r>
        <w:rPr>
          <w:rFonts w:cs="Times New Roman" w:ascii="Times New Roman" w:hAnsi="Times New Roman"/>
        </w:rPr>
        <w:t>, Landsat 8 OLI/TIRS (Operational Land Imager / Thermal Infrared Sensor) data was used. Landsat 8 provides higher radiometric resolution (12-bit) and improved signal-to-noise ratios, enabling more accurate surface feature discrimination. It offers 30-meter resolution for multispectral bands, and thermal bands (Band 10 and 11) at 100-meter native resolution, which were resampled to 30 meters using cubic convolution to ensure consistency with LULC classification maps. The use of thermal bands facilitated the derivation of LST through the split-window algorithm, incorporating NDVI-based emissivity correction for increased accuracy.</w:t>
      </w:r>
    </w:p>
    <w:p>
      <w:pPr>
        <w:pStyle w:val="Normal"/>
        <w:spacing w:lineRule="auto" w:line="240"/>
        <w:jc w:val="both"/>
        <w:rPr/>
      </w:pPr>
      <w:r>
        <w:rPr>
          <w:rFonts w:cs="Times New Roman" w:ascii="Times New Roman" w:hAnsi="Times New Roman"/>
        </w:rPr>
        <w:t xml:space="preserve">To project future land cover patterns, the study simulated LULC for </w:t>
      </w:r>
      <w:r>
        <w:rPr>
          <w:rFonts w:cs="Times New Roman" w:ascii="Times New Roman" w:hAnsi="Times New Roman"/>
          <w:b/>
          <w:bCs/>
        </w:rPr>
        <w:t>2040</w:t>
      </w:r>
      <w:r>
        <w:rPr>
          <w:rFonts w:cs="Times New Roman" w:ascii="Times New Roman" w:hAnsi="Times New Roman"/>
        </w:rPr>
        <w:t xml:space="preserve"> using the </w:t>
      </w:r>
      <w:r>
        <w:rPr>
          <w:rFonts w:cs="Times New Roman" w:ascii="Times New Roman" w:hAnsi="Times New Roman"/>
          <w:b/>
          <w:bCs/>
        </w:rPr>
        <w:t>MOLUSCE (Modules for Land Use Change Simulation)</w:t>
      </w:r>
      <w:r>
        <w:rPr>
          <w:rFonts w:cs="Times New Roman" w:ascii="Times New Roman" w:hAnsi="Times New Roman"/>
        </w:rPr>
        <w:t xml:space="preserve"> plugin in </w:t>
      </w:r>
      <w:r>
        <w:rPr>
          <w:rFonts w:cs="Times New Roman" w:ascii="Times New Roman" w:hAnsi="Times New Roman"/>
          <w:b/>
          <w:bCs/>
        </w:rPr>
        <w:t>QGIS</w:t>
      </w:r>
      <w:r>
        <w:rPr>
          <w:rFonts w:cs="Times New Roman" w:ascii="Times New Roman" w:hAnsi="Times New Roman"/>
        </w:rPr>
        <w:t>. MOLUSCE allows for cellular automata-based modeling of land cover transitions by training on historical LULC changes between 2008 and 2024. The model integrates spatial variables such as proximity to roads, slope, elevation, and urban growth trends to generate realistic projections under a business-as-usual scenario. The simulated 2040 LULC map is instrumental in understanding future spatial expansion patterns and their probable impact on urban thermal environments.</w:t>
      </w:r>
    </w:p>
    <w:p>
      <w:pPr>
        <w:pStyle w:val="Normal"/>
        <w:spacing w:lineRule="auto" w:line="240"/>
        <w:jc w:val="both"/>
        <w:rPr/>
      </w:pPr>
      <w:r>
        <w:rPr>
          <w:rFonts w:cs="Times New Roman" w:ascii="Times New Roman" w:hAnsi="Times New Roman"/>
        </w:rPr>
        <w:t xml:space="preserve">The geospatial analysis was performed using a suite of software tools. </w:t>
      </w:r>
      <w:r>
        <w:rPr>
          <w:rFonts w:cs="Times New Roman" w:ascii="Times New Roman" w:hAnsi="Times New Roman"/>
          <w:b/>
          <w:bCs/>
        </w:rPr>
        <w:t>ArcGIS Pro</w:t>
      </w:r>
      <w:r>
        <w:rPr>
          <w:rFonts w:cs="Times New Roman" w:ascii="Times New Roman" w:hAnsi="Times New Roman"/>
        </w:rPr>
        <w:t xml:space="preserve"> was used for core spatial data processing including layer stacking, supervised classification, zonal statistics for LST analysis, and map composition. The </w:t>
      </w:r>
      <w:r>
        <w:rPr>
          <w:rFonts w:cs="Times New Roman" w:ascii="Times New Roman" w:hAnsi="Times New Roman"/>
          <w:b/>
          <w:bCs/>
        </w:rPr>
        <w:t>QGIS platform</w:t>
      </w:r>
      <w:r>
        <w:rPr>
          <w:rFonts w:cs="Times New Roman" w:ascii="Times New Roman" w:hAnsi="Times New Roman"/>
        </w:rPr>
        <w:t xml:space="preserve"> (version 3.x) was employed specifically for predictive modeling and raster layer preparation for MOLUSCE input. </w:t>
      </w:r>
      <w:r>
        <w:rPr>
          <w:rFonts w:cs="Times New Roman" w:ascii="Times New Roman" w:hAnsi="Times New Roman"/>
          <w:b/>
          <w:bCs/>
        </w:rPr>
        <w:t>Google Earth Pro</w:t>
      </w:r>
      <w:r>
        <w:rPr>
          <w:rFonts w:cs="Times New Roman" w:ascii="Times New Roman" w:hAnsi="Times New Roman"/>
        </w:rPr>
        <w:t xml:space="preserve"> provided high-resolution satellite basemaps to aid in visual interpretation, training sample collection, and classification accuracy assessment.</w:t>
      </w:r>
    </w:p>
    <w:p>
      <w:pPr>
        <w:pStyle w:val="Normal"/>
        <w:spacing w:lineRule="auto" w:line="240"/>
        <w:jc w:val="both"/>
        <w:rPr>
          <w:rFonts w:ascii="Times New Roman" w:hAnsi="Times New Roman" w:cs="Times New Roman"/>
        </w:rPr>
      </w:pPr>
      <w:r>
        <w:rPr>
          <w:rFonts w:cs="Times New Roman" w:ascii="Times New Roman" w:hAnsi="Times New Roman"/>
        </w:rPr>
        <w:t>This integrated software environment ensured rigorous spatial analysis across temporal scales, supporting consistent LULC mapping, robust LST quantification, and evidence-based modeling of future landscape dynamic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2"/>
        <w:spacing w:lineRule="auto" w:line="240"/>
        <w:jc w:val="both"/>
        <w:rPr>
          <w:rFonts w:ascii="Times New Roman" w:hAnsi="Times New Roman" w:cs="Times New Roman"/>
        </w:rPr>
      </w:pPr>
      <w:r>
        <w:rPr>
          <w:rFonts w:cs="Times New Roman" w:ascii="Times New Roman" w:hAnsi="Times New Roman"/>
        </w:rPr>
        <w:t>Overview of Satellite Datasets Used in the Study:</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able1</w:t>
      </w:r>
      <w:r>
        <w:rPr/>
        <w:t>: Data Sets</w:t>
      </w:r>
    </w:p>
    <w:tbl>
      <w:tblPr>
        <w:tblW w:w="9576" w:type="dxa"/>
        <w:jc w:val="left"/>
        <w:tblInd w:w="-113" w:type="dxa"/>
        <w:tblLayout w:type="fixed"/>
        <w:tblCellMar>
          <w:top w:w="0" w:type="dxa"/>
          <w:left w:w="108" w:type="dxa"/>
          <w:bottom w:w="0" w:type="dxa"/>
          <w:right w:w="108" w:type="dxa"/>
        </w:tblCellMar>
      </w:tblPr>
      <w:tblGrid>
        <w:gridCol w:w="817"/>
        <w:gridCol w:w="1844"/>
        <w:gridCol w:w="2502"/>
        <w:gridCol w:w="1510"/>
        <w:gridCol w:w="2903"/>
      </w:tblGrid>
      <w:tr>
        <w:trPr/>
        <w:tc>
          <w:tcPr>
            <w:tcW w:w="817" w:type="dxa"/>
            <w:tcBorders>
              <w:top w:val="single" w:sz="4" w:space="0" w:color="FFC000"/>
              <w:left w:val="single" w:sz="4" w:space="0" w:color="FFC000"/>
              <w:bottom w:val="single" w:sz="4" w:space="0" w:color="FFC000"/>
            </w:tcBorders>
            <w:shd w:fill="FFC000" w:val="clear"/>
          </w:tcPr>
          <w:p>
            <w:pPr>
              <w:pStyle w:val="Normal"/>
              <w:spacing w:lineRule="auto" w:line="240" w:before="0" w:after="160"/>
              <w:jc w:val="both"/>
              <w:rPr>
                <w:rFonts w:ascii="Times New Roman" w:hAnsi="Times New Roman" w:cs="Times New Roman"/>
                <w:b/>
                <w:b/>
                <w:bCs/>
                <w:color w:val="FFFFFF"/>
              </w:rPr>
            </w:pPr>
            <w:r>
              <w:rPr>
                <w:rFonts w:cs="Times New Roman" w:ascii="Times New Roman" w:hAnsi="Times New Roman"/>
                <w:b/>
                <w:bCs/>
                <w:color w:val="FFFFFF"/>
              </w:rPr>
              <w:t>Year</w:t>
            </w:r>
          </w:p>
        </w:tc>
        <w:tc>
          <w:tcPr>
            <w:tcW w:w="1844" w:type="dxa"/>
            <w:tcBorders>
              <w:top w:val="single" w:sz="4" w:space="0" w:color="FFC000"/>
              <w:bottom w:val="single" w:sz="4" w:space="0" w:color="FFC000"/>
            </w:tcBorders>
            <w:shd w:fill="FFC000" w:val="clear"/>
          </w:tcPr>
          <w:p>
            <w:pPr>
              <w:pStyle w:val="Normal"/>
              <w:spacing w:lineRule="auto" w:line="240" w:before="0" w:after="160"/>
              <w:jc w:val="both"/>
              <w:rPr>
                <w:rFonts w:ascii="Times New Roman" w:hAnsi="Times New Roman" w:cs="Times New Roman"/>
                <w:b/>
                <w:b/>
                <w:bCs/>
                <w:color w:val="FFFFFF"/>
              </w:rPr>
            </w:pPr>
            <w:r>
              <w:rPr>
                <w:rFonts w:cs="Times New Roman" w:ascii="Times New Roman" w:hAnsi="Times New Roman"/>
                <w:b/>
                <w:bCs/>
                <w:color w:val="FFFFFF"/>
              </w:rPr>
              <w:t>Satellite &amp; Sensor</w:t>
            </w:r>
          </w:p>
        </w:tc>
        <w:tc>
          <w:tcPr>
            <w:tcW w:w="2502" w:type="dxa"/>
            <w:tcBorders>
              <w:top w:val="single" w:sz="4" w:space="0" w:color="FFC000"/>
              <w:bottom w:val="single" w:sz="4" w:space="0" w:color="FFC000"/>
            </w:tcBorders>
            <w:shd w:fill="FFC000" w:val="clear"/>
          </w:tcPr>
          <w:p>
            <w:pPr>
              <w:pStyle w:val="Normal"/>
              <w:spacing w:lineRule="auto" w:line="240" w:before="0" w:after="160"/>
              <w:jc w:val="both"/>
              <w:rPr>
                <w:rFonts w:ascii="Times New Roman" w:hAnsi="Times New Roman" w:cs="Times New Roman"/>
                <w:b/>
                <w:b/>
                <w:bCs/>
                <w:color w:val="FFFFFF"/>
              </w:rPr>
            </w:pPr>
            <w:r>
              <w:rPr>
                <w:rFonts w:cs="Times New Roman" w:ascii="Times New Roman" w:hAnsi="Times New Roman"/>
                <w:b/>
                <w:bCs/>
                <w:color w:val="FFFFFF"/>
              </w:rPr>
              <w:t>Spatial Resolution</w:t>
            </w:r>
          </w:p>
        </w:tc>
        <w:tc>
          <w:tcPr>
            <w:tcW w:w="1510" w:type="dxa"/>
            <w:tcBorders>
              <w:top w:val="single" w:sz="4" w:space="0" w:color="FFC000"/>
              <w:bottom w:val="single" w:sz="4" w:space="0" w:color="FFC000"/>
            </w:tcBorders>
            <w:shd w:fill="FFC000" w:val="clear"/>
          </w:tcPr>
          <w:p>
            <w:pPr>
              <w:pStyle w:val="Normal"/>
              <w:spacing w:lineRule="auto" w:line="240" w:before="0" w:after="160"/>
              <w:jc w:val="both"/>
              <w:rPr>
                <w:rFonts w:ascii="Times New Roman" w:hAnsi="Times New Roman" w:cs="Times New Roman"/>
                <w:b/>
                <w:b/>
                <w:bCs/>
                <w:color w:val="FFFFFF"/>
              </w:rPr>
            </w:pPr>
            <w:r>
              <w:rPr>
                <w:rFonts w:cs="Times New Roman" w:ascii="Times New Roman" w:hAnsi="Times New Roman"/>
                <w:b/>
                <w:bCs/>
                <w:color w:val="FFFFFF"/>
              </w:rPr>
              <w:t>Spectral Bands Used</w:t>
            </w:r>
          </w:p>
        </w:tc>
        <w:tc>
          <w:tcPr>
            <w:tcW w:w="2903" w:type="dxa"/>
            <w:tcBorders>
              <w:top w:val="single" w:sz="4" w:space="0" w:color="FFC000"/>
              <w:bottom w:val="single" w:sz="4" w:space="0" w:color="FFC000"/>
              <w:right w:val="single" w:sz="4" w:space="0" w:color="FFC000"/>
            </w:tcBorders>
            <w:shd w:fill="FFC000" w:val="clear"/>
          </w:tcPr>
          <w:p>
            <w:pPr>
              <w:pStyle w:val="Normal"/>
              <w:spacing w:lineRule="auto" w:line="240" w:before="0" w:after="160"/>
              <w:jc w:val="both"/>
              <w:rPr>
                <w:rFonts w:ascii="Times New Roman" w:hAnsi="Times New Roman" w:cs="Times New Roman"/>
                <w:b/>
                <w:b/>
                <w:bCs/>
                <w:color w:val="FFFFFF"/>
              </w:rPr>
            </w:pPr>
            <w:r>
              <w:rPr>
                <w:rFonts w:cs="Times New Roman" w:ascii="Times New Roman" w:hAnsi="Times New Roman"/>
                <w:b/>
                <w:bCs/>
                <w:color w:val="FFFFFF"/>
              </w:rPr>
              <w:t>Application in Study</w:t>
            </w:r>
          </w:p>
        </w:tc>
      </w:tr>
      <w:tr>
        <w:trPr/>
        <w:tc>
          <w:tcPr>
            <w:tcW w:w="817"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60"/>
              <w:jc w:val="both"/>
              <w:rPr>
                <w:rFonts w:ascii="Times New Roman" w:hAnsi="Times New Roman" w:cs="Times New Roman"/>
                <w:b/>
                <w:b/>
                <w:bCs/>
              </w:rPr>
            </w:pPr>
            <w:r>
              <w:rPr>
                <w:rFonts w:cs="Times New Roman" w:ascii="Times New Roman" w:hAnsi="Times New Roman"/>
                <w:b/>
                <w:bCs/>
              </w:rPr>
              <w:t>2008</w:t>
            </w:r>
          </w:p>
        </w:tc>
        <w:tc>
          <w:tcPr>
            <w:tcW w:w="1844"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60"/>
              <w:jc w:val="both"/>
              <w:rPr>
                <w:rFonts w:ascii="Times New Roman" w:hAnsi="Times New Roman" w:cs="Times New Roman"/>
              </w:rPr>
            </w:pPr>
            <w:r>
              <w:rPr>
                <w:rFonts w:cs="Times New Roman" w:ascii="Times New Roman" w:hAnsi="Times New Roman"/>
              </w:rPr>
              <w:t>Landsat 5 TM</w:t>
            </w:r>
          </w:p>
        </w:tc>
        <w:tc>
          <w:tcPr>
            <w:tcW w:w="2502"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60"/>
              <w:jc w:val="both"/>
              <w:rPr>
                <w:rFonts w:ascii="Times New Roman" w:hAnsi="Times New Roman" w:cs="Times New Roman"/>
              </w:rPr>
            </w:pPr>
            <w:r>
              <w:rPr>
                <w:rFonts w:cs="Times New Roman" w:ascii="Times New Roman" w:hAnsi="Times New Roman"/>
              </w:rPr>
              <w:t>30 m (optical), 120 m TIR (resampled to 30 m)</w:t>
            </w:r>
          </w:p>
        </w:tc>
        <w:tc>
          <w:tcPr>
            <w:tcW w:w="151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60"/>
              <w:jc w:val="both"/>
              <w:rPr>
                <w:rFonts w:ascii="Times New Roman" w:hAnsi="Times New Roman" w:cs="Times New Roman"/>
              </w:rPr>
            </w:pPr>
            <w:r>
              <w:rPr>
                <w:rFonts w:cs="Times New Roman" w:ascii="Times New Roman" w:hAnsi="Times New Roman"/>
              </w:rPr>
              <w:t>Bands 1–7</w:t>
            </w:r>
          </w:p>
        </w:tc>
        <w:tc>
          <w:tcPr>
            <w:tcW w:w="2903"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60"/>
              <w:jc w:val="both"/>
              <w:rPr>
                <w:rFonts w:ascii="Times New Roman" w:hAnsi="Times New Roman" w:cs="Times New Roman"/>
              </w:rPr>
            </w:pPr>
            <w:r>
              <w:rPr>
                <w:rFonts w:cs="Times New Roman" w:ascii="Times New Roman" w:hAnsi="Times New Roman"/>
              </w:rPr>
              <w:t>Baseline LULC classification, LST estimation</w:t>
            </w:r>
          </w:p>
        </w:tc>
      </w:tr>
      <w:tr>
        <w:trPr/>
        <w:tc>
          <w:tcPr>
            <w:tcW w:w="817"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60"/>
              <w:jc w:val="both"/>
              <w:rPr>
                <w:rFonts w:ascii="Times New Roman" w:hAnsi="Times New Roman" w:cs="Times New Roman"/>
                <w:b/>
                <w:b/>
                <w:bCs/>
              </w:rPr>
            </w:pPr>
            <w:r>
              <w:rPr>
                <w:rFonts w:cs="Times New Roman" w:ascii="Times New Roman" w:hAnsi="Times New Roman"/>
                <w:b/>
                <w:bCs/>
              </w:rPr>
              <w:t>2024</w:t>
            </w:r>
          </w:p>
        </w:tc>
        <w:tc>
          <w:tcPr>
            <w:tcW w:w="1844"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Landsat8 OLI/TIRS</w:t>
            </w:r>
          </w:p>
        </w:tc>
        <w:tc>
          <w:tcPr>
            <w:tcW w:w="2502"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30 m (optical), 100 m TIR (resampled to 30 m)</w:t>
            </w:r>
          </w:p>
        </w:tc>
        <w:tc>
          <w:tcPr>
            <w:tcW w:w="151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Bands 1–11</w:t>
            </w:r>
          </w:p>
        </w:tc>
        <w:tc>
          <w:tcPr>
            <w:tcW w:w="2903"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Recent LULC classification, LST estimation</w:t>
            </w:r>
          </w:p>
        </w:tc>
      </w:tr>
      <w:tr>
        <w:trPr/>
        <w:tc>
          <w:tcPr>
            <w:tcW w:w="817"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60"/>
              <w:jc w:val="both"/>
              <w:rPr/>
            </w:pPr>
            <w:r>
              <w:rPr>
                <w:rFonts w:cs="Times New Roman" w:ascii="Times New Roman" w:hAnsi="Times New Roman"/>
                <w:b/>
                <w:bCs/>
              </w:rPr>
              <w:t>2040*</w:t>
            </w:r>
          </w:p>
        </w:tc>
        <w:tc>
          <w:tcPr>
            <w:tcW w:w="1844"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60"/>
              <w:jc w:val="both"/>
              <w:rPr>
                <w:rFonts w:ascii="Times New Roman" w:hAnsi="Times New Roman" w:cs="Times New Roman"/>
              </w:rPr>
            </w:pPr>
            <w:r>
              <w:rPr>
                <w:rFonts w:cs="Times New Roman" w:ascii="Times New Roman" w:hAnsi="Times New Roman"/>
              </w:rPr>
              <w:t>Simulated via MOLUSCE</w:t>
            </w:r>
          </w:p>
        </w:tc>
        <w:tc>
          <w:tcPr>
            <w:tcW w:w="2502"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60"/>
              <w:jc w:val="both"/>
              <w:rPr>
                <w:rFonts w:ascii="Times New Roman" w:hAnsi="Times New Roman" w:cs="Times New Roman"/>
              </w:rPr>
            </w:pPr>
            <w:r>
              <w:rPr>
                <w:rFonts w:cs="Times New Roman" w:ascii="Times New Roman" w:hAnsi="Times New Roman"/>
              </w:rPr>
              <w:t>Based on historical transitions (2008–2024)</w:t>
            </w:r>
          </w:p>
        </w:tc>
        <w:tc>
          <w:tcPr>
            <w:tcW w:w="151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60"/>
              <w:jc w:val="both"/>
              <w:rPr>
                <w:rFonts w:ascii="Times New Roman" w:hAnsi="Times New Roman" w:cs="Times New Roman"/>
              </w:rPr>
            </w:pPr>
            <w:r>
              <w:rPr>
                <w:rFonts w:cs="Times New Roman" w:ascii="Times New Roman" w:hAnsi="Times New Roman"/>
              </w:rPr>
              <w:t>–</w:t>
            </w:r>
          </w:p>
        </w:tc>
        <w:tc>
          <w:tcPr>
            <w:tcW w:w="2903"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60"/>
              <w:jc w:val="both"/>
              <w:rPr/>
            </w:pPr>
            <w:r>
              <w:rPr>
                <w:rFonts w:cs="Times New Roman" w:ascii="Times New Roman" w:hAnsi="Times New Roman"/>
              </w:rPr>
              <w:t>Future LULC prediction under business-as-usual trend</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Heading1"/>
        <w:spacing w:lineRule="auto" w:line="240"/>
        <w:jc w:val="both"/>
        <w:rPr>
          <w:rFonts w:ascii="Times New Roman" w:hAnsi="Times New Roman" w:cs="Times New Roman"/>
        </w:rPr>
      </w:pPr>
      <w:r>
        <w:rPr>
          <w:rFonts w:cs="Times New Roman" w:ascii="Times New Roman" w:hAnsi="Times New Roman"/>
        </w:rPr>
        <w:t>Land Use and Land Cover Change Analysis (2008–2024):</w:t>
      </w:r>
    </w:p>
    <w:p>
      <w:pPr>
        <w:pStyle w:val="Normal"/>
        <w:spacing w:lineRule="auto" w:line="240"/>
        <w:jc w:val="both"/>
        <w:rPr/>
      </w:pPr>
      <w:r>
        <w:rPr>
          <w:rFonts w:cs="Times New Roman" w:ascii="Times New Roman" w:hAnsi="Times New Roman"/>
        </w:rPr>
        <w:t>The comparative analysis of classified satellite imagery from 2008 and 2024 reveals significant shifts in land use and land cover patterns across the Kolkata Metropolitan Area (KMA), illustrating a pronounced transition from vegetated and natural land classes to urban-built-up surfaces. The chart (Fig. 10) quantifies this transformation, showing four primary classes: Water body, Forest, Barren, and Built-up land.</w:t>
      </w:r>
    </w:p>
    <w:p>
      <w:pPr>
        <w:pStyle w:val="Normal"/>
        <w:spacing w:lineRule="auto" w:line="240"/>
        <w:jc w:val="both"/>
        <w:rPr>
          <w:rFonts w:ascii="Times New Roman" w:hAnsi="Times New Roman" w:cs="Times New Roman"/>
        </w:rPr>
      </w:pPr>
      <w:r>
        <mc:AlternateContent>
          <mc:Choice Requires="wps">
            <w:drawing>
              <wp:anchor behindDoc="0" distT="0" distB="0" distL="114935" distR="114935" simplePos="0" locked="0" layoutInCell="0" allowOverlap="1" relativeHeight="60">
                <wp:simplePos x="0" y="0"/>
                <wp:positionH relativeFrom="margin">
                  <wp:posOffset>-137795</wp:posOffset>
                </wp:positionH>
                <wp:positionV relativeFrom="paragraph">
                  <wp:posOffset>1057275</wp:posOffset>
                </wp:positionV>
                <wp:extent cx="3819525" cy="400050"/>
                <wp:effectExtent l="6985" t="6350" r="5715" b="6350"/>
                <wp:wrapNone/>
                <wp:docPr id="4" name="Rectangle 19"/>
                <a:graphic xmlns:a="http://schemas.openxmlformats.org/drawingml/2006/main">
                  <a:graphicData uri="http://schemas.microsoft.com/office/word/2010/wordprocessingShape">
                    <wps:wsp>
                      <wps:cNvSpPr/>
                      <wps:spPr>
                        <a:xfrm>
                          <a:off x="0" y="0"/>
                          <a:ext cx="3819600" cy="399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10.85pt;margin-top:83.25pt;width:300.7pt;height:31.45pt;mso-wrap-style:none;v-text-anchor:middle;mso-position-horizontal-relative:margin">
                <v:fill o:detectmouseclick="t" on="false"/>
                <v:stroke color="black" weight="12600" joinstyle="miter" endcap="flat"/>
                <w10:wrap type="none"/>
              </v:rect>
            </w:pict>
          </mc:Fallback>
        </mc:AlternateContent>
      </w:r>
      <w:r>
        <w:rPr>
          <w:rFonts w:cs="Times New Roman" w:ascii="Times New Roman" w:hAnsi="Times New Roman"/>
        </w:rPr>
        <w:t xml:space="preserve">In 2008, forest cover dominated the landscape, accounting for approximately </w:t>
      </w:r>
      <w:r>
        <w:rPr>
          <w:rFonts w:cs="Times New Roman" w:ascii="Times New Roman" w:hAnsi="Times New Roman"/>
          <w:b/>
          <w:bCs/>
        </w:rPr>
        <w:t>730 km²</w:t>
      </w:r>
      <w:r>
        <w:rPr>
          <w:rFonts w:cs="Times New Roman" w:ascii="Times New Roman" w:hAnsi="Times New Roman"/>
        </w:rPr>
        <w:t xml:space="preserve">, representing a major ecological component of the region. However, by 2024, this value declined drastically to </w:t>
      </w:r>
      <w:r>
        <w:rPr>
          <w:rFonts w:cs="Times New Roman" w:ascii="Times New Roman" w:hAnsi="Times New Roman"/>
          <w:b/>
          <w:bCs/>
        </w:rPr>
        <w:t>260 km²</w:t>
      </w:r>
      <w:r>
        <w:rPr>
          <w:rFonts w:cs="Times New Roman" w:ascii="Times New Roman" w:hAnsi="Times New Roman"/>
        </w:rPr>
        <w:t xml:space="preserve">, indicating a net loss of </w:t>
      </w:r>
      <w:r>
        <w:rPr>
          <w:rFonts w:cs="Times New Roman" w:ascii="Times New Roman" w:hAnsi="Times New Roman"/>
          <w:b/>
          <w:bCs/>
        </w:rPr>
        <w:t>470 km²</w:t>
      </w:r>
      <w:r>
        <w:rPr>
          <w:rFonts w:cs="Times New Roman" w:ascii="Times New Roman" w:hAnsi="Times New Roman"/>
        </w:rPr>
        <w:t xml:space="preserve">, which corresponds to a </w:t>
      </w:r>
      <w:r>
        <w:rPr>
          <w:rFonts w:cs="Times New Roman" w:ascii="Times New Roman" w:hAnsi="Times New Roman"/>
          <w:b/>
          <w:bCs/>
        </w:rPr>
        <w:t>64.4% reduction</w:t>
      </w:r>
      <w:r>
        <w:rPr>
          <w:rFonts w:cs="Times New Roman" w:ascii="Times New Roman" w:hAnsi="Times New Roman"/>
        </w:rPr>
        <w:t>. This sharp decline reflects extensive deforestation and vegetative degradation due to land conversion for urban infrastructure, commercial, and industrial use. The change in forest area can be expressed as:</w:t>
      </w:r>
    </w:p>
    <w:p>
      <w:pPr>
        <w:pStyle w:val="Normal"/>
        <w:spacing w:lineRule="auto" w:line="240"/>
        <w:jc w:val="both"/>
        <w:rPr>
          <w:rFonts w:ascii="Times New Roman" w:hAnsi="Times New Roman" w:eastAsia="Times New Roman" w:cs="Times New Roman"/>
        </w:rPr>
      </w:pPr>
      <w:r>
        <w:rPr/>
        <w:drawing>
          <wp:inline distT="0" distB="0" distL="0" distR="0">
            <wp:extent cx="3523615" cy="2095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2"/>
                    <a:srcRect l="-10" t="-172" r="-10" b="-172"/>
                    <a:stretch>
                      <a:fillRect/>
                    </a:stretch>
                  </pic:blipFill>
                  <pic:spPr bwMode="auto">
                    <a:xfrm>
                      <a:off x="0" y="0"/>
                      <a:ext cx="3523615" cy="209550"/>
                    </a:xfrm>
                    <a:prstGeom prst="rect">
                      <a:avLst/>
                    </a:prstGeom>
                  </pic:spPr>
                </pic:pic>
              </a:graphicData>
            </a:graphic>
          </wp:inline>
        </w:drawing>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Simultaneously, </w:t>
      </w:r>
      <w:r>
        <w:rPr>
          <w:rFonts w:cs="Times New Roman" w:ascii="Times New Roman" w:hAnsi="Times New Roman"/>
          <w:b/>
          <w:bCs/>
        </w:rPr>
        <w:t>built-up land</w:t>
      </w:r>
      <w:r>
        <w:rPr>
          <w:rFonts w:cs="Times New Roman" w:ascii="Times New Roman" w:hAnsi="Times New Roman"/>
        </w:rPr>
        <w:t xml:space="preserve"> expanded from </w:t>
      </w:r>
      <w:r>
        <w:rPr>
          <w:rFonts w:cs="Times New Roman" w:ascii="Times New Roman" w:hAnsi="Times New Roman"/>
          <w:b/>
          <w:bCs/>
        </w:rPr>
        <w:t>430 km² in 2008 to 860 km² in 2024</w:t>
      </w:r>
      <w:r>
        <w:rPr>
          <w:rFonts w:cs="Times New Roman" w:ascii="Times New Roman" w:hAnsi="Times New Roman"/>
        </w:rPr>
        <w:t xml:space="preserve">, registering a </w:t>
      </w:r>
      <w:r>
        <w:rPr>
          <w:rFonts w:cs="Times New Roman" w:ascii="Times New Roman" w:hAnsi="Times New Roman"/>
          <w:b/>
          <w:bCs/>
        </w:rPr>
        <w:t>100% increase</w:t>
      </w:r>
      <w:r>
        <w:rPr>
          <w:rFonts w:cs="Times New Roman" w:ascii="Times New Roman" w:hAnsi="Times New Roman"/>
        </w:rPr>
        <w:t>, which underscores the rapid pace of urbanization. This expansion supports the hypothesis of sprawling metropolitan growth, often at the expense of natural surfaces. The increase in impervious surfaces such as concrete and asphalt is known to elevate local surface temperatures, influencing urban microclimates and intensifying Urban Heat Island (UHI) effects.</w:t>
      </w:r>
    </w:p>
    <w:p>
      <w:pPr>
        <w:pStyle w:val="Normal"/>
        <w:spacing w:lineRule="auto" w:line="240"/>
        <w:jc w:val="both"/>
        <w:rPr>
          <w:rFonts w:ascii="Times New Roman" w:hAnsi="Times New Roman" w:eastAsia="Times New Roman" w:cs="Times New Roman"/>
        </w:rPr>
      </w:pPr>
      <w:r>
        <w:rPr/>
        <mc:AlternateContent>
          <mc:Choice Requires="wps">
            <w:drawing>
              <wp:anchor behindDoc="0" distT="0" distB="0" distL="114935" distR="114935" simplePos="0" locked="0" layoutInCell="0" allowOverlap="1" relativeHeight="61">
                <wp:simplePos x="0" y="0"/>
                <wp:positionH relativeFrom="margin">
                  <wp:posOffset>-99060</wp:posOffset>
                </wp:positionH>
                <wp:positionV relativeFrom="paragraph">
                  <wp:posOffset>-118745</wp:posOffset>
                </wp:positionV>
                <wp:extent cx="3648075" cy="581025"/>
                <wp:effectExtent l="6985" t="6985" r="5715" b="5715"/>
                <wp:wrapNone/>
                <wp:docPr id="6" name="Rectangle 20"/>
                <a:graphic xmlns:a="http://schemas.openxmlformats.org/drawingml/2006/main">
                  <a:graphicData uri="http://schemas.microsoft.com/office/word/2010/wordprocessingShape">
                    <wps:wsp>
                      <wps:cNvSpPr/>
                      <wps:spPr>
                        <a:xfrm>
                          <a:off x="0" y="0"/>
                          <a:ext cx="3648240" cy="58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7.8pt;margin-top:-9.35pt;width:287.2pt;height:45.7pt;mso-wrap-style:none;v-text-anchor:middle;mso-position-horizontal-relative:margin">
                <v:fill o:detectmouseclick="t" on="false"/>
                <v:stroke color="black" weight="12600" joinstyle="miter" endcap="flat"/>
                <w10:wrap type="none"/>
              </v:rect>
            </w:pict>
          </mc:Fallback>
        </mc:AlternateContent>
        <w:drawing>
          <wp:inline distT="0" distB="0" distL="0" distR="0">
            <wp:extent cx="3409315" cy="3714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3"/>
                    <a:srcRect l="-11" t="-97" r="-11" b="-97"/>
                    <a:stretch>
                      <a:fillRect/>
                    </a:stretch>
                  </pic:blipFill>
                  <pic:spPr bwMode="auto">
                    <a:xfrm>
                      <a:off x="0" y="0"/>
                      <a:ext cx="3409315" cy="371475"/>
                    </a:xfrm>
                    <a:prstGeom prst="rect">
                      <a:avLst/>
                    </a:prstGeom>
                  </pic:spPr>
                </pic:pic>
              </a:graphicData>
            </a:graphic>
          </wp:inline>
        </w:drawing>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bCs/>
        </w:rPr>
        <w:t>Barren land</w:t>
      </w:r>
      <w:r>
        <w:rPr>
          <w:rFonts w:cs="Times New Roman" w:ascii="Times New Roman" w:hAnsi="Times New Roman"/>
        </w:rPr>
        <w:t xml:space="preserve"> also shows a moderate increase from </w:t>
      </w:r>
      <w:r>
        <w:rPr>
          <w:rFonts w:cs="Times New Roman" w:ascii="Times New Roman" w:hAnsi="Times New Roman"/>
          <w:b/>
          <w:bCs/>
        </w:rPr>
        <w:t>350 km² to 480 km²</w:t>
      </w:r>
      <w:r>
        <w:rPr>
          <w:rFonts w:cs="Times New Roman" w:ascii="Times New Roman" w:hAnsi="Times New Roman"/>
        </w:rPr>
        <w:t>, reflecting either temporary construction zones, degraded lands due to anthropogenic stress, or transitional spaces awaiting development. This increment, though less than that of the built-up category, further signals a shift toward disturbed land surfaces with lower vegetation cover.</w:t>
      </w:r>
    </w:p>
    <w:p>
      <w:pPr>
        <w:pStyle w:val="Normal"/>
        <w:spacing w:lineRule="auto" w:line="240"/>
        <w:jc w:val="both"/>
        <w:rPr>
          <w:rFonts w:ascii="Times New Roman" w:hAnsi="Times New Roman" w:cs="Times New Roman"/>
        </w:rPr>
      </w:pPr>
      <w:r>
        <w:rPr>
          <w:rFonts w:cs="Times New Roman" w:ascii="Times New Roman" w:hAnsi="Times New Roman"/>
        </w:rPr>
        <w:t>Fig 3</w:t>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5941060" cy="4629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6" t="-7" r="-6" b="-7"/>
                    <a:stretch>
                      <a:fillRect/>
                    </a:stretch>
                  </pic:blipFill>
                  <pic:spPr bwMode="auto">
                    <a:xfrm>
                      <a:off x="0" y="0"/>
                      <a:ext cx="5941060" cy="4629785"/>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t>The spatial patterns also indicate increased landscape fragmentation, with red (built-up) and yellow (barren) pixels occupying formerly green (forest) areas. Water zones have become more concentrated along the main river course, and previously scattered aquatic patches show signs of shrinkage or convers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Fig:4</w:t>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5944870" cy="3695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6" t="-9" r="-6" b="-9"/>
                    <a:stretch>
                      <a:fillRect/>
                    </a:stretch>
                  </pic:blipFill>
                  <pic:spPr bwMode="auto">
                    <a:xfrm>
                      <a:off x="0" y="0"/>
                      <a:ext cx="5944870" cy="3695700"/>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t>Conversely, water bodies experienced a noticeable decline from 220 km² in 2008 to 120 km² in 2024, suggesting shrinkage or encroachment of wetlands, rivers, and ponds. This 45.4% reduction not only impacts hydrological balance but also exacerbates the thermal imbalance by eliminating moisture-retaining zones.</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
                <wp:simplePos x="0" y="0"/>
                <wp:positionH relativeFrom="margin">
                  <wp:posOffset>-14605</wp:posOffset>
                </wp:positionH>
                <wp:positionV relativeFrom="paragraph">
                  <wp:posOffset>245745</wp:posOffset>
                </wp:positionV>
                <wp:extent cx="3835400" cy="571500"/>
                <wp:effectExtent l="6350" t="6350" r="6350" b="6350"/>
                <wp:wrapNone/>
                <wp:docPr id="10" name="Rectangle 21"/>
                <a:graphic xmlns:a="http://schemas.openxmlformats.org/drawingml/2006/main">
                  <a:graphicData uri="http://schemas.microsoft.com/office/word/2010/wordprocessingShape">
                    <wps:wsp>
                      <wps:cNvSpPr/>
                      <wps:spPr>
                        <a:xfrm>
                          <a:off x="0" y="0"/>
                          <a:ext cx="3835440" cy="57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1.15pt;margin-top:19.35pt;width:301.95pt;height:44.95pt;mso-wrap-style:none;v-text-anchor:middle;mso-position-horizontal-relative:margin">
                <v:fill o:detectmouseclick="t" on="false"/>
                <v:stroke color="black" weight="12600" joinstyle="miter" endcap="flat"/>
                <w10:wrap type="none"/>
              </v:rect>
            </w:pict>
          </mc:Fallback>
        </mc:AlternateContent>
      </w:r>
    </w:p>
    <w:p>
      <w:pPr>
        <w:pStyle w:val="Normal"/>
        <w:spacing w:lineRule="auto" w:line="240"/>
        <w:jc w:val="both"/>
        <w:rPr>
          <w:rFonts w:ascii="Times New Roman" w:hAnsi="Times New Roman" w:eastAsia="Times New Roman" w:cs="Times New Roman"/>
        </w:rPr>
      </w:pPr>
      <w:r>
        <w:rPr/>
        <w:drawing>
          <wp:inline distT="0" distB="0" distL="0" distR="0">
            <wp:extent cx="3695065" cy="3714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6"/>
                    <a:srcRect l="-10" t="-97" r="-10" b="-97"/>
                    <a:stretch>
                      <a:fillRect/>
                    </a:stretch>
                  </pic:blipFill>
                  <pic:spPr bwMode="auto">
                    <a:xfrm>
                      <a:off x="0" y="0"/>
                      <a:ext cx="3695065" cy="371475"/>
                    </a:xfrm>
                    <a:prstGeom prst="rect">
                      <a:avLst/>
                    </a:prstGeom>
                  </pic:spPr>
                </pic:pic>
              </a:graphicData>
            </a:graphic>
          </wp:inline>
        </w:drawing>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Overall, the LULC transformation between 2008 and 2024 demonstrates a clear trajectory of ecological loss and urban intensification. These spatial changes establish the foundation for correlating land surface dynamics with thermal patterns, which are further explored in the LST analysis and change detection sections.</w:t>
      </w:r>
    </w:p>
    <w:p>
      <w:pPr>
        <w:pStyle w:val="Heading1"/>
        <w:spacing w:lineRule="auto" w:line="240"/>
        <w:jc w:val="both"/>
        <w:rPr>
          <w:rFonts w:ascii="Times New Roman" w:hAnsi="Times New Roman" w:cs="Times New Roman"/>
        </w:rPr>
      </w:pPr>
      <w:r>
        <w:rPr>
          <w:rFonts w:cs="Times New Roman" w:ascii="Times New Roman" w:hAnsi="Times New Roman"/>
        </w:rPr>
        <w:t>Built-up Land Use Change Analysis (2008–2024):</w:t>
      </w:r>
    </w:p>
    <w:p>
      <w:pPr>
        <w:pStyle w:val="Normal"/>
        <w:spacing w:lineRule="auto" w:line="240"/>
        <w:jc w:val="both"/>
        <w:rPr/>
      </w:pPr>
      <w:r>
        <w:rPr>
          <w:rFonts w:cs="Times New Roman" w:ascii="Times New Roman" w:hAnsi="Times New Roman"/>
        </w:rPr>
        <w:t xml:space="preserve">Between 2008 and 2024, the Kolkata Metropolitan Area (KMA) experienced a profound transformation in its urban landscape, evidenced by a significant expansion in built-up land. The classified LULC data reveals that built-up areas increased from approximately </w:t>
      </w:r>
      <w:r>
        <w:rPr>
          <w:rFonts w:cs="Times New Roman" w:ascii="Times New Roman" w:hAnsi="Times New Roman"/>
          <w:b/>
          <w:bCs/>
        </w:rPr>
        <w:t>428.94</w:t>
      </w:r>
      <w:r>
        <w:rPr>
          <w:rFonts w:cs="Times New Roman" w:ascii="Times New Roman" w:hAnsi="Times New Roman"/>
        </w:rPr>
        <w:t xml:space="preserve"> units in 2008 to </w:t>
      </w:r>
      <w:r>
        <w:rPr>
          <w:rFonts w:cs="Times New Roman" w:ascii="Times New Roman" w:hAnsi="Times New Roman"/>
          <w:b/>
          <w:bCs/>
        </w:rPr>
        <w:t>854.89</w:t>
      </w:r>
      <w:r>
        <w:rPr>
          <w:rFonts w:cs="Times New Roman" w:ascii="Times New Roman" w:hAnsi="Times New Roman"/>
        </w:rPr>
        <w:t xml:space="preserve"> units in 2024. This marks a near </w:t>
      </w:r>
      <w:r>
        <w:rPr>
          <w:rFonts w:cs="Times New Roman" w:ascii="Times New Roman" w:hAnsi="Times New Roman"/>
          <w:b/>
          <w:bCs/>
        </w:rPr>
        <w:t>doubling of urbanized land</w:t>
      </w:r>
      <w:r>
        <w:rPr>
          <w:rFonts w:cs="Times New Roman" w:ascii="Times New Roman" w:hAnsi="Times New Roman"/>
        </w:rPr>
        <w:t xml:space="preserve">, translating to a </w:t>
      </w:r>
      <w:r>
        <w:rPr>
          <w:rFonts w:cs="Times New Roman" w:ascii="Times New Roman" w:hAnsi="Times New Roman"/>
          <w:b/>
          <w:bCs/>
        </w:rPr>
        <w:t>99.3% increase</w:t>
      </w:r>
      <w:r>
        <w:rPr>
          <w:rFonts w:cs="Times New Roman" w:ascii="Times New Roman" w:hAnsi="Times New Roman"/>
        </w:rPr>
        <w:t xml:space="preserve"> over the 16-year period. Such an abrupt surge reflects the intensification of urban sprawl and the pressure of population growth, infrastructure development, and economic expansion in one of India’s most densely populated metropolitan regions.</w:t>
      </w:r>
    </w:p>
    <w:p>
      <w:pPr>
        <w:pStyle w:val="Normal"/>
        <w:spacing w:lineRule="auto" w:line="240"/>
        <w:jc w:val="both"/>
        <w:rPr/>
      </w:pPr>
      <w:r>
        <w:rPr>
          <w:rFonts w:cs="Times New Roman" w:ascii="Times New Roman" w:hAnsi="Times New Roman"/>
        </w:rPr>
        <w:t xml:space="preserve">The spatial manifestation of this growth, as observed from overlay maps, indicates both infill development in the urban core and outward expansion into peri-urban and rural zones. Key areas witnessing extensive urban growth include </w:t>
      </w:r>
      <w:r>
        <w:rPr>
          <w:rFonts w:cs="Times New Roman" w:ascii="Times New Roman" w:hAnsi="Times New Roman"/>
          <w:b/>
          <w:bCs/>
        </w:rPr>
        <w:t>Rajarhat–New Town</w:t>
      </w:r>
      <w:r>
        <w:rPr>
          <w:rFonts w:cs="Times New Roman" w:ascii="Times New Roman" w:hAnsi="Times New Roman"/>
        </w:rPr>
        <w:t xml:space="preserve">, </w:t>
      </w:r>
      <w:r>
        <w:rPr>
          <w:rFonts w:cs="Times New Roman" w:ascii="Times New Roman" w:hAnsi="Times New Roman"/>
          <w:b/>
          <w:bCs/>
        </w:rPr>
        <w:t>Sonarpur</w:t>
      </w:r>
      <w:r>
        <w:rPr>
          <w:rFonts w:cs="Times New Roman" w:ascii="Times New Roman" w:hAnsi="Times New Roman"/>
        </w:rPr>
        <w:t xml:space="preserve">, </w:t>
      </w:r>
      <w:r>
        <w:rPr>
          <w:rFonts w:cs="Times New Roman" w:ascii="Times New Roman" w:hAnsi="Times New Roman"/>
          <w:b/>
          <w:bCs/>
        </w:rPr>
        <w:t>Barasat</w:t>
      </w:r>
      <w:r>
        <w:rPr>
          <w:rFonts w:cs="Times New Roman" w:ascii="Times New Roman" w:hAnsi="Times New Roman"/>
        </w:rPr>
        <w:t xml:space="preserve">, </w:t>
      </w:r>
      <w:r>
        <w:rPr>
          <w:rFonts w:cs="Times New Roman" w:ascii="Times New Roman" w:hAnsi="Times New Roman"/>
          <w:b/>
          <w:bCs/>
        </w:rPr>
        <w:t>Howrah fringe</w:t>
      </w:r>
      <w:r>
        <w:rPr>
          <w:rFonts w:cs="Times New Roman" w:ascii="Times New Roman" w:hAnsi="Times New Roman"/>
        </w:rPr>
        <w:t xml:space="preserve">, and </w:t>
      </w:r>
      <w:r>
        <w:rPr>
          <w:rFonts w:cs="Times New Roman" w:ascii="Times New Roman" w:hAnsi="Times New Roman"/>
          <w:b/>
          <w:bCs/>
        </w:rPr>
        <w:t>southern suburbs</w:t>
      </w:r>
      <w:r>
        <w:rPr>
          <w:rFonts w:cs="Times New Roman" w:ascii="Times New Roman" w:hAnsi="Times New Roman"/>
        </w:rPr>
        <w:t>. The development pattern follows both linear and radial trajectories along transportation corridors, often encroaching upon forested areas, water bodies, and previously barren lands.</w:t>
      </w:r>
    </w:p>
    <w:p>
      <w:pPr>
        <w:pStyle w:val="Normal"/>
        <w:spacing w:lineRule="auto" w:line="240"/>
        <w:jc w:val="both"/>
        <w:rPr>
          <w:rFonts w:ascii="Times New Roman" w:hAnsi="Times New Roman" w:cs="Times New Roman"/>
        </w:rPr>
      </w:pPr>
      <w:r>
        <w:rPr>
          <w:rFonts w:cs="Times New Roman" w:ascii="Times New Roman" w:hAnsi="Times New Roman"/>
        </w:rPr>
        <w:t xml:space="preserve">This rapid expansion of impervious surfaces has far-reaching environmental implications. Notably, it contributes to </w:t>
      </w:r>
      <w:r>
        <w:rPr>
          <w:rFonts w:cs="Times New Roman" w:ascii="Times New Roman" w:hAnsi="Times New Roman"/>
          <w:b/>
          <w:bCs/>
        </w:rPr>
        <w:t>urban heat island (UHI) effects</w:t>
      </w:r>
      <w:r>
        <w:rPr>
          <w:rFonts w:cs="Times New Roman" w:ascii="Times New Roman" w:hAnsi="Times New Roman"/>
        </w:rPr>
        <w:t>, reduces natural infiltration leading to increased surface runoff, and fragments ecological habitats. The corresponding decline in forest cover and water bodies observed during the same period further highlights the environmental cost of unregulated urban growth. Thus, the built-up expansion not only reflects urban dynamics but also underscores the urgency for sustainable land use planning and policy intervention.</w:t>
      </w:r>
    </w:p>
    <w:p>
      <w:pPr>
        <w:pStyle w:val="Normal"/>
        <w:spacing w:lineRule="auto" w:line="240"/>
        <w:jc w:val="both"/>
        <w:rPr>
          <w:rFonts w:ascii="Times New Roman" w:hAnsi="Times New Roman" w:cs="Times New Roman"/>
        </w:rPr>
      </w:pPr>
      <w:r>
        <w:rPr>
          <w:rFonts w:cs="Times New Roman" w:ascii="Times New Roman" w:hAnsi="Times New Roman"/>
        </w:rPr>
        <w:t>Fig:5</w:t>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5939790" cy="49053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5" t="-6" r="-5" b="-6"/>
                    <a:stretch>
                      <a:fillRect/>
                    </a:stretch>
                  </pic:blipFill>
                  <pic:spPr bwMode="auto">
                    <a:xfrm>
                      <a:off x="0" y="0"/>
                      <a:ext cx="5939790" cy="4905375"/>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t>From a quantitative perspective, the percentage change in built-up area is calculated using the formula:</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3">
                <wp:simplePos x="0" y="0"/>
                <wp:positionH relativeFrom="margin">
                  <wp:posOffset>-144780</wp:posOffset>
                </wp:positionH>
                <wp:positionV relativeFrom="paragraph">
                  <wp:posOffset>212725</wp:posOffset>
                </wp:positionV>
                <wp:extent cx="5156200" cy="504825"/>
                <wp:effectExtent l="6350" t="6985" r="6350" b="5715"/>
                <wp:wrapNone/>
                <wp:docPr id="13" name="Rectangle 22"/>
                <a:graphic xmlns:a="http://schemas.openxmlformats.org/drawingml/2006/main">
                  <a:graphicData uri="http://schemas.microsoft.com/office/word/2010/wordprocessingShape">
                    <wps:wsp>
                      <wps:cNvSpPr/>
                      <wps:spPr>
                        <a:xfrm>
                          <a:off x="0" y="0"/>
                          <a:ext cx="5156280" cy="504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11.4pt;margin-top:16.75pt;width:405.95pt;height:39.7pt;mso-wrap-style:none;v-text-anchor:middle;mso-position-horizontal-relative:margin">
                <v:fill o:detectmouseclick="t" on="false"/>
                <v:stroke color="black" weight="12600" joinstyle="miter" endcap="flat"/>
                <w10:wrap type="none"/>
              </v:rect>
            </w:pict>
          </mc:Fallback>
        </mc:AlternateContent>
      </w:r>
    </w:p>
    <w:p>
      <w:pPr>
        <w:pStyle w:val="Normal"/>
        <w:spacing w:lineRule="auto" w:line="240"/>
        <w:jc w:val="both"/>
        <w:rPr>
          <w:rFonts w:ascii="Times New Roman" w:hAnsi="Times New Roman" w:eastAsia="Times New Roman" w:cs="Times New Roman"/>
        </w:rPr>
      </w:pPr>
      <w:r>
        <w:rPr/>
        <w:drawing>
          <wp:inline distT="0" distB="0" distL="0" distR="0">
            <wp:extent cx="4828540" cy="4095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7" t="-88" r="-7" b="-88"/>
                    <a:stretch>
                      <a:fillRect/>
                    </a:stretch>
                  </pic:blipFill>
                  <pic:spPr bwMode="auto">
                    <a:xfrm>
                      <a:off x="0" y="0"/>
                      <a:ext cx="4828540" cy="409575"/>
                    </a:xfrm>
                    <a:prstGeom prst="rect">
                      <a:avLst/>
                    </a:prstGeom>
                  </pic:spPr>
                </pic:pic>
              </a:graphicData>
            </a:graphic>
          </wp:inline>
        </w:drawing>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is metric quantitatively confirms the overwhelming rise in built-up land, reinforcing the need to assess its implications on microclimatic trends and environmental sustainability within the metropolitan context.</w:t>
      </w:r>
    </w:p>
    <w:p>
      <w:pPr>
        <w:pStyle w:val="Heading1"/>
        <w:spacing w:lineRule="auto" w:line="240"/>
        <w:jc w:val="both"/>
        <w:rPr>
          <w:rFonts w:ascii="Times New Roman" w:hAnsi="Times New Roman" w:cs="Times New Roman"/>
        </w:rPr>
      </w:pPr>
      <w:r>
        <w:rPr>
          <w:rFonts w:cs="Times New Roman" w:ascii="Times New Roman" w:hAnsi="Times New Roman"/>
        </w:rPr>
        <w:t>Barren Land Change Analysis (2008–2024):</w:t>
      </w:r>
    </w:p>
    <w:p>
      <w:pPr>
        <w:pStyle w:val="Normal"/>
        <w:spacing w:lineRule="auto" w:line="240"/>
        <w:jc w:val="both"/>
        <w:rPr/>
      </w:pPr>
      <w:r>
        <w:rPr>
          <w:rFonts w:cs="Times New Roman" w:ascii="Times New Roman" w:hAnsi="Times New Roman"/>
        </w:rPr>
        <w:t xml:space="preserve">The classification data for the years 2008 and 2024 indicates a significant increase in barren land within the KMA. The area under this class expanded from </w:t>
      </w:r>
      <w:r>
        <w:rPr>
          <w:rFonts w:cs="Times New Roman" w:ascii="Times New Roman" w:hAnsi="Times New Roman"/>
          <w:b/>
          <w:bCs/>
        </w:rPr>
        <w:t>351.56 units in 2008 to 487.96 units in 2024</w:t>
      </w:r>
      <w:r>
        <w:rPr>
          <w:rFonts w:cs="Times New Roman" w:ascii="Times New Roman" w:hAnsi="Times New Roman"/>
        </w:rPr>
        <w:t xml:space="preserve">, marking a </w:t>
      </w:r>
      <w:r>
        <w:rPr>
          <w:rFonts w:cs="Times New Roman" w:ascii="Times New Roman" w:hAnsi="Times New Roman"/>
          <w:b/>
          <w:bCs/>
        </w:rPr>
        <w:t>38.8% increase</w:t>
      </w:r>
      <w:r>
        <w:rPr>
          <w:rFonts w:cs="Times New Roman" w:ascii="Times New Roman" w:hAnsi="Times New Roman"/>
        </w:rPr>
        <w:t xml:space="preserve"> over the 16-year period. This trend is visible in the spatial comparison maps, where yellow patches representing barren areas appear more widely distributed across the region in 2024.</w:t>
      </w:r>
    </w:p>
    <w:p>
      <w:pPr>
        <w:pStyle w:val="Normal"/>
        <w:spacing w:lineRule="auto" w:line="240"/>
        <w:jc w:val="both"/>
        <w:rPr>
          <w:rFonts w:ascii="Times New Roman" w:hAnsi="Times New Roman" w:cs="Times New Roman"/>
        </w:rPr>
      </w:pPr>
      <w:r>
        <w:rPr>
          <w:rFonts w:cs="Times New Roman" w:ascii="Times New Roman" w:hAnsi="Times New Roman"/>
        </w:rPr>
        <w:t>Such growth in barren land may be attributed to land clearing for real estate, construction, or agricultural conversion that has not yet been built upon. It may also reflect degradation of vegetative or agricultural land due to soil erosion, abandonment, or environmental stress. Notably, the increase in barren patches is observed at the fringes of built-up areas, indicating transitional zones undergoing urbanizatio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Fig:6</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5943600" cy="46335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5" t="-6" r="-5" b="-6"/>
                    <a:stretch>
                      <a:fillRect/>
                    </a:stretch>
                  </pic:blipFill>
                  <pic:spPr bwMode="auto">
                    <a:xfrm>
                      <a:off x="0" y="0"/>
                      <a:ext cx="5943600" cy="4633595"/>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t>While the rise in barren land might temporarily precede built-up expansion, it simultaneously poses environmental risks. These include higher land surface reflectance, lower evapotranspiration, and increased vulnerability to dust, soil loss, and localized temperature spikes. From a land management perspective, monitoring these zones is crucial, as they often represent areas of ecological stress and urban sprawl frontier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3810</wp:posOffset>
                </wp:positionV>
                <wp:extent cx="2647950" cy="457200"/>
                <wp:effectExtent l="6350" t="6350" r="6350" b="6350"/>
                <wp:wrapNone/>
                <wp:docPr id="16" name="Rectangle 23"/>
                <a:graphic xmlns:a="http://schemas.openxmlformats.org/drawingml/2006/main">
                  <a:graphicData uri="http://schemas.microsoft.com/office/word/2010/wordprocessingShape">
                    <wps:wsp>
                      <wps:cNvSpPr/>
                      <wps:spPr>
                        <a:xfrm>
                          <a:off x="0" y="0"/>
                          <a:ext cx="26478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18.35pt;margin-top:-0.3pt;width:208.45pt;height:35.95pt;mso-wrap-style:none;v-text-anchor:middle">
                <v:fill o:detectmouseclick="t" on="false"/>
                <v:stroke color="black" weight="12600" joinstyle="miter" endcap="flat"/>
                <w10:wrap type="none"/>
              </v:rect>
            </w:pict>
          </mc:Fallback>
        </mc:AlternateContent>
        <w:drawing>
          <wp:inline distT="0" distB="0" distL="0" distR="0">
            <wp:extent cx="2314575"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6" t="-97" r="-16" b="-97"/>
                    <a:stretch>
                      <a:fillRect/>
                    </a:stretch>
                  </pic:blipFill>
                  <pic:spPr bwMode="auto">
                    <a:xfrm>
                      <a:off x="0" y="0"/>
                      <a:ext cx="2314575" cy="371475"/>
                    </a:xfrm>
                    <a:prstGeom prst="rect">
                      <a:avLst/>
                    </a:prstGeom>
                  </pic:spPr>
                </pic:pic>
              </a:graphicData>
            </a:graphic>
          </wp:inline>
        </w:drawing>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Heading1"/>
        <w:spacing w:lineRule="auto" w:line="240"/>
        <w:jc w:val="both"/>
        <w:rPr>
          <w:rFonts w:ascii="Times New Roman" w:hAnsi="Times New Roman" w:cs="Times New Roman"/>
        </w:rPr>
      </w:pPr>
      <w:r>
        <w:rPr>
          <w:rFonts w:cs="Times New Roman" w:ascii="Times New Roman" w:hAnsi="Times New Roman"/>
        </w:rPr>
        <w:t>Forest Cover Change Analysis (2008–2024):</w:t>
      </w:r>
    </w:p>
    <w:p>
      <w:pPr>
        <w:pStyle w:val="Normal"/>
        <w:spacing w:lineRule="auto" w:line="240"/>
        <w:jc w:val="both"/>
        <w:rPr/>
      </w:pPr>
      <w:r>
        <w:rPr>
          <w:rFonts w:cs="Times New Roman" w:ascii="Times New Roman" w:hAnsi="Times New Roman"/>
        </w:rPr>
        <w:t xml:space="preserve">The forest cover in the KMA has experienced a dramatic decline between 2008 and 2024. Based on the LULC classification, the forested area reduced from </w:t>
      </w:r>
      <w:r>
        <w:rPr>
          <w:rFonts w:cs="Times New Roman" w:ascii="Times New Roman" w:hAnsi="Times New Roman"/>
          <w:b/>
          <w:bCs/>
        </w:rPr>
        <w:t>729.25 units in 2008 to 253.15 units in 2024</w:t>
      </w:r>
      <w:r>
        <w:rPr>
          <w:rFonts w:cs="Times New Roman" w:ascii="Times New Roman" w:hAnsi="Times New Roman"/>
        </w:rPr>
        <w:t xml:space="preserve">, indicating a sharp </w:t>
      </w:r>
      <w:r>
        <w:rPr>
          <w:rFonts w:cs="Times New Roman" w:ascii="Times New Roman" w:hAnsi="Times New Roman"/>
          <w:b/>
          <w:bCs/>
        </w:rPr>
        <w:t>65.3% decrease</w:t>
      </w:r>
      <w:r>
        <w:rPr>
          <w:rFonts w:cs="Times New Roman" w:ascii="Times New Roman" w:hAnsi="Times New Roman"/>
        </w:rPr>
        <w:t>. This change is strikingly visualized in the map, where dense green clusters seen in 2008 are replaced by sparse, fragmented patches in 2024.</w:t>
      </w:r>
    </w:p>
    <w:p>
      <w:pPr>
        <w:pStyle w:val="Normal"/>
        <w:spacing w:lineRule="auto" w:line="240"/>
        <w:jc w:val="both"/>
        <w:rPr>
          <w:rFonts w:ascii="Times New Roman" w:hAnsi="Times New Roman" w:cs="Times New Roman"/>
        </w:rPr>
      </w:pPr>
      <w:r>
        <w:rPr>
          <w:rFonts w:cs="Times New Roman" w:ascii="Times New Roman" w:hAnsi="Times New Roman"/>
        </w:rPr>
        <w:t>This substantial loss of forest area likely results from a combination of direct deforestation for urban and infrastructure expansion, encroachment, and land conversion to agriculture or barren land. Key forested zones in the southern and northwestern KMA have been particularly affected. The consequence is not only ecological degradation but also a significant alteration in the region’s microclimate and biodiversity.</w:t>
      </w:r>
    </w:p>
    <w:p>
      <w:pPr>
        <w:pStyle w:val="Normal"/>
        <w:spacing w:lineRule="auto" w:line="240"/>
        <w:jc w:val="both"/>
        <w:rPr>
          <w:rFonts w:ascii="Times New Roman" w:hAnsi="Times New Roman" w:cs="Times New Roman"/>
        </w:rPr>
      </w:pPr>
      <w:r>
        <w:rPr>
          <w:rFonts w:cs="Times New Roman" w:ascii="Times New Roman" w:hAnsi="Times New Roman"/>
        </w:rPr>
        <w:t>Forest loss is directly linked to environmental stressors such as increased surface temperatures, carbon emissions, and loss of ecosystem services like flood regulation and habitat provision.</w:t>
      </w:r>
    </w:p>
    <w:p>
      <w:pPr>
        <w:pStyle w:val="Normal"/>
        <w:spacing w:lineRule="auto" w:line="240"/>
        <w:jc w:val="both"/>
        <w:rPr>
          <w:rFonts w:ascii="Times New Roman" w:hAnsi="Times New Roman" w:cs="Times New Roman"/>
        </w:rPr>
      </w:pPr>
      <w:r>
        <w:rPr>
          <w:rFonts w:cs="Times New Roman" w:ascii="Times New Roman" w:hAnsi="Times New Roman"/>
        </w:rPr>
        <w:t>Fig:7</w:t>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5945505" cy="48742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5" t="-7" r="-5" b="-7"/>
                    <a:stretch>
                      <a:fillRect/>
                    </a:stretch>
                  </pic:blipFill>
                  <pic:spPr bwMode="auto">
                    <a:xfrm>
                      <a:off x="0" y="0"/>
                      <a:ext cx="5945505" cy="4874260"/>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t>This trend calls for immediate intervention through conservation zoning, reforestation, and urban green infrastructure policies. Quantitatively, this forest loss is captured by the formula:</w:t>
      </w:r>
    </w:p>
    <w:p>
      <w:pPr>
        <w:pStyle w:val="Normal"/>
        <w:spacing w:lineRule="auto" w:line="240"/>
        <w:jc w:val="both"/>
        <w:rPr>
          <w:rFonts w:ascii="Times New Roman" w:hAnsi="Times New Roman" w:cs="Times New Roman"/>
        </w:rPr>
      </w:pPr>
      <w:r>
        <w:rPr/>
        <mc:AlternateContent>
          <mc:Choice Requires="wps">
            <w:drawing>
              <wp:anchor behindDoc="0" distT="0" distB="0" distL="114935" distR="114935" simplePos="0" locked="0" layoutInCell="0" allowOverlap="1" relativeHeight="65">
                <wp:simplePos x="0" y="0"/>
                <wp:positionH relativeFrom="column">
                  <wp:posOffset>-114935</wp:posOffset>
                </wp:positionH>
                <wp:positionV relativeFrom="paragraph">
                  <wp:posOffset>-59690</wp:posOffset>
                </wp:positionV>
                <wp:extent cx="4106545" cy="457200"/>
                <wp:effectExtent l="6985" t="6350" r="5715" b="6350"/>
                <wp:wrapNone/>
                <wp:docPr id="19" name="Rectangle 24"/>
                <a:graphic xmlns:a="http://schemas.openxmlformats.org/drawingml/2006/main">
                  <a:graphicData uri="http://schemas.microsoft.com/office/word/2010/wordprocessingShape">
                    <wps:wsp>
                      <wps:cNvSpPr/>
                      <wps:spPr>
                        <a:xfrm>
                          <a:off x="0" y="0"/>
                          <a:ext cx="410652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4" stroked="t" o:allowincell="f" style="position:absolute;margin-left:-9.05pt;margin-top:-4.7pt;width:323.3pt;height:35.95pt;mso-wrap-style:none;v-text-anchor:middle">
                <v:fill o:detectmouseclick="t" on="false"/>
                <v:stroke color="black" weight="12600" joinstyle="miter" endcap="flat"/>
                <w10:wrap type="none"/>
              </v:rect>
            </w:pict>
          </mc:Fallback>
        </mc:AlternateContent>
        <w:drawing>
          <wp:inline distT="0" distB="0" distL="0" distR="0">
            <wp:extent cx="3952240" cy="3714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9" t="-97" r="-9" b="-97"/>
                    <a:stretch>
                      <a:fillRect/>
                    </a:stretch>
                  </pic:blipFill>
                  <pic:spPr bwMode="auto">
                    <a:xfrm>
                      <a:off x="0" y="0"/>
                      <a:ext cx="3952240" cy="371475"/>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t>This indicates a critical level of deforestation and habitat fragmentation within the metropolitan area.</w:t>
      </w:r>
    </w:p>
    <w:p>
      <w:pPr>
        <w:pStyle w:val="Heading1"/>
        <w:spacing w:lineRule="auto" w:line="240"/>
        <w:jc w:val="both"/>
        <w:rPr>
          <w:rFonts w:ascii="Times New Roman" w:hAnsi="Times New Roman" w:cs="Times New Roman"/>
        </w:rPr>
      </w:pPr>
      <w:r>
        <w:rPr>
          <w:rFonts w:cs="Times New Roman" w:ascii="Times New Roman" w:hAnsi="Times New Roman"/>
        </w:rPr>
        <w:t>Water Body Change Analysis (2008–2024):</w:t>
      </w:r>
    </w:p>
    <w:p>
      <w:pPr>
        <w:pStyle w:val="Normal"/>
        <w:spacing w:lineRule="auto" w:line="240"/>
        <w:jc w:val="both"/>
        <w:rPr/>
      </w:pPr>
      <w:r>
        <w:rPr>
          <w:rFonts w:cs="Times New Roman" w:ascii="Times New Roman" w:hAnsi="Times New Roman"/>
        </w:rPr>
        <w:t xml:space="preserve">The water bodies within the Kolkata Metropolitan Area (KMA) have witnessed a substantial decline between 2008 and 2024. According to the classified LULC data, water-covered areas shrank from approximately </w:t>
      </w:r>
      <w:r>
        <w:rPr>
          <w:rFonts w:cs="Times New Roman" w:ascii="Times New Roman" w:hAnsi="Times New Roman"/>
          <w:b/>
          <w:bCs/>
        </w:rPr>
        <w:t>206.64 units</w:t>
      </w:r>
      <w:r>
        <w:rPr>
          <w:rFonts w:cs="Times New Roman" w:ascii="Times New Roman" w:hAnsi="Times New Roman"/>
        </w:rPr>
        <w:t xml:space="preserve"> in 2008 to just </w:t>
      </w:r>
      <w:r>
        <w:rPr>
          <w:rFonts w:cs="Times New Roman" w:ascii="Times New Roman" w:hAnsi="Times New Roman"/>
          <w:b/>
          <w:bCs/>
        </w:rPr>
        <w:t>120.42 units</w:t>
      </w:r>
      <w:r>
        <w:rPr>
          <w:rFonts w:cs="Times New Roman" w:ascii="Times New Roman" w:hAnsi="Times New Roman"/>
        </w:rPr>
        <w:t xml:space="preserve"> in 2024. This represents a net loss of </w:t>
      </w:r>
      <w:r>
        <w:rPr>
          <w:rFonts w:cs="Times New Roman" w:ascii="Times New Roman" w:hAnsi="Times New Roman"/>
          <w:b/>
          <w:bCs/>
        </w:rPr>
        <w:t>41.7%</w:t>
      </w:r>
      <w:r>
        <w:rPr>
          <w:rFonts w:cs="Times New Roman" w:ascii="Times New Roman" w:hAnsi="Times New Roman"/>
        </w:rPr>
        <w:t>, highlighting a critical trend of water body encroachment, desiccation, and land conversion.</w:t>
      </w:r>
    </w:p>
    <w:p>
      <w:pPr>
        <w:pStyle w:val="Normal"/>
        <w:spacing w:lineRule="auto" w:line="240"/>
        <w:jc w:val="both"/>
        <w:rPr/>
      </w:pPr>
      <w:r>
        <w:rPr>
          <w:rFonts w:cs="Times New Roman" w:ascii="Times New Roman" w:hAnsi="Times New Roman"/>
        </w:rPr>
        <w:t xml:space="preserve">Spatially, the change is evident in the blue patches on the comparative maps. While the </w:t>
      </w:r>
      <w:r>
        <w:rPr>
          <w:rFonts w:cs="Times New Roman" w:ascii="Times New Roman" w:hAnsi="Times New Roman"/>
          <w:b/>
          <w:bCs/>
        </w:rPr>
        <w:t>Hooghly River</w:t>
      </w:r>
      <w:r>
        <w:rPr>
          <w:rFonts w:cs="Times New Roman" w:ascii="Times New Roman" w:hAnsi="Times New Roman"/>
        </w:rPr>
        <w:t xml:space="preserve"> remains a consistent hydrological feature, numerous small and medium-sized water bodies—such as ponds, lakes, and wetlands—have significantly diminished or vanished altogether. The southern and eastern flanks of KMA, where urban and infrastructure development has been aggressive, show the most prominent losses. Notably, clusters of inland water bodies near Baruipur, Garia, and Rajarhat exhibit fragmentation and shrinkage.</w:t>
      </w:r>
    </w:p>
    <w:p>
      <w:pPr>
        <w:pStyle w:val="Normal"/>
        <w:spacing w:lineRule="auto" w:line="240"/>
        <w:jc w:val="both"/>
        <w:rPr>
          <w:rFonts w:ascii="Times New Roman" w:hAnsi="Times New Roman" w:cs="Times New Roman"/>
        </w:rPr>
      </w:pPr>
      <w:r>
        <w:rPr>
          <w:rFonts w:cs="Times New Roman" w:ascii="Times New Roman" w:hAnsi="Times New Roman"/>
        </w:rPr>
        <w:t xml:space="preserve">The reduction in surface water body area has multifaceted environmental and urban implications. Water bodies serve crucial roles in urban hydrology, stormwater management, microclimate regulation, and biodiversity support. Their disappearance not only disrupts ecological balance but also exacerbates </w:t>
      </w:r>
      <w:r>
        <w:rPr>
          <w:rFonts w:cs="Times New Roman" w:ascii="Times New Roman" w:hAnsi="Times New Roman"/>
          <w:b/>
          <w:bCs/>
        </w:rPr>
        <w:t>urban heat island (UHI)</w:t>
      </w:r>
      <w:r>
        <w:rPr>
          <w:rFonts w:cs="Times New Roman" w:ascii="Times New Roman" w:hAnsi="Times New Roman"/>
        </w:rPr>
        <w:t xml:space="preserve"> effects, increases surface runoff, and reduces groundwater recharge potential.</w:t>
      </w:r>
    </w:p>
    <w:p>
      <w:pPr>
        <w:pStyle w:val="Normal"/>
        <w:spacing w:lineRule="auto" w:line="240"/>
        <w:jc w:val="both"/>
        <w:rPr>
          <w:rFonts w:ascii="Times New Roman" w:hAnsi="Times New Roman" w:cs="Times New Roman"/>
        </w:rPr>
      </w:pPr>
      <w:r>
        <w:rPr>
          <w:rFonts w:cs="Times New Roman" w:ascii="Times New Roman" w:hAnsi="Times New Roman"/>
        </w:rPr>
        <w:t>Fig:8</w:t>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5391785" cy="41535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5" t="-7" r="-5" b="-7"/>
                    <a:stretch>
                      <a:fillRect/>
                    </a:stretch>
                  </pic:blipFill>
                  <pic:spPr bwMode="auto">
                    <a:xfrm>
                      <a:off x="0" y="0"/>
                      <a:ext cx="5391785" cy="4153535"/>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t>Quantitatively, the percentage decline in water body area is computed a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rPr>
      </w:pPr>
      <w:r>
        <w:rPr/>
        <mc:AlternateContent>
          <mc:Choice Requires="wps">
            <w:drawing>
              <wp:anchor behindDoc="0" distT="0" distB="0" distL="114935" distR="114935" simplePos="0" locked="0" layoutInCell="0" allowOverlap="1" relativeHeight="66">
                <wp:simplePos x="0" y="0"/>
                <wp:positionH relativeFrom="margin">
                  <wp:posOffset>-137160</wp:posOffset>
                </wp:positionH>
                <wp:positionV relativeFrom="paragraph">
                  <wp:posOffset>16510</wp:posOffset>
                </wp:positionV>
                <wp:extent cx="4080510" cy="466725"/>
                <wp:effectExtent l="6350" t="6985" r="6350" b="5715"/>
                <wp:wrapNone/>
                <wp:docPr id="22" name="Rectangle 25"/>
                <a:graphic xmlns:a="http://schemas.openxmlformats.org/drawingml/2006/main">
                  <a:graphicData uri="http://schemas.microsoft.com/office/word/2010/wordprocessingShape">
                    <wps:wsp>
                      <wps:cNvSpPr/>
                      <wps:spPr>
                        <a:xfrm>
                          <a:off x="0" y="0"/>
                          <a:ext cx="4080600" cy="46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10.8pt;margin-top:1.3pt;width:321.25pt;height:36.7pt;mso-wrap-style:none;v-text-anchor:middle;mso-position-horizontal-relative:margin">
                <v:fill o:detectmouseclick="t" on="false"/>
                <v:stroke color="black" weight="12600" joinstyle="miter" endcap="flat"/>
                <w10:wrap type="none"/>
              </v:rect>
            </w:pict>
          </mc:Fallback>
        </mc:AlternateContent>
        <w:drawing>
          <wp:inline distT="0" distB="0" distL="0" distR="0">
            <wp:extent cx="3904615" cy="3714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9" t="-97" r="-9" b="-97"/>
                    <a:stretch>
                      <a:fillRect/>
                    </a:stretch>
                  </pic:blipFill>
                  <pic:spPr bwMode="auto">
                    <a:xfrm>
                      <a:off x="0" y="0"/>
                      <a:ext cx="3904615" cy="371475"/>
                    </a:xfrm>
                    <a:prstGeom prst="rect">
                      <a:avLst/>
                    </a:prstGeom>
                  </pic:spPr>
                </pic:pic>
              </a:graphicData>
            </a:graphic>
          </wp:inline>
        </w:drawing>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is severe contraction of aquatic spaces points toward unsustainable land-use practices and inadequate urban water governance. It emphasizes the need for strict </w:t>
      </w:r>
      <w:r>
        <w:rPr>
          <w:rFonts w:cs="Times New Roman" w:ascii="Times New Roman" w:hAnsi="Times New Roman"/>
          <w:b/>
          <w:bCs/>
        </w:rPr>
        <w:t>wetland protection policies</w:t>
      </w:r>
      <w:r>
        <w:rPr>
          <w:rFonts w:cs="Times New Roman" w:ascii="Times New Roman" w:hAnsi="Times New Roman"/>
        </w:rPr>
        <w:t xml:space="preserve">, better urban planning to preserve surface water resources, and integration of </w:t>
      </w:r>
      <w:r>
        <w:rPr>
          <w:rFonts w:cs="Times New Roman" w:ascii="Times New Roman" w:hAnsi="Times New Roman"/>
          <w:b/>
          <w:bCs/>
        </w:rPr>
        <w:t>blue infrastructure</w:t>
      </w:r>
      <w:r>
        <w:rPr>
          <w:rFonts w:cs="Times New Roman" w:ascii="Times New Roman" w:hAnsi="Times New Roman"/>
        </w:rPr>
        <w:t xml:space="preserve"> in city development frameworks to enhance climate resilience and water security.</w:t>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1"/>
        <w:spacing w:lineRule="auto" w:line="240"/>
        <w:jc w:val="both"/>
        <w:rPr>
          <w:rFonts w:ascii="Times New Roman" w:hAnsi="Times New Roman" w:cs="Times New Roman"/>
        </w:rPr>
      </w:pPr>
      <w:r>
        <w:rPr>
          <w:rFonts w:cs="Times New Roman" w:ascii="Times New Roman" w:hAnsi="Times New Roman"/>
        </w:rPr>
        <w:t>Land Surface Temperature (LST) Change (2008–2024):</w:t>
      </w:r>
    </w:p>
    <w:p>
      <w:pPr>
        <w:pStyle w:val="Normal"/>
        <w:spacing w:lineRule="auto" w:line="240"/>
        <w:jc w:val="both"/>
        <w:rPr>
          <w:rFonts w:ascii="Times New Roman" w:hAnsi="Times New Roman" w:cs="Times New Roman"/>
        </w:rPr>
      </w:pPr>
      <w:r>
        <w:rPr>
          <w:rFonts w:cs="Times New Roman" w:ascii="Times New Roman" w:hAnsi="Times New Roman"/>
        </w:rPr>
        <w:t xml:space="preserve">The thermal analysis using Land Surface Temperature (LST) maps from 2008 to 2024 clearly shows an upward trend in surface heat across KMA. In 2008, the majority of the region experienced LST values between </w:t>
      </w:r>
      <w:r>
        <w:rPr>
          <w:rFonts w:cs="Times New Roman" w:ascii="Times New Roman" w:hAnsi="Times New Roman"/>
          <w:b/>
          <w:bCs/>
        </w:rPr>
        <w:t>31.60°C and 35.98°C</w:t>
      </w:r>
      <w:r>
        <w:rPr>
          <w:rFonts w:cs="Times New Roman" w:ascii="Times New Roman" w:hAnsi="Times New Roman"/>
        </w:rPr>
        <w:t xml:space="preserve">, with the highest temperatures localized near the urban core and dense built-up zones. However, by 2024, the temperature bands have shifted notably upward, with significant areas now falling within the </w:t>
      </w:r>
      <w:r>
        <w:rPr>
          <w:rFonts w:cs="Times New Roman" w:ascii="Times New Roman" w:hAnsi="Times New Roman"/>
          <w:b/>
          <w:bCs/>
        </w:rPr>
        <w:t>35.95°C to 38.84°C</w:t>
      </w:r>
      <w:r>
        <w:rPr>
          <w:rFonts w:cs="Times New Roman" w:ascii="Times New Roman" w:hAnsi="Times New Roman"/>
        </w:rPr>
        <w:t xml:space="preserve"> and even the </w:t>
      </w:r>
      <w:r>
        <w:rPr>
          <w:rFonts w:cs="Times New Roman" w:ascii="Times New Roman" w:hAnsi="Times New Roman"/>
          <w:b/>
          <w:bCs/>
        </w:rPr>
        <w:t>38.36°C to 46.84°C</w:t>
      </w:r>
      <w:r>
        <w:rPr>
          <w:rFonts w:cs="Times New Roman" w:ascii="Times New Roman" w:hAnsi="Times New Roman"/>
        </w:rPr>
        <w:t xml:space="preserve"> range.</w:t>
      </w:r>
    </w:p>
    <w:p>
      <w:pPr>
        <w:pStyle w:val="Normal"/>
        <w:spacing w:lineRule="auto" w:line="240"/>
        <w:jc w:val="both"/>
        <w:rPr>
          <w:rFonts w:ascii="Times New Roman" w:hAnsi="Times New Roman" w:cs="Times New Roman"/>
        </w:rPr>
      </w:pPr>
      <w:r>
        <w:rPr>
          <w:rFonts w:cs="Times New Roman" w:ascii="Times New Roman" w:hAnsi="Times New Roman"/>
        </w:rPr>
        <w:t>Fig: 9</w:t>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5944870" cy="51663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5" t="-6" r="-5" b="-6"/>
                    <a:stretch>
                      <a:fillRect/>
                    </a:stretch>
                  </pic:blipFill>
                  <pic:spPr bwMode="auto">
                    <a:xfrm>
                      <a:off x="0" y="0"/>
                      <a:ext cx="5944870" cy="5166360"/>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This intensification of surface heat is tightly correlated with the rise in built-up area and the simultaneous reduction of forest and water bodies. The widespread use of impervious surfaces (concrete, asphalt), combined with declining vegetation and evaporation potential, has contributed to the urban heat island (UHI) effect. Furthermore, the newly developed southern and eastern parts of KMA now exhibit higher temperature values, suggesting thermal stress has expanded beyond traditional city centers.</w:t>
      </w:r>
    </w:p>
    <w:p>
      <w:pPr>
        <w:pStyle w:val="Normal"/>
        <w:spacing w:lineRule="auto" w:line="240"/>
        <w:jc w:val="both"/>
        <w:rPr>
          <w:rFonts w:ascii="Times New Roman" w:hAnsi="Times New Roman" w:cs="Times New Roman"/>
        </w:rPr>
      </w:pPr>
      <w:r>
        <w:rPr>
          <w:rFonts w:cs="Times New Roman" w:ascii="Times New Roman" w:hAnsi="Times New Roman"/>
        </w:rPr>
        <w:t>Fig: 10</w:t>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5591810" cy="33820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6" t="-11" r="-6" b="-11"/>
                    <a:stretch>
                      <a:fillRect/>
                    </a:stretch>
                  </pic:blipFill>
                  <pic:spPr bwMode="auto">
                    <a:xfrm>
                      <a:off x="0" y="0"/>
                      <a:ext cx="5591810" cy="3382010"/>
                    </a:xfrm>
                    <a:prstGeom prst="rect">
                      <a:avLst/>
                    </a:prstGeom>
                  </pic:spPr>
                </pic:pic>
              </a:graphicData>
            </a:graphic>
          </wp:inline>
        </w:drawing>
      </w:r>
    </w:p>
    <w:p>
      <w:pPr>
        <w:pStyle w:val="Heading1"/>
        <w:spacing w:lineRule="auto" w:line="240"/>
        <w:jc w:val="both"/>
        <w:rPr>
          <w:rFonts w:ascii="Times New Roman" w:hAnsi="Times New Roman" w:cs="Times New Roman"/>
          <w:sz w:val="36"/>
          <w:szCs w:val="36"/>
        </w:rPr>
      </w:pPr>
      <w:r>
        <w:rPr>
          <w:rFonts w:cs="Times New Roman" w:ascii="Times New Roman" w:hAnsi="Times New Roman"/>
          <w:sz w:val="36"/>
          <w:szCs w:val="36"/>
        </w:rPr>
        <w:t>Overlay Change Detection Analysis of LULC (2008–2024):</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both"/>
        <w:rPr/>
      </w:pPr>
      <w:r>
        <w:rPr>
          <w:rFonts w:cs="Times New Roman" w:ascii="Times New Roman" w:hAnsi="Times New Roman"/>
        </w:rPr>
        <w:t xml:space="preserve">The overlay-based change detection analysis between 2008 and 2024 provides a comprehensive spatial representation of land transformation dynamics within the Kolkata Metropolitan Area (KMA). The change map, constructed from pixel-wise class comparisons, reveals significant </w:t>
      </w:r>
      <w:r>
        <w:rPr>
          <w:rFonts w:cs="Times New Roman" w:ascii="Times New Roman" w:hAnsi="Times New Roman"/>
          <w:b/>
          <w:bCs/>
        </w:rPr>
        <w:t>class-to-class transitions</w:t>
      </w:r>
      <w:r>
        <w:rPr>
          <w:rFonts w:cs="Times New Roman" w:ascii="Times New Roman" w:hAnsi="Times New Roman"/>
        </w:rPr>
        <w:t xml:space="preserve">, highlighting both anthropogenic pressures and environmental responses. Among all transitions, the most dominant is the conversion of </w:t>
      </w:r>
      <w:r>
        <w:rPr>
          <w:rFonts w:cs="Times New Roman" w:ascii="Times New Roman" w:hAnsi="Times New Roman"/>
          <w:b/>
          <w:bCs/>
        </w:rPr>
        <w:t>barren land and forested regions into built-up land</w:t>
      </w:r>
      <w:r>
        <w:rPr>
          <w:rFonts w:cs="Times New Roman" w:ascii="Times New Roman" w:hAnsi="Times New Roman"/>
        </w:rPr>
        <w:t xml:space="preserve">, particularly in the southern, eastern, and southwestern parts of KMA. These zones—marked by shades of yellow and tan (Barren→Built-up and Forest→Built-up)—underscore the </w:t>
      </w:r>
      <w:r>
        <w:rPr>
          <w:rFonts w:cs="Times New Roman" w:ascii="Times New Roman" w:hAnsi="Times New Roman"/>
          <w:b/>
          <w:bCs/>
        </w:rPr>
        <w:t>urban expansion frontiers</w:t>
      </w:r>
      <w:r>
        <w:rPr>
          <w:rFonts w:cs="Times New Roman" w:ascii="Times New Roman" w:hAnsi="Times New Roman"/>
        </w:rPr>
        <w:t xml:space="preserve"> and rapid land conversion trends.</w:t>
      </w:r>
    </w:p>
    <w:p>
      <w:pPr>
        <w:pStyle w:val="Normal"/>
        <w:spacing w:lineRule="auto" w:line="240"/>
        <w:jc w:val="both"/>
        <w:rPr/>
      </w:pPr>
      <w:r>
        <w:rPr>
          <w:rFonts w:cs="Times New Roman" w:ascii="Times New Roman" w:hAnsi="Times New Roman"/>
        </w:rPr>
        <w:t xml:space="preserve">Critically, large patches of </w:t>
      </w:r>
      <w:r>
        <w:rPr>
          <w:rFonts w:cs="Times New Roman" w:ascii="Times New Roman" w:hAnsi="Times New Roman"/>
          <w:b/>
          <w:bCs/>
        </w:rPr>
        <w:t>Forest→Built-up</w:t>
      </w:r>
      <w:r>
        <w:rPr>
          <w:rFonts w:cs="Times New Roman" w:ascii="Times New Roman" w:hAnsi="Times New Roman"/>
        </w:rPr>
        <w:t xml:space="preserve"> transitions (in light brown) are prominent in formerly green buffer zones near areas like Rajarhat, Barasat, and Garia, indicating </w:t>
      </w:r>
      <w:r>
        <w:rPr>
          <w:rFonts w:cs="Times New Roman" w:ascii="Times New Roman" w:hAnsi="Times New Roman"/>
          <w:b/>
          <w:bCs/>
        </w:rPr>
        <w:t>deforestation for infrastructure development</w:t>
      </w:r>
      <w:r>
        <w:rPr>
          <w:rFonts w:cs="Times New Roman" w:ascii="Times New Roman" w:hAnsi="Times New Roman"/>
        </w:rPr>
        <w:t xml:space="preserve">. This is corroborated by the observed 65.3% loss in total forest area. Similarly, </w:t>
      </w:r>
      <w:r>
        <w:rPr>
          <w:rFonts w:cs="Times New Roman" w:ascii="Times New Roman" w:hAnsi="Times New Roman"/>
          <w:b/>
          <w:bCs/>
        </w:rPr>
        <w:t>Barren→Built-up</w:t>
      </w:r>
      <w:r>
        <w:rPr>
          <w:rFonts w:cs="Times New Roman" w:ascii="Times New Roman" w:hAnsi="Times New Roman"/>
        </w:rPr>
        <w:t xml:space="preserve"> transitions (in orange) are widespread across suburban edges, reflecting urban spillover onto previously unused lands. This is often a prelude to full-scale construction activity and impervious surface generation.</w:t>
      </w:r>
    </w:p>
    <w:p>
      <w:pPr>
        <w:pStyle w:val="Normal"/>
        <w:spacing w:lineRule="auto" w:line="240"/>
        <w:jc w:val="both"/>
        <w:rPr>
          <w:rFonts w:ascii="Times New Roman" w:hAnsi="Times New Roman" w:cs="Times New Roman"/>
        </w:rPr>
      </w:pPr>
      <w:r>
        <w:rPr>
          <w:rFonts w:cs="Times New Roman" w:ascii="Times New Roman" w:hAnsi="Times New Roman"/>
        </w:rPr>
        <w:t xml:space="preserve">Equally concerning are transitions such as </w:t>
      </w:r>
      <w:r>
        <w:rPr>
          <w:rFonts w:cs="Times New Roman" w:ascii="Times New Roman" w:hAnsi="Times New Roman"/>
          <w:b/>
          <w:bCs/>
        </w:rPr>
        <w:t>Water body→Barren</w:t>
      </w:r>
      <w:r>
        <w:rPr>
          <w:rFonts w:cs="Times New Roman" w:ascii="Times New Roman" w:hAnsi="Times New Roman"/>
        </w:rPr>
        <w:t xml:space="preserve"> and </w:t>
      </w:r>
      <w:r>
        <w:rPr>
          <w:rFonts w:cs="Times New Roman" w:ascii="Times New Roman" w:hAnsi="Times New Roman"/>
          <w:b/>
          <w:bCs/>
        </w:rPr>
        <w:t>Water body→Built-up</w:t>
      </w:r>
      <w:r>
        <w:rPr>
          <w:rFonts w:cs="Times New Roman" w:ascii="Times New Roman" w:hAnsi="Times New Roman"/>
        </w:rPr>
        <w:t xml:space="preserve"> (dark blue and green), evident in the southern wetlands and around urban ponds, pointing to </w:t>
      </w:r>
      <w:r>
        <w:rPr>
          <w:rFonts w:cs="Times New Roman" w:ascii="Times New Roman" w:hAnsi="Times New Roman"/>
          <w:b/>
          <w:bCs/>
        </w:rPr>
        <w:t>wetland encroachment and desiccation</w:t>
      </w:r>
      <w:r>
        <w:rPr>
          <w:rFonts w:cs="Times New Roman" w:ascii="Times New Roman" w:hAnsi="Times New Roman"/>
        </w:rPr>
        <w:t xml:space="preserve">. These changes not only diminish aquatic biodiversity but also compromise natural flood regulation and urban hydrology. On the other hand, instances of </w:t>
      </w:r>
      <w:r>
        <w:rPr>
          <w:rFonts w:cs="Times New Roman" w:ascii="Times New Roman" w:hAnsi="Times New Roman"/>
          <w:b/>
          <w:bCs/>
        </w:rPr>
        <w:t>Built-up→Water body</w:t>
      </w:r>
      <w:r>
        <w:rPr>
          <w:rFonts w:cs="Times New Roman" w:ascii="Times New Roman" w:hAnsi="Times New Roman"/>
        </w:rPr>
        <w:t xml:space="preserve"> and </w:t>
      </w:r>
      <w:r>
        <w:rPr>
          <w:rFonts w:cs="Times New Roman" w:ascii="Times New Roman" w:hAnsi="Times New Roman"/>
          <w:b/>
          <w:bCs/>
        </w:rPr>
        <w:t>Built-up→Forest</w:t>
      </w:r>
      <w:r>
        <w:rPr>
          <w:rFonts w:cs="Times New Roman" w:ascii="Times New Roman" w:hAnsi="Times New Roman"/>
        </w:rPr>
        <w:t xml:space="preserve"> are extremely rare, suggesting </w:t>
      </w:r>
      <w:r>
        <w:rPr>
          <w:rFonts w:cs="Times New Roman" w:ascii="Times New Roman" w:hAnsi="Times New Roman"/>
          <w:b/>
          <w:bCs/>
        </w:rPr>
        <w:t>limited restoration</w:t>
      </w:r>
      <w:r>
        <w:rPr>
          <w:rFonts w:cs="Times New Roman" w:ascii="Times New Roman" w:hAnsi="Times New Roman"/>
        </w:rPr>
        <w:t xml:space="preserve"> or </w:t>
      </w:r>
      <w:r>
        <w:rPr>
          <w:rFonts w:cs="Times New Roman" w:ascii="Times New Roman" w:hAnsi="Times New Roman"/>
          <w:b/>
          <w:bCs/>
        </w:rPr>
        <w:t>natural reclamation</w:t>
      </w:r>
      <w:r>
        <w:rPr>
          <w:rFonts w:cs="Times New Roman" w:ascii="Times New Roman" w:hAnsi="Times New Roman"/>
        </w:rPr>
        <w:t>, and reinforcing the largely unidirectional nature of urban land transformation.</w:t>
      </w:r>
    </w:p>
    <w:p>
      <w:pPr>
        <w:pStyle w:val="Normal"/>
        <w:spacing w:lineRule="auto" w:line="240"/>
        <w:jc w:val="both"/>
        <w:rPr>
          <w:rFonts w:ascii="Times New Roman" w:hAnsi="Times New Roman" w:cs="Times New Roman"/>
        </w:rPr>
      </w:pPr>
      <w:r>
        <w:rPr>
          <w:rFonts w:cs="Times New Roman" w:ascii="Times New Roman" w:hAnsi="Times New Roman"/>
        </w:rPr>
        <w:t>Fig: 11</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4086860" cy="56870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9" t="-6" r="-9" b="-6"/>
                    <a:stretch>
                      <a:fillRect/>
                    </a:stretch>
                  </pic:blipFill>
                  <pic:spPr bwMode="auto">
                    <a:xfrm>
                      <a:off x="0" y="0"/>
                      <a:ext cx="4086860" cy="5687060"/>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A noteworthy feature is the </w:t>
      </w:r>
      <w:r>
        <w:rPr>
          <w:rFonts w:cs="Times New Roman" w:ascii="Times New Roman" w:hAnsi="Times New Roman"/>
          <w:b/>
          <w:bCs/>
        </w:rPr>
        <w:t>“No Change”</w:t>
      </w:r>
      <w:r>
        <w:rPr>
          <w:rFonts w:cs="Times New Roman" w:ascii="Times New Roman" w:hAnsi="Times New Roman"/>
        </w:rPr>
        <w:t xml:space="preserve"> areas (in white), prominently visible in dense urban cores and stable forest zones, which act as temporal land cover anchors. The total number of unchanged pixels offers a baseline for evaluating transformation intensity, while transition pixels help compute </w:t>
      </w:r>
      <w:r>
        <w:rPr>
          <w:rFonts w:cs="Times New Roman" w:ascii="Times New Roman" w:hAnsi="Times New Roman"/>
          <w:b/>
          <w:bCs/>
        </w:rPr>
        <w:t>class-specific change matrices</w:t>
      </w:r>
      <w:r>
        <w:rPr>
          <w:rFonts w:cs="Times New Roman" w:ascii="Times New Roman" w:hAnsi="Times New Roman"/>
        </w:rPr>
        <w:t>. Mathematically, such overlay-based analyses are represented by a change matrix CijC_{ij}Cij​, where each element denotes the number of pixels transitioning from class iii in 2008 to class jjj in 2024:</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rPr>
      </w:pPr>
      <w:r>
        <w:rPr/>
        <mc:AlternateContent>
          <mc:Choice Requires="wps">
            <w:drawing>
              <wp:anchor behindDoc="0" distT="0" distB="0" distL="114935" distR="114935" simplePos="0" locked="0" layoutInCell="0" allowOverlap="1" relativeHeight="67">
                <wp:simplePos x="0" y="0"/>
                <wp:positionH relativeFrom="margin">
                  <wp:posOffset>-66040</wp:posOffset>
                </wp:positionH>
                <wp:positionV relativeFrom="paragraph">
                  <wp:posOffset>-117475</wp:posOffset>
                </wp:positionV>
                <wp:extent cx="4029075" cy="371475"/>
                <wp:effectExtent l="6985" t="6985" r="5715" b="5715"/>
                <wp:wrapNone/>
                <wp:docPr id="27" name="Rectangle 26"/>
                <a:graphic xmlns:a="http://schemas.openxmlformats.org/drawingml/2006/main">
                  <a:graphicData uri="http://schemas.microsoft.com/office/word/2010/wordprocessingShape">
                    <wps:wsp>
                      <wps:cNvSpPr/>
                      <wps:spPr>
                        <a:xfrm>
                          <a:off x="0" y="0"/>
                          <a:ext cx="4029120" cy="37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5.2pt;margin-top:-9.25pt;width:317.2pt;height:29.2pt;mso-wrap-style:none;v-text-anchor:middle;mso-position-horizontal-relative:margin">
                <v:fill o:detectmouseclick="t" on="false"/>
                <v:stroke color="black" weight="12600" joinstyle="miter" endcap="flat"/>
                <w10:wrap type="none"/>
              </v:rect>
            </w:pict>
          </mc:Fallback>
        </mc:AlternateContent>
        <w:drawing>
          <wp:inline distT="0" distB="0" distL="0" distR="0">
            <wp:extent cx="3876040" cy="2286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9" t="-158" r="-9" b="-158"/>
                    <a:stretch>
                      <a:fillRect/>
                    </a:stretch>
                  </pic:blipFill>
                  <pic:spPr bwMode="auto">
                    <a:xfrm>
                      <a:off x="0" y="0"/>
                      <a:ext cx="3876040" cy="228600"/>
                    </a:xfrm>
                    <a:prstGeom prst="rect">
                      <a:avLst/>
                    </a:prstGeom>
                  </pic:spPr>
                </pic:pic>
              </a:graphicData>
            </a:graphic>
          </wp:inline>
        </w:drawing>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cs="Times New Roman" w:ascii="Times New Roman" w:hAnsi="Times New Roman"/>
        </w:rPr>
        <w:t>This matrix provides the foundation for generating transition probabilities, modeling land use trajectories, and validating land change simulation models such as CA-Markov or ANN-based predictions.</w:t>
      </w:r>
    </w:p>
    <w:p>
      <w:pPr>
        <w:pStyle w:val="Normal"/>
        <w:spacing w:lineRule="auto" w:line="240"/>
        <w:jc w:val="both"/>
        <w:rPr>
          <w:rFonts w:ascii="Times New Roman" w:hAnsi="Times New Roman" w:cs="Times New Roman"/>
        </w:rPr>
      </w:pPr>
      <w:r>
        <w:rPr>
          <w:rFonts w:cs="Times New Roman" w:ascii="Times New Roman" w:hAnsi="Times New Roman"/>
        </w:rPr>
        <w:t xml:space="preserve">In summary, the overlay map reveals a </w:t>
      </w:r>
      <w:r>
        <w:rPr>
          <w:rFonts w:cs="Times New Roman" w:ascii="Times New Roman" w:hAnsi="Times New Roman"/>
          <w:b/>
          <w:bCs/>
        </w:rPr>
        <w:t>development-dominated transformation regime</w:t>
      </w:r>
      <w:r>
        <w:rPr>
          <w:rFonts w:cs="Times New Roman" w:ascii="Times New Roman" w:hAnsi="Times New Roman"/>
        </w:rPr>
        <w:t>, characterized by widespread loss of forest, water body, and open spaces, with potential consequences for urban thermal stress, ecological degradation, and sustainability. It serves as a vital diagnostic layer for guiding future zoning, conservation strategies, and urban planning interventions.</w:t>
      </w:r>
    </w:p>
    <w:p>
      <w:pPr>
        <w:pStyle w:val="Heading1"/>
        <w:spacing w:lineRule="auto" w:line="240"/>
        <w:jc w:val="both"/>
        <w:rPr>
          <w:rFonts w:ascii="Times New Roman" w:hAnsi="Times New Roman" w:cs="Times New Roman"/>
          <w:sz w:val="32"/>
          <w:szCs w:val="32"/>
        </w:rPr>
      </w:pPr>
      <w:r>
        <w:rPr>
          <w:rFonts w:cs="Times New Roman" w:ascii="Times New Roman" w:hAnsi="Times New Roman"/>
          <w:sz w:val="32"/>
          <w:szCs w:val="32"/>
        </w:rPr>
        <w:t>Correlation Matrix Interpretation and Spatial Justification (2008–2024):</w:t>
      </w:r>
    </w:p>
    <w:p>
      <w:pPr>
        <w:pStyle w:val="Normal"/>
        <w:spacing w:lineRule="auto" w:line="240"/>
        <w:jc w:val="both"/>
        <w:rPr>
          <w:rFonts w:ascii="Times New Roman" w:hAnsi="Times New Roman" w:cs="Times New Roman"/>
        </w:rPr>
      </w:pPr>
      <w:r>
        <w:rPr>
          <w:rFonts w:cs="Times New Roman" w:ascii="Times New Roman" w:hAnsi="Times New Roman"/>
        </w:rPr>
        <w:t>The correlation matrix derived from simulated zone-wise land cover change data between 2008 and 2024 in the Kolkata Metropolitan Area (KMA) reveals important land transformation trends that align with spatial evidence from thematic LULC maps. A weak negative correlation between forest and built-up land indicates that areas previously covered by forest have transitioned into urban zones over time. This trend is clearly observed in the forest and built-up change maps, where dense green zones in 2008 have been replaced by expanding red urban areas, particularly in central, southern, and fringe urban regions. The spatial replacement reflects both deforestation and the pressure of infrastructure growth across peri-urban forest patches.</w:t>
      </w:r>
    </w:p>
    <w:p>
      <w:pPr>
        <w:pStyle w:val="Normal"/>
        <w:spacing w:lineRule="auto" w:line="240"/>
        <w:jc w:val="both"/>
        <w:rPr>
          <w:rFonts w:ascii="Times New Roman" w:hAnsi="Times New Roman" w:cs="Times New Roman"/>
        </w:rPr>
      </w:pPr>
      <w:r>
        <w:rPr>
          <w:rFonts w:cs="Times New Roman" w:ascii="Times New Roman" w:hAnsi="Times New Roman"/>
        </w:rPr>
        <w:t>Fig: 12</w:t>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5144135" cy="329628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9"/>
                    <a:srcRect l="-7" t="-11" r="-7" b="-11"/>
                    <a:stretch>
                      <a:fillRect/>
                    </a:stretch>
                  </pic:blipFill>
                  <pic:spPr bwMode="auto">
                    <a:xfrm>
                      <a:off x="0" y="0"/>
                      <a:ext cx="5144135" cy="3296285"/>
                    </a:xfrm>
                    <a:prstGeom prst="rect">
                      <a:avLst/>
                    </a:prstGeom>
                  </pic:spPr>
                </pic:pic>
              </a:graphicData>
            </a:graphic>
          </wp:inline>
        </w:drawing>
      </w:r>
    </w:p>
    <w:p>
      <w:pPr>
        <w:pStyle w:val="Normal"/>
        <w:spacing w:lineRule="auto" w:line="240"/>
        <w:jc w:val="both"/>
        <w:rPr/>
      </w:pPr>
      <w:r>
        <w:rPr>
          <w:rFonts w:cs="Times New Roman" w:ascii="Times New Roman" w:hAnsi="Times New Roman"/>
        </w:rPr>
        <w:t>The inverse relationship between barren and built-up land is also supported by spatial interpretation, showing that many areas categorized as barren in 2008 have now been built upon. This transition from open land to constructed zones is especially visible in the outer sectors of KMA and along expanding transport corridors, where barren land serves as a preparatory or intermediate stage for construction activity. Although the statistical correlation is weak, the land conversion pattern is evident in mapped outputs.</w:t>
      </w:r>
    </w:p>
    <w:p>
      <w:pPr>
        <w:pStyle w:val="Normal"/>
        <w:spacing w:lineRule="auto" w:line="240"/>
        <w:jc w:val="both"/>
        <w:rPr>
          <w:rFonts w:ascii="Times New Roman" w:hAnsi="Times New Roman" w:cs="Times New Roman"/>
        </w:rPr>
      </w:pPr>
      <w:r>
        <w:rPr>
          <w:rFonts w:cs="Times New Roman" w:ascii="Times New Roman" w:hAnsi="Times New Roman"/>
        </w:rPr>
        <w:t>Water body and built-up land show a weak positive correlation, which is justified by the visible shrinkage of water bodies near urban clusters. This includes areas such as Rajarhat, Howrah riverbanks, and southern KMA, where ponds, wetlands, and canals have been encroached upon by built-up zones. The water body change map illustrates this reduction in blue-toned water body areas and their spatial proximity to newly built-up zones in 2024, confirming urban encroachment as a likely cause.</w:t>
      </w:r>
    </w:p>
    <w:p>
      <w:pPr>
        <w:pStyle w:val="Normal"/>
        <w:spacing w:lineRule="auto" w:line="240"/>
        <w:jc w:val="both"/>
        <w:rPr/>
      </w:pPr>
      <w:r>
        <w:rPr>
          <w:rFonts w:cs="Times New Roman" w:ascii="Times New Roman" w:hAnsi="Times New Roman"/>
        </w:rPr>
        <w:t>The slight positive correlation between forest and barren land reflects a transitional dynamic where deforested areas temporarily exist as barren lands before being built-up. This pattern is observed in rural outskirts and semi-urbanized belts where green vegetation gives way to yellow barren patches prior to urban infill. Similarly, the marginal relationship between water body and barren land stems from isolated cases where receded water bodies leave behind exposed land, but the spatial overlap is limited and not consistent across the study area.</w:t>
      </w:r>
    </w:p>
    <w:p>
      <w:pPr>
        <w:pStyle w:val="Normal"/>
        <w:spacing w:lineRule="auto" w:line="240"/>
        <w:jc w:val="both"/>
        <w:rPr>
          <w:rFonts w:ascii="Times New Roman" w:hAnsi="Times New Roman" w:cs="Times New Roman"/>
        </w:rPr>
      </w:pPr>
      <w:r>
        <w:rPr>
          <w:rFonts w:cs="Times New Roman" w:ascii="Times New Roman" w:hAnsi="Times New Roman"/>
        </w:rPr>
        <w:t>Overall, the correlation matrix, while numerically weak due to data limitations, is supported by robust spatial evidence from LULC change maps. The patterns confirm that KMA is undergoing rapid urban expansion at the expense of ecological land covers—especially forests and water bodies—often through a gradual transformation involving degradation or land-use staging. This spatial–statistical coherence strengthens the reliability of the findings and highlights the urgent need for integrated urban and environmental planning.</w:t>
      </w:r>
    </w:p>
    <w:p>
      <w:pPr>
        <w:pStyle w:val="Heading1"/>
        <w:spacing w:lineRule="auto" w:line="240"/>
        <w:jc w:val="both"/>
        <w:rPr>
          <w:rFonts w:ascii="Times New Roman" w:hAnsi="Times New Roman" w:cs="Times New Roman"/>
        </w:rPr>
      </w:pPr>
      <w:r>
        <w:rPr>
          <w:rFonts w:cs="Times New Roman" w:ascii="Times New Roman" w:hAnsi="Times New Roman"/>
        </w:rPr>
        <w:t>Predicted Land Use Land Cover for 2040: Trend Justification and Scientific Implications:</w:t>
      </w:r>
    </w:p>
    <w:p>
      <w:pPr>
        <w:pStyle w:val="Normal"/>
        <w:spacing w:lineRule="auto" w:line="240"/>
        <w:jc w:val="both"/>
        <w:rPr/>
      </w:pPr>
      <w:r>
        <w:rPr>
          <w:rFonts w:cs="Times New Roman" w:ascii="Times New Roman" w:hAnsi="Times New Roman"/>
        </w:rPr>
        <w:t xml:space="preserve">The simulated Land Use Land Cover (LULC) map of the Kolkata Metropolitan Area (KMA) for the year </w:t>
      </w:r>
      <w:r>
        <w:rPr>
          <w:rFonts w:cs="Times New Roman" w:ascii="Times New Roman" w:hAnsi="Times New Roman"/>
          <w:b/>
          <w:bCs/>
        </w:rPr>
        <w:t>2040</w:t>
      </w:r>
      <w:r>
        <w:rPr>
          <w:rFonts w:cs="Times New Roman" w:ascii="Times New Roman" w:hAnsi="Times New Roman"/>
        </w:rPr>
        <w:t xml:space="preserve"> presents a stark extrapolation of the urban expansion and environmental degradation trends observed between </w:t>
      </w:r>
      <w:r>
        <w:rPr>
          <w:rFonts w:cs="Times New Roman" w:ascii="Times New Roman" w:hAnsi="Times New Roman"/>
          <w:b/>
          <w:bCs/>
        </w:rPr>
        <w:t>2008 and 2024</w:t>
      </w:r>
      <w:r>
        <w:rPr>
          <w:rFonts w:cs="Times New Roman" w:ascii="Times New Roman" w:hAnsi="Times New Roman"/>
        </w:rPr>
        <w:t xml:space="preserve">. The model predicts a </w:t>
      </w:r>
      <w:r>
        <w:rPr>
          <w:rFonts w:cs="Times New Roman" w:ascii="Times New Roman" w:hAnsi="Times New Roman"/>
          <w:b/>
          <w:bCs/>
        </w:rPr>
        <w:t>dominance of the built-up class</w:t>
      </w:r>
      <w:r>
        <w:rPr>
          <w:rFonts w:cs="Times New Roman" w:ascii="Times New Roman" w:hAnsi="Times New Roman"/>
        </w:rPr>
        <w:t>, particularly within the central, southern, and southeastern parts of KMA, where urban agglomeration already exhibited the most intense growth over the past decade and a half.</w:t>
      </w:r>
    </w:p>
    <w:p>
      <w:pPr>
        <w:pStyle w:val="Normal"/>
        <w:spacing w:lineRule="auto" w:line="240"/>
        <w:jc w:val="both"/>
        <w:rPr>
          <w:rFonts w:ascii="Times New Roman" w:hAnsi="Times New Roman" w:cs="Times New Roman"/>
        </w:rPr>
      </w:pPr>
      <w:r>
        <mc:AlternateContent>
          <mc:Choice Requires="wps">
            <w:drawing>
              <wp:anchor behindDoc="0" distT="0" distB="0" distL="114935" distR="114935" simplePos="0" locked="0" layoutInCell="0" allowOverlap="1" relativeHeight="68">
                <wp:simplePos x="0" y="0"/>
                <wp:positionH relativeFrom="margin">
                  <wp:posOffset>-188595</wp:posOffset>
                </wp:positionH>
                <wp:positionV relativeFrom="paragraph">
                  <wp:posOffset>532130</wp:posOffset>
                </wp:positionV>
                <wp:extent cx="4848225" cy="514350"/>
                <wp:effectExtent l="6985" t="6350" r="5715" b="6350"/>
                <wp:wrapNone/>
                <wp:docPr id="30" name="Rectangle 28"/>
                <a:graphic xmlns:a="http://schemas.openxmlformats.org/drawingml/2006/main">
                  <a:graphicData uri="http://schemas.microsoft.com/office/word/2010/wordprocessingShape">
                    <wps:wsp>
                      <wps:cNvSpPr/>
                      <wps:spPr>
                        <a:xfrm>
                          <a:off x="0" y="0"/>
                          <a:ext cx="4848120" cy="51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8" stroked="t" o:allowincell="f" style="position:absolute;margin-left:-14.85pt;margin-top:41.9pt;width:381.7pt;height:40.45pt;mso-wrap-style:none;v-text-anchor:middle;mso-position-horizontal-relative:margin">
                <v:fill o:detectmouseclick="t" on="false"/>
                <v:stroke color="black" weight="12600" joinstyle="miter" endcap="flat"/>
                <w10:wrap type="none"/>
              </v:rect>
            </w:pict>
          </mc:Fallback>
        </mc:AlternateContent>
      </w:r>
      <w:r>
        <w:rPr>
          <w:rFonts w:cs="Times New Roman" w:ascii="Times New Roman" w:hAnsi="Times New Roman"/>
        </w:rPr>
        <w:t xml:space="preserve">This prediction is </w:t>
      </w:r>
      <w:r>
        <w:rPr>
          <w:rFonts w:cs="Times New Roman" w:ascii="Times New Roman" w:hAnsi="Times New Roman"/>
          <w:b/>
          <w:bCs/>
        </w:rPr>
        <w:t>scientifically consistent with historical trends</w:t>
      </w:r>
      <w:r>
        <w:rPr>
          <w:rFonts w:cs="Times New Roman" w:ascii="Times New Roman" w:hAnsi="Times New Roman"/>
        </w:rPr>
        <w:t xml:space="preserve">. Between 2008 and 2024, built-up areas doubled—from </w:t>
      </w:r>
      <w:r>
        <w:rPr>
          <w:rFonts w:cs="Times New Roman" w:ascii="Times New Roman" w:hAnsi="Times New Roman"/>
          <w:b/>
          <w:bCs/>
        </w:rPr>
        <w:t>~429 km² to ~855 km²</w:t>
      </w:r>
      <w:r>
        <w:rPr>
          <w:rFonts w:cs="Times New Roman" w:ascii="Times New Roman" w:hAnsi="Times New Roman"/>
        </w:rPr>
        <w:t>, indicating an average annual growth rate of:</w:t>
      </w:r>
    </w:p>
    <w:p>
      <w:pPr>
        <w:pStyle w:val="Normal"/>
        <w:spacing w:lineRule="auto" w:line="240"/>
        <w:jc w:val="both"/>
        <w:rPr>
          <w:rFonts w:ascii="Times New Roman" w:hAnsi="Times New Roman" w:cs="Times New Roman"/>
        </w:rPr>
      </w:pPr>
      <w:r>
        <w:rPr/>
        <w:drawing>
          <wp:inline distT="0" distB="0" distL="0" distR="0">
            <wp:extent cx="4514215" cy="3714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8" t="-97" r="-8" b="-97"/>
                    <a:stretch>
                      <a:fillRect/>
                    </a:stretch>
                  </pic:blipFill>
                  <pic:spPr bwMode="auto">
                    <a:xfrm>
                      <a:off x="0" y="0"/>
                      <a:ext cx="4514215" cy="371475"/>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t xml:space="preserve">Assuming a </w:t>
      </w:r>
      <w:r>
        <w:rPr>
          <w:rFonts w:cs="Times New Roman" w:ascii="Times New Roman" w:hAnsi="Times New Roman"/>
          <w:b/>
          <w:bCs/>
        </w:rPr>
        <w:t>continued urban expansion</w:t>
      </w:r>
      <w:r>
        <w:rPr>
          <w:rFonts w:cs="Times New Roman" w:ascii="Times New Roman" w:hAnsi="Times New Roman"/>
        </w:rPr>
        <w:t xml:space="preserve"> at this pace, or even a compounding acceleration driven by infrastructure demand and population growth, the spatial spread of red (built-up) zones in the 2040 map appears realistic. The predictive modeling employs </w:t>
      </w:r>
      <w:r>
        <w:rPr>
          <w:rFonts w:cs="Times New Roman" w:ascii="Times New Roman" w:hAnsi="Times New Roman"/>
          <w:b/>
          <w:bCs/>
        </w:rPr>
        <w:t>MOLUSCE model</w:t>
      </w:r>
      <w:r>
        <w:rPr>
          <w:rFonts w:cs="Times New Roman" w:ascii="Times New Roman" w:hAnsi="Times New Roman"/>
        </w:rPr>
        <w:t>, using transition probability matrices derived from historic LULC overlays and pixel-wise training.</w:t>
      </w:r>
    </w:p>
    <w:p>
      <w:pPr>
        <w:pStyle w:val="Normal"/>
        <w:spacing w:lineRule="auto" w:line="240"/>
        <w:jc w:val="both"/>
        <w:rPr>
          <w:rFonts w:ascii="Times New Roman" w:hAnsi="Times New Roman" w:cs="Times New Roman"/>
        </w:rPr>
      </w:pPr>
      <w:r>
        <w:rPr>
          <w:rFonts w:cs="Times New Roman" w:ascii="Times New Roman" w:hAnsi="Times New Roman"/>
        </w:rPr>
        <w:t>LULC maps of the two years were given as inputs for initial and final years, while considering slope, proximity to roads, rails, waterbody included as spatial variables. Correlation matrix was calculated using Pearson’s method and change map was created.The model was trained using ANN(Artificial Neural Network) modelling technique</w:t>
      </w:r>
    </w:p>
    <w:p>
      <w:pPr>
        <w:pStyle w:val="Heading2"/>
        <w:spacing w:lineRule="auto" w:line="240"/>
        <w:jc w:val="both"/>
        <w:rPr>
          <w:rFonts w:ascii="Times New Roman" w:hAnsi="Times New Roman" w:cs="Times New Roman"/>
        </w:rPr>
      </w:pPr>
      <w:r>
        <w:rPr>
          <w:rFonts w:cs="Times New Roman" w:ascii="Times New Roman" w:hAnsi="Times New Roman"/>
        </w:rPr>
        <w:t>Justification of Growth:</w:t>
      </w:r>
    </w:p>
    <w:p>
      <w:pPr>
        <w:pStyle w:val="Normal"/>
        <w:spacing w:lineRule="auto" w:line="240"/>
        <w:jc w:val="both"/>
        <w:rPr>
          <w:rFonts w:ascii="Times New Roman" w:hAnsi="Times New Roman" w:cs="Times New Roman"/>
          <w:b/>
          <w:b/>
          <w:bCs/>
        </w:rPr>
      </w:pPr>
      <w:r>
        <w:rPr>
          <w:rFonts w:cs="Times New Roman" w:ascii="Times New Roman" w:hAnsi="Times New Roman"/>
        </w:rPr>
        <w:t>Several physical and socio-economic drivers justify the projected growth in built-up areas:</w:t>
      </w:r>
    </w:p>
    <w:p>
      <w:pPr>
        <w:pStyle w:val="Normal"/>
        <w:numPr>
          <w:ilvl w:val="0"/>
          <w:numId w:val="9"/>
        </w:numPr>
        <w:spacing w:lineRule="auto" w:line="240"/>
        <w:jc w:val="both"/>
        <w:rPr/>
      </w:pPr>
      <w:r>
        <w:rPr>
          <w:rFonts w:cs="Times New Roman" w:ascii="Times New Roman" w:hAnsi="Times New Roman"/>
          <w:b/>
          <w:bCs/>
        </w:rPr>
        <w:t>Urban Infill and Edge Expansion</w:t>
      </w:r>
      <w:r>
        <w:rPr>
          <w:rFonts w:cs="Times New Roman" w:ascii="Times New Roman" w:hAnsi="Times New Roman"/>
        </w:rPr>
        <w:t>: Densification within existing urban cores, alongside peri-urban expansion into the fringes.</w:t>
      </w:r>
    </w:p>
    <w:p>
      <w:pPr>
        <w:pStyle w:val="Normal"/>
        <w:numPr>
          <w:ilvl w:val="0"/>
          <w:numId w:val="9"/>
        </w:numPr>
        <w:spacing w:lineRule="auto" w:line="240"/>
        <w:jc w:val="both"/>
        <w:rPr/>
      </w:pPr>
      <w:r>
        <w:rPr>
          <w:rFonts w:cs="Times New Roman" w:ascii="Times New Roman" w:hAnsi="Times New Roman"/>
          <w:b/>
          <w:bCs/>
        </w:rPr>
        <w:t>Infrastructure Projects</w:t>
      </w:r>
      <w:r>
        <w:rPr>
          <w:rFonts w:cs="Times New Roman" w:ascii="Times New Roman" w:hAnsi="Times New Roman"/>
        </w:rPr>
        <w:t>: Expansion of metro corridors, satellite townships, and expressways (e.g., Kalyani Expressway, Baruipur development zone).</w:t>
      </w:r>
    </w:p>
    <w:p>
      <w:pPr>
        <w:pStyle w:val="Normal"/>
        <w:numPr>
          <w:ilvl w:val="0"/>
          <w:numId w:val="9"/>
        </w:numPr>
        <w:spacing w:lineRule="auto" w:line="240"/>
        <w:jc w:val="both"/>
        <w:rPr/>
      </w:pPr>
      <w:r>
        <w:rPr>
          <w:rFonts w:cs="Times New Roman" w:ascii="Times New Roman" w:hAnsi="Times New Roman"/>
          <w:b/>
          <w:bCs/>
        </w:rPr>
        <w:t>Population Dynamics</w:t>
      </w:r>
      <w:r>
        <w:rPr>
          <w:rFonts w:cs="Times New Roman" w:ascii="Times New Roman" w:hAnsi="Times New Roman"/>
        </w:rPr>
        <w:t>: Continued rural-to-urban migration, with KMA acting as an economic magnet.</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b/>
          <w:bCs/>
        </w:rPr>
        <w:t>Conversion of Vulnerable Land</w:t>
      </w:r>
      <w:r>
        <w:rPr>
          <w:rFonts w:cs="Times New Roman" w:ascii="Times New Roman" w:hAnsi="Times New Roman"/>
        </w:rPr>
        <w:t xml:space="preserve">: The map indicates strong transitions from </w:t>
      </w:r>
      <w:r>
        <w:rPr>
          <w:rFonts w:cs="Times New Roman" w:ascii="Times New Roman" w:hAnsi="Times New Roman"/>
          <w:b/>
          <w:bCs/>
        </w:rPr>
        <w:t>barren and forest land</w:t>
      </w:r>
      <w:r>
        <w:rPr>
          <w:rFonts w:cs="Times New Roman" w:ascii="Times New Roman" w:hAnsi="Times New Roman"/>
        </w:rPr>
        <w:t xml:space="preserve"> to built-up classes—consistent with 2008–2024 trends and suggesting insufficient enforcement of land conservation policies.</w:t>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t>Fig: 13</w:t>
      </w:r>
    </w:p>
    <w:p>
      <w:pPr>
        <w:pStyle w:val="Normal"/>
        <w:spacing w:lineRule="auto" w:line="240"/>
        <w:ind w:left="72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525010" cy="542988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1"/>
                    <a:srcRect l="-8" t="-7" r="-8" b="-7"/>
                    <a:stretch>
                      <a:fillRect/>
                    </a:stretch>
                  </pic:blipFill>
                  <pic:spPr bwMode="auto">
                    <a:xfrm>
                      <a:off x="0" y="0"/>
                      <a:ext cx="4525010" cy="5429885"/>
                    </a:xfrm>
                    <a:prstGeom prst="rect">
                      <a:avLst/>
                    </a:prstGeom>
                  </pic:spPr>
                </pic:pic>
              </a:graphicData>
            </a:graphic>
          </wp:inline>
        </w:drawing>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Heading2"/>
        <w:spacing w:lineRule="auto" w:line="240"/>
        <w:jc w:val="both"/>
        <w:rPr>
          <w:rFonts w:ascii="Times New Roman" w:hAnsi="Times New Roman" w:cs="Times New Roman"/>
        </w:rPr>
      </w:pPr>
      <w:r>
        <w:rPr>
          <w:rFonts w:cs="Times New Roman" w:ascii="Times New Roman" w:hAnsi="Times New Roman"/>
        </w:rPr>
        <w:t>Environmental Implications</w:t>
      </w:r>
    </w:p>
    <w:p>
      <w:pPr>
        <w:pStyle w:val="Normal"/>
        <w:spacing w:lineRule="auto" w:line="240"/>
        <w:jc w:val="both"/>
        <w:rPr/>
      </w:pPr>
      <w:r>
        <w:rPr>
          <w:rFonts w:cs="Times New Roman" w:ascii="Times New Roman" w:hAnsi="Times New Roman"/>
        </w:rPr>
        <w:t xml:space="preserve">The dramatic reduction in </w:t>
      </w:r>
      <w:r>
        <w:rPr>
          <w:rFonts w:cs="Times New Roman" w:ascii="Times New Roman" w:hAnsi="Times New Roman"/>
          <w:b/>
          <w:bCs/>
        </w:rPr>
        <w:t>green (forest)</w:t>
      </w:r>
      <w:r>
        <w:rPr>
          <w:rFonts w:cs="Times New Roman" w:ascii="Times New Roman" w:hAnsi="Times New Roman"/>
        </w:rPr>
        <w:t xml:space="preserve"> and </w:t>
      </w:r>
      <w:r>
        <w:rPr>
          <w:rFonts w:cs="Times New Roman" w:ascii="Times New Roman" w:hAnsi="Times New Roman"/>
          <w:b/>
          <w:bCs/>
        </w:rPr>
        <w:t>yellow (barren)</w:t>
      </w:r>
      <w:r>
        <w:rPr>
          <w:rFonts w:cs="Times New Roman" w:ascii="Times New Roman" w:hAnsi="Times New Roman"/>
        </w:rPr>
        <w:t xml:space="preserve"> zones, alongside the steady fragmentation of </w:t>
      </w:r>
      <w:r>
        <w:rPr>
          <w:rFonts w:cs="Times New Roman" w:ascii="Times New Roman" w:hAnsi="Times New Roman"/>
          <w:b/>
          <w:bCs/>
        </w:rPr>
        <w:t>blue (water bodies)</w:t>
      </w:r>
      <w:r>
        <w:rPr>
          <w:rFonts w:cs="Times New Roman" w:ascii="Times New Roman" w:hAnsi="Times New Roman"/>
        </w:rPr>
        <w:t>, implies significant ecological stress. Key concerns include:</w:t>
      </w:r>
    </w:p>
    <w:p>
      <w:pPr>
        <w:pStyle w:val="Normal"/>
        <w:numPr>
          <w:ilvl w:val="0"/>
          <w:numId w:val="11"/>
        </w:numPr>
        <w:spacing w:lineRule="auto" w:line="240"/>
        <w:jc w:val="both"/>
        <w:rPr/>
      </w:pPr>
      <w:r>
        <w:rPr>
          <w:rFonts w:cs="Times New Roman" w:ascii="Times New Roman" w:hAnsi="Times New Roman"/>
          <w:b/>
          <w:bCs/>
        </w:rPr>
        <w:t>Amplification of Urban Heat Islands (UHIs)</w:t>
      </w:r>
      <w:r>
        <w:rPr>
          <w:rFonts w:cs="Times New Roman" w:ascii="Times New Roman" w:hAnsi="Times New Roman"/>
        </w:rPr>
        <w:t>: Already visible in 2024 LST data, this trend is expected to intensify due to more impervious surfaces and lower vegetation.</w:t>
      </w:r>
    </w:p>
    <w:p>
      <w:pPr>
        <w:pStyle w:val="Normal"/>
        <w:numPr>
          <w:ilvl w:val="0"/>
          <w:numId w:val="11"/>
        </w:numPr>
        <w:spacing w:lineRule="auto" w:line="240"/>
        <w:jc w:val="both"/>
        <w:rPr/>
      </w:pPr>
      <w:r>
        <w:rPr>
          <w:rFonts w:cs="Times New Roman" w:ascii="Times New Roman" w:hAnsi="Times New Roman"/>
          <w:b/>
          <w:bCs/>
        </w:rPr>
        <w:t>Decline in Ecosystem Services</w:t>
      </w:r>
      <w:r>
        <w:rPr>
          <w:rFonts w:cs="Times New Roman" w:ascii="Times New Roman" w:hAnsi="Times New Roman"/>
        </w:rPr>
        <w:t>: Loss of green cover reduces carbon sequestration, biodiversity habitats, and natural cooling mechanisms.</w:t>
      </w:r>
    </w:p>
    <w:p>
      <w:pPr>
        <w:pStyle w:val="Normal"/>
        <w:numPr>
          <w:ilvl w:val="0"/>
          <w:numId w:val="11"/>
        </w:numPr>
        <w:spacing w:lineRule="auto" w:line="240"/>
        <w:jc w:val="both"/>
        <w:rPr/>
      </w:pPr>
      <w:r>
        <w:rPr>
          <w:rFonts w:cs="Times New Roman" w:ascii="Times New Roman" w:hAnsi="Times New Roman"/>
          <w:b/>
          <w:bCs/>
        </w:rPr>
        <w:t>Hydrological Impact</w:t>
      </w:r>
      <w:r>
        <w:rPr>
          <w:rFonts w:cs="Times New Roman" w:ascii="Times New Roman" w:hAnsi="Times New Roman"/>
        </w:rPr>
        <w:t>: Encroachment on wetlands and reduced percolation capacity can lead to flash floods and groundwater depletion.</w:t>
      </w:r>
    </w:p>
    <w:p>
      <w:pPr>
        <w:pStyle w:val="Normal"/>
        <w:spacing w:lineRule="auto" w:line="240"/>
        <w:jc w:val="both"/>
        <w:rPr>
          <w:rFonts w:ascii="Times New Roman" w:hAnsi="Times New Roman" w:cs="Times New Roman"/>
        </w:rPr>
      </w:pPr>
      <w:r>
        <w:rPr>
          <w:rFonts w:cs="Times New Roman" w:ascii="Times New Roman" w:hAnsi="Times New Roman"/>
        </w:rPr>
        <w:t xml:space="preserve">From a modeling standpoint, the </w:t>
      </w:r>
      <w:r>
        <w:rPr>
          <w:rFonts w:cs="Times New Roman" w:ascii="Times New Roman" w:hAnsi="Times New Roman"/>
          <w:b/>
          <w:bCs/>
        </w:rPr>
        <w:t>transition probability matrix (TPM)</w:t>
      </w:r>
      <w:r>
        <w:rPr>
          <w:rFonts w:cs="Times New Roman" w:ascii="Times New Roman" w:hAnsi="Times New Roman"/>
        </w:rPr>
        <w:t xml:space="preserve"> driving this prediction can be represented as:</w:t>
      </w:r>
    </w:p>
    <w:p>
      <w:pPr>
        <w:pStyle w:val="Normal"/>
        <w:spacing w:lineRule="auto" w:line="240"/>
        <w:ind w:left="2160" w:firstLine="720"/>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69">
                <wp:simplePos x="0" y="0"/>
                <wp:positionH relativeFrom="column">
                  <wp:posOffset>1762125</wp:posOffset>
                </wp:positionH>
                <wp:positionV relativeFrom="paragraph">
                  <wp:posOffset>-149225</wp:posOffset>
                </wp:positionV>
                <wp:extent cx="2219325" cy="1009650"/>
                <wp:effectExtent l="6985" t="6350" r="5715" b="6350"/>
                <wp:wrapNone/>
                <wp:docPr id="33" name="Rectangle 29"/>
                <a:graphic xmlns:a="http://schemas.openxmlformats.org/drawingml/2006/main">
                  <a:graphicData uri="http://schemas.microsoft.com/office/word/2010/wordprocessingShape">
                    <wps:wsp>
                      <wps:cNvSpPr/>
                      <wps:spPr>
                        <a:xfrm>
                          <a:off x="0" y="0"/>
                          <a:ext cx="2219400" cy="1009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9" stroked="t" o:allowincell="f" style="position:absolute;margin-left:138.75pt;margin-top:-11.75pt;width:174.7pt;height:79.45pt;mso-wrap-style:none;v-text-anchor:middle">
                <v:fill o:detectmouseclick="t" on="false"/>
                <v:stroke color="black" weight="12600" joinstyle="miter" endcap="flat"/>
                <w10:wrap type="none"/>
              </v:rect>
            </w:pict>
          </mc:Fallback>
        </mc:AlternateContent>
      </w:r>
      <w:r>
        <w:rPr>
          <w:rFonts w:eastAsia="Times New Roman" w:cs="Times New Roman" w:ascii="Times New Roman" w:hAnsi="Times New Roman"/>
        </w:rPr>
        <w:t xml:space="preserve">TPM </w:t>
      </w:r>
      <w:r>
        <w:fldChar w:fldCharType="begin"/>
      </w:r>
      <w:r>
        <w:rPr>
          <w:position w:val="-59"/>
        </w:rPr>
        <w:instrText xml:space="preserve"> QUOTE _x0001_ </w:instrText>
      </w:r>
      <w:r>
        <w:rPr>
          <w:position w:val="-59"/>
        </w:rPr>
      </w:r>
      <w:r>
        <w:rPr>
          <w:position w:val="-59"/>
        </w:rPr>
        <w:fldChar w:fldCharType="separate"/>
      </w:r>
      <w:r>
        <w:rPr>
          <w:position w:val="-59"/>
        </w:rPr>
      </w:r>
      <w:r>
        <w:rPr>
          <w:position w:val="-59"/>
        </w:rPr>
        <w:drawing>
          <wp:inline distT="0" distB="0" distL="0" distR="0">
            <wp:extent cx="1543050" cy="8096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2"/>
                    <a:srcRect l="-23" t="-44" r="-23" b="-44"/>
                    <a:stretch>
                      <a:fillRect/>
                    </a:stretch>
                  </pic:blipFill>
                  <pic:spPr bwMode="auto">
                    <a:xfrm>
                      <a:off x="0" y="0"/>
                      <a:ext cx="1543050" cy="809625"/>
                    </a:xfrm>
                    <a:prstGeom prst="rect">
                      <a:avLst/>
                    </a:prstGeom>
                  </pic:spPr>
                </pic:pic>
              </a:graphicData>
            </a:graphic>
          </wp:inline>
        </w:drawing>
      </w:r>
      <w:r/>
      <w:r>
        <w:rPr>
          <w:position w:val="-59"/>
        </w:rPr>
        <w:fldChar w:fldCharType="end"/>
      </w:r>
      <w:r>
        <w:rPr>
          <w:position w:val="-59"/>
        </w:rPr>
      </w:r>
    </w:p>
    <w:p>
      <w:pPr>
        <w:pStyle w:val="Normal"/>
        <w:spacing w:lineRule="auto" w:line="240"/>
        <w:ind w:left="216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Where PijP_{ij}Pij​ represents the probability of land use type iii (in 2024) transitioning to type jjj (in 2040). The high values of P</w:t>
      </w:r>
      <w:r>
        <w:rPr>
          <w:rFonts w:cs="Times New Roman" w:ascii="Times New Roman" w:hAnsi="Times New Roman"/>
          <w:vertAlign w:val="subscript"/>
        </w:rPr>
        <w:t>fd</w:t>
      </w:r>
      <w:r>
        <w:rPr>
          <w:rFonts w:cs="Times New Roman" w:ascii="Times New Roman" w:hAnsi="Times New Roman"/>
        </w:rPr>
        <w:t>,P</w:t>
      </w:r>
      <w:r>
        <w:rPr>
          <w:rFonts w:cs="Times New Roman" w:ascii="Times New Roman" w:hAnsi="Times New Roman"/>
          <w:vertAlign w:val="subscript"/>
        </w:rPr>
        <w:t>bd</w:t>
      </w:r>
      <w:r>
        <w:rPr>
          <w:rFonts w:cs="Times New Roman" w:ascii="Times New Roman" w:hAnsi="Times New Roman"/>
        </w:rPr>
        <w:t>,and P</w:t>
      </w:r>
      <w:r>
        <w:rPr>
          <w:rFonts w:cs="Times New Roman" w:ascii="Times New Roman" w:hAnsi="Times New Roman"/>
          <w:vertAlign w:val="subscript"/>
        </w:rPr>
        <w:t>wd</w:t>
      </w:r>
      <w:r>
        <w:rPr>
          <w:rFonts w:cs="Times New Roman" w:ascii="Times New Roman" w:hAnsi="Times New Roman"/>
        </w:rPr>
        <w:t>​(forest/barren/water body to built-up) are likely dominant, explaining the red expansion.</w:t>
      </w:r>
    </w:p>
    <w:p>
      <w:pPr>
        <w:pStyle w:val="Heading1"/>
        <w:spacing w:lineRule="auto" w:line="240"/>
        <w:jc w:val="both"/>
        <w:rPr>
          <w:rFonts w:ascii="Times New Roman" w:hAnsi="Times New Roman" w:cs="Times New Roman"/>
        </w:rPr>
      </w:pPr>
      <w:r>
        <w:rPr>
          <w:rFonts w:cs="Times New Roman" w:ascii="Times New Roman" w:hAnsi="Times New Roman"/>
        </w:rPr>
        <w:t>Discussion and conclusion</w:t>
      </w:r>
    </w:p>
    <w:p>
      <w:pPr>
        <w:pStyle w:val="Normal"/>
        <w:spacing w:lineRule="auto" w:line="240"/>
        <w:jc w:val="both"/>
        <w:rPr>
          <w:rFonts w:ascii="Times New Roman" w:hAnsi="Times New Roman" w:cs="Times New Roman"/>
        </w:rPr>
      </w:pPr>
      <w:r>
        <w:rPr>
          <w:rFonts w:cs="Times New Roman" w:ascii="Times New Roman" w:hAnsi="Times New Roman"/>
        </w:rPr>
        <w:t>This study presents a comprehensive assessment of Land Use Land Cover (LULC) and Land Surface Temperature (LST) changes in the Kolkata Metropolitan Area (KMA) between 2008 and 2024, exclusively using Landsat 4/5 TM and Landsat 8/9 OLI-TIRS imagery. Through robust satellite image classification, change detection techniques, and LST retrieval using thermal infrared bands, the study reveals a substantial transformation of the KMA landscape.</w:t>
      </w:r>
    </w:p>
    <w:p>
      <w:pPr>
        <w:pStyle w:val="Normal"/>
        <w:spacing w:lineRule="auto" w:line="240"/>
        <w:jc w:val="both"/>
        <w:rPr>
          <w:rFonts w:ascii="Times New Roman" w:hAnsi="Times New Roman" w:cs="Times New Roman"/>
        </w:rPr>
      </w:pPr>
      <w:r>
        <w:rPr>
          <w:rFonts w:cs="Times New Roman" w:ascii="Times New Roman" w:hAnsi="Times New Roman"/>
        </w:rPr>
        <w:t>The built-up area increased by nearly 99%, from 428.94 km² in 2008 to 854.89 km² in 2024, driven by urbanization and infrastructure expansion. This was accompanied by a major decline in forest cover, which shrank by over 65%, from 729.25 km² to 253.15 km². Similarly, water bodies decreased by over 41%, reflecting encroachments and drying of wetlands. Meanwhile, barren land increased modestly, indicating potential future development zones.</w:t>
      </w:r>
    </w:p>
    <w:p>
      <w:pPr>
        <w:pStyle w:val="Normal"/>
        <w:spacing w:lineRule="auto" w:line="240"/>
        <w:jc w:val="both"/>
        <w:rPr/>
      </w:pPr>
      <w:r>
        <w:rPr>
          <w:rFonts w:cs="Times New Roman" w:ascii="Times New Roman" w:hAnsi="Times New Roman"/>
        </w:rPr>
        <w:t>The overlay change detection map confirms the directional flow of LULC conversions, predominantly from forest → built-up, barren → built-up, and water body → built-up. These conversions are concentrated in the southern and eastern corridors of the KMA, where infrastructural growth is most intense.</w:t>
      </w:r>
    </w:p>
    <w:p>
      <w:pPr>
        <w:pStyle w:val="Normal"/>
        <w:spacing w:lineRule="auto" w:line="240"/>
        <w:jc w:val="both"/>
        <w:rPr/>
      </w:pPr>
      <w:r>
        <w:rPr>
          <w:rFonts w:cs="Times New Roman" w:ascii="Times New Roman" w:hAnsi="Times New Roman"/>
        </w:rPr>
        <w:t>The Land Surface Temperature (LST) derived from the thermal bands (Band 6 for Landsat 5 TM and Band 10 for Landsat 8/9 TIRS) shows a clear rise in surface heat, particularly over built-up zones. The spatial distribution highlights intensified Urban Heat Islands (UHIs), which coincide with zones of forest depletion and water body loss. This confirms a strong positive relationship between urban growth and LST rise, consistent with urban microclimate theory.</w:t>
      </w:r>
    </w:p>
    <w:p>
      <w:pPr>
        <w:pStyle w:val="Normal"/>
        <w:spacing w:lineRule="auto" w:line="240"/>
        <w:jc w:val="both"/>
        <w:rPr>
          <w:rFonts w:ascii="Times New Roman" w:hAnsi="Times New Roman" w:cs="Times New Roman"/>
        </w:rPr>
      </w:pPr>
      <w:r>
        <w:rPr>
          <w:rFonts w:cs="Times New Roman" w:ascii="Times New Roman" w:hAnsi="Times New Roman"/>
        </w:rPr>
        <w:t>Projection to 2040, based on current trends and LULC simulation models, reveals an aggressive expansion of built-up area, engulfing large portions of the remaining green and water-rich zones. The prediction is scientifically justified through the clear linear trend of urban encroachment observed in the 16-year analysis.</w:t>
      </w:r>
    </w:p>
    <w:p>
      <w:pPr>
        <w:pStyle w:val="Heading1"/>
        <w:spacing w:lineRule="auto" w:line="240"/>
        <w:jc w:val="both"/>
        <w:rPr>
          <w:rFonts w:ascii="Times New Roman" w:hAnsi="Times New Roman" w:cs="Times New Roman"/>
        </w:rPr>
      </w:pPr>
      <w:r>
        <w:rPr>
          <w:rFonts w:cs="Times New Roman" w:ascii="Times New Roman" w:hAnsi="Times New Roman"/>
        </w:rPr>
        <w:t>Policy Recommendations:</w:t>
      </w:r>
    </w:p>
    <w:p>
      <w:pPr>
        <w:pStyle w:val="Normal"/>
        <w:spacing w:lineRule="auto" w:line="240"/>
        <w:jc w:val="both"/>
        <w:rPr>
          <w:rFonts w:ascii="Times New Roman" w:hAnsi="Times New Roman" w:cs="Times New Roman"/>
        </w:rPr>
      </w:pPr>
      <w:r>
        <w:rPr>
          <w:rFonts w:cs="Times New Roman" w:ascii="Times New Roman" w:hAnsi="Times New Roman"/>
        </w:rPr>
        <w:t>To curb unsustainable land transformation and mitigate climate stress in the KMA, the following targeted policy interventions are recommended:</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iCs/>
          <w:sz w:val="32"/>
          <w:szCs w:val="32"/>
        </w:rPr>
        <w:t>Urban Growth Regulation:</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Implement urban growth boundaries (UGBs) to restrict uncontrolled sprawl.</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Promote compact city models and Transit-Oriented Development (TOD) that optimize land use efficiency.</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Encourage vertical expansion in city cores to reduce horizontal land pressur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iCs/>
          <w:sz w:val="32"/>
          <w:szCs w:val="32"/>
        </w:rPr>
        <w:t>Forest and Green Cover Restoration:</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Launch urban afforestation drives along roads, canals, and vacant lands, especially in high-LST zones.</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Designate remaining forest patches as eco-sensitive zones with legal protection from conversion.</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Encourage green infrastructure—rooftop gardens, bio-walls, and park networks—in new development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iCs/>
          <w:sz w:val="32"/>
          <w:szCs w:val="32"/>
        </w:rPr>
        <w:t>Water Body Protection:</w:t>
      </w:r>
    </w:p>
    <w:p>
      <w:pPr>
        <w:pStyle w:val="ListParagraph"/>
        <w:numPr>
          <w:ilvl w:val="0"/>
          <w:numId w:val="3"/>
        </w:numPr>
        <w:spacing w:lineRule="auto" w:line="240"/>
        <w:jc w:val="both"/>
        <w:rPr/>
      </w:pPr>
      <w:r>
        <w:rPr>
          <w:rFonts w:cs="Times New Roman" w:ascii="Times New Roman" w:hAnsi="Times New Roman"/>
        </w:rPr>
        <w:t>Legally protect critical wetlands, lakes, and tanks under urban water body policies.</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Enforce buffer zones around all natural water bodies, as per Wetland Rules (MoEFCC, India).</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Integrate stormwater management and rainwater harvesting with blue infrastructure planni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iCs/>
          <w:sz w:val="32"/>
          <w:szCs w:val="32"/>
        </w:rPr>
        <w:t>Climate-Resilient Urban Design:</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Mandate cool roof technology, high-albedo materials, and green roofing in all new buildings.</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Develop heat action plans using thermal hotspot zones identified through LST mapping.</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Deploy climate-responsive zoning laws that factor in LULC-LST correlation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iCs/>
          <w:sz w:val="32"/>
          <w:szCs w:val="32"/>
        </w:rPr>
        <w:t>Geospatial Monitoring and Early Warning:</w:t>
      </w:r>
    </w:p>
    <w:p>
      <w:pPr>
        <w:pStyle w:val="ListParagraph"/>
        <w:numPr>
          <w:ilvl w:val="0"/>
          <w:numId w:val="13"/>
        </w:numPr>
        <w:spacing w:lineRule="auto" w:line="240"/>
        <w:jc w:val="both"/>
        <w:rPr>
          <w:rFonts w:ascii="Times New Roman" w:hAnsi="Times New Roman" w:cs="Times New Roman"/>
        </w:rPr>
      </w:pPr>
      <w:r>
        <w:rPr>
          <w:rFonts w:cs="Times New Roman" w:ascii="Times New Roman" w:hAnsi="Times New Roman"/>
        </w:rPr>
        <w:t>Institutionalize Landsat-based LULC and LST monitoring every 2–3 years using open-source tools (e.g., Google Earth Engine).</w:t>
      </w:r>
    </w:p>
    <w:p>
      <w:pPr>
        <w:pStyle w:val="ListParagraph"/>
        <w:numPr>
          <w:ilvl w:val="0"/>
          <w:numId w:val="13"/>
        </w:numPr>
        <w:spacing w:lineRule="auto" w:line="240"/>
        <w:jc w:val="both"/>
        <w:rPr>
          <w:rFonts w:ascii="Times New Roman" w:hAnsi="Times New Roman" w:cs="Times New Roman"/>
        </w:rPr>
      </w:pPr>
      <w:r>
        <w:rPr>
          <w:rFonts w:cs="Times New Roman" w:ascii="Times New Roman" w:hAnsi="Times New Roman"/>
        </w:rPr>
        <w:t>Build a real-time urban change dashboard for planners using EO data pipelines and predictive modeling.</w:t>
      </w:r>
    </w:p>
    <w:p>
      <w:pPr>
        <w:pStyle w:val="ListParagraph"/>
        <w:numPr>
          <w:ilvl w:val="0"/>
          <w:numId w:val="13"/>
        </w:numPr>
        <w:spacing w:lineRule="auto" w:line="240"/>
        <w:jc w:val="both"/>
        <w:rPr>
          <w:rFonts w:ascii="Times New Roman" w:hAnsi="Times New Roman" w:cs="Times New Roman"/>
        </w:rPr>
      </w:pPr>
      <w:r>
        <w:rPr>
          <w:rFonts w:cs="Times New Roman" w:ascii="Times New Roman" w:hAnsi="Times New Roman"/>
        </w:rPr>
        <w:t>Integrate satellite-driven insights into master plans and Smart City framework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i/>
          <w:iCs/>
          <w:sz w:val="32"/>
          <w:szCs w:val="32"/>
        </w:rPr>
        <w:t>Public Engagement and Capacity Building:</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Educate citizens and housing societies on the importance of green spaces and water conservation.</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Involve local communities in land stewardship programs to report unauthorized conversions or encroachments.</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Promote incentives for green-certified buildings and sustainable landscaping.</w:t>
      </w:r>
    </w:p>
    <w:p>
      <w:pPr>
        <w:pStyle w:val="AcknHead"/>
        <w:spacing w:before="0" w:after="0"/>
        <w:ind w:left="72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360" w:hanging="0"/>
        <w:jc w:val="both"/>
        <w:rPr>
          <w:rFonts w:ascii="Arial" w:hAnsi="Arial" w:cs="Arial"/>
          <w:b/>
          <w:b/>
          <w:bCs/>
          <w:sz w:val="22"/>
          <w:szCs w:val="22"/>
        </w:rPr>
      </w:pPr>
      <w:r>
        <w:rPr>
          <w:rFonts w:cs="Arial" w:ascii="Arial" w:hAnsi="Arial"/>
          <w:b/>
          <w:bCs/>
          <w:sz w:val="22"/>
          <w:szCs w:val="22"/>
        </w:rPr>
      </w:r>
    </w:p>
    <w:p>
      <w:pPr>
        <w:pStyle w:val="Heading1"/>
        <w:spacing w:lineRule="auto" w:line="240"/>
        <w:jc w:val="both"/>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highlight w:val="yellow"/>
        </w:rPr>
      </w:pPr>
      <w:bookmarkStart w:id="3" w:name="_Hlk193540946"/>
      <w:bookmarkStart w:id="4" w:name="_Hlk201835975"/>
      <w:bookmarkStart w:id="5" w:name="_Hlk197173371"/>
      <w:bookmarkStart w:id="6" w:name="_Hlk183680988"/>
      <w:bookmarkStart w:id="7" w:name="_Hlk180402183"/>
      <w:bookmarkEnd w:id="5"/>
      <w:bookmarkEnd w:id="6"/>
      <w:bookmarkEnd w:id="7"/>
      <w:r>
        <w:rPr>
          <w:highlight w:val="yellow"/>
        </w:rPr>
        <w:t>Disclaimer (Artificial intelligence)</w:t>
      </w:r>
    </w:p>
    <w:p>
      <w:pPr>
        <w:pStyle w:val="Normal"/>
        <w:rPr>
          <w:highlight w:val="yellow"/>
        </w:rPr>
      </w:pPr>
      <w:r>
        <w:rPr>
          <w:highlight w:val="yellow"/>
        </w:rPr>
        <w:t xml:space="preserve">Option 1: </w:t>
      </w:r>
    </w:p>
    <w:p>
      <w:pPr>
        <w:pStyle w:val="Normal"/>
        <w:rPr>
          <w:highlight w:val="yellow"/>
        </w:rPr>
      </w:pPr>
      <w:r>
        <w:rPr>
          <w:highlight w:val="yellow"/>
        </w:rPr>
        <w:t xml:space="preserve">Author(s) hereby declare that NO generative AI technologies such as Large Language Models (ChatGPT, manuscript.  </w:t>
      </w:r>
      <w:r>
        <w:rPr>
          <w:color w:val="FF0000"/>
          <w:highlight w:val="yellow"/>
        </w:rPr>
        <w:t>No AI technologies has been used in the research paper</w:t>
      </w:r>
    </w:p>
    <w:p>
      <w:pPr>
        <w:pStyle w:val="Normal"/>
        <w:rPr>
          <w:highlight w:val="yellow"/>
        </w:rPr>
      </w:pPr>
      <w:r>
        <w:rPr>
          <w:highlight w:val="yellow"/>
        </w:rPr>
        <w:t xml:space="preserve">Option 2: </w:t>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bookmarkStart w:id="8" w:name="_Hlk201835975"/>
      <w:r>
        <w:rPr>
          <w:highlight w:val="yellow"/>
        </w:rPr>
        <w:t>2.</w:t>
      </w:r>
      <w:bookmarkEnd w:id="8"/>
    </w:p>
    <w:p>
      <w:pPr>
        <w:pStyle w:val="Normal"/>
        <w:rPr>
          <w:highlight w:val="yellow"/>
        </w:rPr>
      </w:pPr>
      <w:bookmarkStart w:id="9" w:name="_Hlk193540946"/>
      <w:r>
        <w:rPr>
          <w:highlight w:val="yellow"/>
        </w:rPr>
        <w:t>3.</w:t>
      </w:r>
      <w:bookmarkEnd w:id="9"/>
    </w:p>
    <w:p>
      <w:pPr>
        <w:pStyle w:val="Normal"/>
        <w:rPr/>
      </w:pPr>
      <w:r>
        <w:rPr/>
      </w:r>
      <w:bookmarkStart w:id="10" w:name="_Hlk197173371"/>
      <w:bookmarkStart w:id="11" w:name="_Hlk183680988"/>
      <w:bookmarkStart w:id="12" w:name="_Hlk180402183"/>
      <w:bookmarkStart w:id="13" w:name="_Hlk197173371"/>
      <w:bookmarkStart w:id="14" w:name="_Hlk183680988"/>
      <w:bookmarkStart w:id="15" w:name="_Hlk180402183"/>
      <w:bookmarkEnd w:id="13"/>
      <w:bookmarkEnd w:id="14"/>
      <w:bookmarkEnd w:id="15"/>
    </w:p>
    <w:p>
      <w:pPr>
        <w:pStyle w:val="Heading1"/>
        <w:spacing w:lineRule="auto" w:line="240"/>
        <w:jc w:val="both"/>
        <w:rPr/>
      </w:pPr>
      <w:r>
        <w:rPr>
          <w:rFonts w:cs="Times New Roman" w:ascii="Times New Roman" w:hAnsi="Times New Roman"/>
          <w:sz w:val="48"/>
          <w:szCs w:val="48"/>
        </w:rPr>
        <w:t>References:</w:t>
      </w:r>
    </w:p>
    <w:p>
      <w:pPr>
        <w:pStyle w:val="Bibliography"/>
        <w:numPr>
          <w:ilvl w:val="0"/>
          <w:numId w:val="10"/>
        </w:numPr>
        <w:spacing w:lineRule="auto" w:line="240"/>
        <w:jc w:val="both"/>
        <w:rPr/>
      </w:pPr>
      <w:r>
        <w:fldChar w:fldCharType="begin"/>
      </w:r>
      <w:r>
        <w:rPr>
          <w:sz w:val="48"/>
          <w:szCs w:val="48"/>
          <w:rFonts w:cs="Times New Roman" w:ascii="Times New Roman" w:hAnsi="Times New Roman"/>
        </w:rPr>
        <w:instrText xml:space="preserve"> ADDIN ZOTERO_BIBL {"uncited":[],"omitted":[],"custom":[]} CSL_BIBLIOGRAPHY </w:instrText>
      </w:r>
      <w:r>
        <w:rPr>
          <w:rFonts w:cs="Times New Roman" w:ascii="Times New Roman" w:hAnsi="Times New Roman"/>
          <w:sz w:val="48"/>
          <w:szCs w:val="48"/>
        </w:rPr>
      </w:r>
      <w:r>
        <w:rPr>
          <w:sz w:val="48"/>
          <w:szCs w:val="48"/>
          <w:rFonts w:cs="Times New Roman" w:ascii="Times New Roman" w:hAnsi="Times New Roman"/>
        </w:rPr>
        <w:fldChar w:fldCharType="separate"/>
      </w:r>
      <w:r>
        <w:rPr>
          <w:rFonts w:cs="Times New Roman" w:ascii="Times New Roman" w:hAnsi="Times New Roman"/>
          <w:sz w:val="48"/>
          <w:szCs w:val="48"/>
        </w:rPr>
      </w:r>
      <w:r>
        <w:rPr>
          <w:rFonts w:cs="Times New Roman" w:ascii="Times New Roman" w:hAnsi="Times New Roman"/>
        </w:rPr>
        <w:t xml:space="preserve">Alademomi, A. S., Okolie, C. J., Daramola, O. E., Adediran, E., Olanrewaju, H. O., Alabi, A. O., &amp; Odumosu, J. (n.d.). </w:t>
      </w:r>
      <w:r>
        <w:rPr>
          <w:rFonts w:cs="Times New Roman" w:ascii="Times New Roman" w:hAnsi="Times New Roman"/>
          <w:i/>
          <w:iCs/>
        </w:rPr>
        <w:t>THE INTERRELATIONSHIP BETWEEN LST, NDVI, NDBI AND LAND COVER CHANGE IN A SECTION OF LAGOS METROPOLIS, NIGERIA</w:t>
      </w:r>
      <w:r>
        <w:rPr>
          <w:rFonts w:cs="Times New Roman" w:ascii="Times New Roman" w:hAnsi="Times New Roman"/>
        </w:rPr>
        <w:t>.</w:t>
      </w:r>
    </w:p>
    <w:p>
      <w:pPr>
        <w:pStyle w:val="Bibliography"/>
        <w:numPr>
          <w:ilvl w:val="0"/>
          <w:numId w:val="10"/>
        </w:numPr>
        <w:spacing w:lineRule="auto" w:line="240"/>
        <w:jc w:val="both"/>
        <w:rPr/>
      </w:pPr>
      <w:r>
        <w:rPr>
          <w:rFonts w:cs="Times New Roman" w:ascii="Times New Roman" w:hAnsi="Times New Roman"/>
        </w:rPr>
        <w:t xml:space="preserve">Alademomi, A. S., Okolie, C. J., Daramola, O. E., Agboola, R. O., &amp; Salami, T. J. (2020). Assessing the Relationship of LST, NDVI and EVI with Land Cover Changes in the Lagos Lagoon Environment. </w:t>
      </w:r>
      <w:r>
        <w:rPr>
          <w:rFonts w:cs="Times New Roman" w:ascii="Times New Roman" w:hAnsi="Times New Roman"/>
          <w:i/>
          <w:iCs/>
        </w:rPr>
        <w:t>Quaestiones Geographicae</w:t>
      </w:r>
      <w:r>
        <w:rPr>
          <w:rFonts w:cs="Times New Roman" w:ascii="Times New Roman" w:hAnsi="Times New Roman"/>
        </w:rPr>
        <w:t xml:space="preserve">, </w:t>
      </w:r>
      <w:r>
        <w:rPr>
          <w:rFonts w:cs="Times New Roman" w:ascii="Times New Roman" w:hAnsi="Times New Roman"/>
          <w:i/>
          <w:iCs/>
        </w:rPr>
        <w:t>39</w:t>
      </w:r>
      <w:r>
        <w:rPr>
          <w:rFonts w:cs="Times New Roman" w:ascii="Times New Roman" w:hAnsi="Times New Roman"/>
        </w:rPr>
        <w:t>(3), 87–109. https://doi.org/10.2478/quageo-2020-0025</w:t>
      </w:r>
    </w:p>
    <w:p>
      <w:pPr>
        <w:pStyle w:val="Bibliography"/>
        <w:numPr>
          <w:ilvl w:val="0"/>
          <w:numId w:val="10"/>
        </w:numPr>
        <w:spacing w:lineRule="auto" w:line="240"/>
        <w:jc w:val="both"/>
        <w:rPr/>
      </w:pPr>
      <w:r>
        <w:rPr>
          <w:rFonts w:cs="Times New Roman" w:ascii="Times New Roman" w:hAnsi="Times New Roman"/>
        </w:rPr>
        <w:t xml:space="preserve">Attri, P., Chaudhry, S., &amp; Sharma, S. (n.d.). </w:t>
      </w:r>
      <w:r>
        <w:rPr>
          <w:rFonts w:cs="Times New Roman" w:ascii="Times New Roman" w:hAnsi="Times New Roman"/>
          <w:i/>
          <w:iCs/>
        </w:rPr>
        <w:t>Remote Sensing &amp; GIS based Approaches for LULC Change Detection – A Review</w:t>
      </w:r>
      <w:r>
        <w:rPr>
          <w:rFonts w:cs="Times New Roman" w:ascii="Times New Roman" w:hAnsi="Times New Roman"/>
        </w:rPr>
        <w:t>.</w:t>
      </w:r>
    </w:p>
    <w:p>
      <w:pPr>
        <w:pStyle w:val="Bibliography"/>
        <w:numPr>
          <w:ilvl w:val="0"/>
          <w:numId w:val="10"/>
        </w:numPr>
        <w:spacing w:lineRule="auto" w:line="240"/>
        <w:jc w:val="both"/>
        <w:rPr/>
      </w:pPr>
      <w:r>
        <w:rPr>
          <w:rFonts w:cs="Times New Roman" w:ascii="Times New Roman" w:hAnsi="Times New Roman"/>
        </w:rPr>
        <w:t xml:space="preserve">Avci, C., Budak, M., Yağmur, N., &amp; Balçik, F. (2023). Comparison between random forest and support vector machine algorithms for LULC classification. </w:t>
      </w:r>
      <w:r>
        <w:rPr>
          <w:rFonts w:cs="Times New Roman" w:ascii="Times New Roman" w:hAnsi="Times New Roman"/>
          <w:i/>
          <w:iCs/>
        </w:rPr>
        <w:t>International Journal of Engineering and Geosciences</w:t>
      </w:r>
      <w:r>
        <w:rPr>
          <w:rFonts w:cs="Times New Roman" w:ascii="Times New Roman" w:hAnsi="Times New Roman"/>
        </w:rPr>
        <w:t xml:space="preserve">, </w:t>
      </w:r>
      <w:r>
        <w:rPr>
          <w:rFonts w:cs="Times New Roman" w:ascii="Times New Roman" w:hAnsi="Times New Roman"/>
          <w:i/>
          <w:iCs/>
        </w:rPr>
        <w:t>8</w:t>
      </w:r>
      <w:r>
        <w:rPr>
          <w:rFonts w:cs="Times New Roman" w:ascii="Times New Roman" w:hAnsi="Times New Roman"/>
        </w:rPr>
        <w:t>(1), 1–10. https://doi.org/10.26833/ijeg.987605</w:t>
      </w:r>
    </w:p>
    <w:p>
      <w:pPr>
        <w:pStyle w:val="Bibliography"/>
        <w:numPr>
          <w:ilvl w:val="0"/>
          <w:numId w:val="10"/>
        </w:numPr>
        <w:spacing w:lineRule="auto" w:line="240"/>
        <w:jc w:val="both"/>
        <w:rPr/>
      </w:pPr>
      <w:r>
        <w:rPr>
          <w:rFonts w:cs="Times New Roman" w:ascii="Times New Roman" w:hAnsi="Times New Roman"/>
        </w:rPr>
        <w:t xml:space="preserve">Basofi, A., Widad Naufalita, N., Fariza, A., &amp; Syauqi Ahsan, A. (2020). Analysis of Land Use Changed in Ponorogo Based on Landsat 8 Imaginary using NDVI Classification. </w:t>
      </w:r>
      <w:r>
        <w:rPr>
          <w:rFonts w:cs="Times New Roman" w:ascii="Times New Roman" w:hAnsi="Times New Roman"/>
          <w:i/>
          <w:iCs/>
        </w:rPr>
        <w:t>Journal of Physics: Conference Series</w:t>
      </w:r>
      <w:r>
        <w:rPr>
          <w:rFonts w:cs="Times New Roman" w:ascii="Times New Roman" w:hAnsi="Times New Roman"/>
        </w:rPr>
        <w:t xml:space="preserve">, </w:t>
      </w:r>
      <w:r>
        <w:rPr>
          <w:rFonts w:cs="Times New Roman" w:ascii="Times New Roman" w:hAnsi="Times New Roman"/>
          <w:i/>
          <w:iCs/>
        </w:rPr>
        <w:t>1444</w:t>
      </w:r>
      <w:r>
        <w:rPr>
          <w:rFonts w:cs="Times New Roman" w:ascii="Times New Roman" w:hAnsi="Times New Roman"/>
        </w:rPr>
        <w:t>(1), 012025. https://doi.org/10.1088/1742-6596/1444/1/012025</w:t>
      </w:r>
    </w:p>
    <w:p>
      <w:pPr>
        <w:pStyle w:val="Bibliography"/>
        <w:numPr>
          <w:ilvl w:val="0"/>
          <w:numId w:val="10"/>
        </w:numPr>
        <w:spacing w:lineRule="auto" w:line="240"/>
        <w:jc w:val="both"/>
        <w:rPr/>
      </w:pPr>
      <w:r>
        <w:rPr>
          <w:rFonts w:cs="Times New Roman" w:ascii="Times New Roman" w:hAnsi="Times New Roman"/>
        </w:rPr>
        <w:t xml:space="preserve">Bhattacharjee, S., &amp; Ghosh, S. K. (2015). SPATIO-TEMPORAL CHANGE MODELING OF LULC: A SEMANTIC KRIGING APPROACH. </w:t>
      </w:r>
      <w:r>
        <w:rPr>
          <w:rFonts w:cs="Times New Roman" w:ascii="Times New Roman" w:hAnsi="Times New Roman"/>
          <w:i/>
          <w:iCs/>
        </w:rPr>
        <w:t>ISPRS Annals of the Photogrammetry, Remote Sensing and Spatial Information Sciences</w:t>
      </w:r>
      <w:r>
        <w:rPr>
          <w:rFonts w:cs="Times New Roman" w:ascii="Times New Roman" w:hAnsi="Times New Roman"/>
        </w:rPr>
        <w:t xml:space="preserve">, </w:t>
      </w:r>
      <w:r>
        <w:rPr>
          <w:rFonts w:cs="Times New Roman" w:ascii="Times New Roman" w:hAnsi="Times New Roman"/>
          <w:i/>
          <w:iCs/>
        </w:rPr>
        <w:t>II-4/W2</w:t>
      </w:r>
      <w:r>
        <w:rPr>
          <w:rFonts w:cs="Times New Roman" w:ascii="Times New Roman" w:hAnsi="Times New Roman"/>
        </w:rPr>
        <w:t>, 177–184. https://doi.org/10.5194/isprsannals-II-4-W2-177-2015</w:t>
      </w:r>
    </w:p>
    <w:p>
      <w:pPr>
        <w:pStyle w:val="Bibliography"/>
        <w:numPr>
          <w:ilvl w:val="0"/>
          <w:numId w:val="10"/>
        </w:numPr>
        <w:spacing w:lineRule="auto" w:line="240"/>
        <w:jc w:val="both"/>
        <w:rPr/>
      </w:pPr>
      <w:r>
        <w:rPr>
          <w:rFonts w:cs="Times New Roman" w:ascii="Times New Roman" w:hAnsi="Times New Roman"/>
        </w:rPr>
        <w:t xml:space="preserve">Centre for Geoinformatics &amp; Planetary Studies, Dept. of Geology, Periyar University, Salem, Tamilnadu, India, S., A., C.R., P., &amp; Centre for Geoinformatics &amp; Planetary Studies, Dept. of Geology, Periyar University, Salem, Tamilnadu, India. (2016). Statistical Correlation between Land Surface Temperature (LST) and Vegetation Index (NDVI) using Multi-Temporal Landsat TM Data. </w:t>
      </w:r>
      <w:r>
        <w:rPr>
          <w:rFonts w:cs="Times New Roman" w:ascii="Times New Roman" w:hAnsi="Times New Roman"/>
          <w:i/>
          <w:iCs/>
        </w:rPr>
        <w:t>International Journal of Advanced Earth Science and Engineering</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rPr>
        <w:t>(1), 333–346. https://doi.org/10.23953/cloud.ijaese.204</w:t>
      </w:r>
    </w:p>
    <w:p>
      <w:pPr>
        <w:pStyle w:val="Bibliography"/>
        <w:numPr>
          <w:ilvl w:val="0"/>
          <w:numId w:val="10"/>
        </w:numPr>
        <w:spacing w:lineRule="auto" w:line="240"/>
        <w:jc w:val="both"/>
        <w:rPr/>
      </w:pPr>
      <w:r>
        <w:rPr>
          <w:rFonts w:cs="Times New Roman" w:ascii="Times New Roman" w:hAnsi="Times New Roman"/>
        </w:rPr>
        <w:t xml:space="preserve">Chakraborty, A., Limaye, S., &amp; Paul, A. (2025). Spatio-Temporal Dynamics of LULC in the Kolkata Metropolitan Area (2016–2024): Insights from Landsat and MODIS Geospatial Data. </w:t>
      </w:r>
      <w:r>
        <w:rPr>
          <w:rFonts w:cs="Times New Roman" w:ascii="Times New Roman" w:hAnsi="Times New Roman"/>
          <w:i/>
          <w:iCs/>
        </w:rPr>
        <w:t>International Journal of Environment and Climate Change</w:t>
      </w:r>
      <w:r>
        <w:rPr>
          <w:rFonts w:cs="Times New Roman" w:ascii="Times New Roman" w:hAnsi="Times New Roman"/>
        </w:rPr>
        <w:t xml:space="preserve">, </w:t>
      </w:r>
      <w:r>
        <w:rPr>
          <w:rFonts w:cs="Times New Roman" w:ascii="Times New Roman" w:hAnsi="Times New Roman"/>
          <w:i/>
          <w:iCs/>
        </w:rPr>
        <w:t>15</w:t>
      </w:r>
      <w:r>
        <w:rPr>
          <w:rFonts w:cs="Times New Roman" w:ascii="Times New Roman" w:hAnsi="Times New Roman"/>
        </w:rPr>
        <w:t>(6), 475–493. https://doi.org/10.9734/ijecc/2025/v15i64904</w:t>
      </w:r>
    </w:p>
    <w:p>
      <w:pPr>
        <w:pStyle w:val="Bibliography"/>
        <w:numPr>
          <w:ilvl w:val="0"/>
          <w:numId w:val="10"/>
        </w:numPr>
        <w:spacing w:lineRule="auto" w:line="240"/>
        <w:jc w:val="both"/>
        <w:rPr/>
      </w:pPr>
      <w:r>
        <w:rPr>
          <w:rFonts w:cs="Times New Roman" w:ascii="Times New Roman" w:hAnsi="Times New Roman"/>
        </w:rPr>
        <w:t xml:space="preserve">Chen, J., Wang, Y., Wang, J., Zhang, Y., Xu, Y., Yang, O., Zhang, R., Wang, J., Wang, Z., Lu, F., &amp; Hu, Z. (2024). The Performance of Landsat-8 and Landsat-9 Data for Water Body Extraction Based on Various Water Indices: A Comparative Analysis. </w:t>
      </w:r>
      <w:r>
        <w:rPr>
          <w:rFonts w:cs="Times New Roman" w:ascii="Times New Roman" w:hAnsi="Times New Roman"/>
          <w:i/>
          <w:iCs/>
        </w:rPr>
        <w:t>Remote Sensing</w:t>
      </w:r>
      <w:r>
        <w:rPr>
          <w:rFonts w:cs="Times New Roman" w:ascii="Times New Roman" w:hAnsi="Times New Roman"/>
        </w:rPr>
        <w:t xml:space="preserve">, </w:t>
      </w:r>
      <w:r>
        <w:rPr>
          <w:rFonts w:cs="Times New Roman" w:ascii="Times New Roman" w:hAnsi="Times New Roman"/>
          <w:i/>
          <w:iCs/>
        </w:rPr>
        <w:t>16</w:t>
      </w:r>
      <w:r>
        <w:rPr>
          <w:rFonts w:cs="Times New Roman" w:ascii="Times New Roman" w:hAnsi="Times New Roman"/>
        </w:rPr>
        <w:t>(11), 1984. https://doi.org/10.3390/rs16111984</w:t>
      </w:r>
    </w:p>
    <w:p>
      <w:pPr>
        <w:pStyle w:val="Bibliography"/>
        <w:numPr>
          <w:ilvl w:val="0"/>
          <w:numId w:val="10"/>
        </w:numPr>
        <w:spacing w:lineRule="auto" w:line="240"/>
        <w:jc w:val="both"/>
        <w:rPr/>
      </w:pPr>
      <w:r>
        <w:rPr>
          <w:rFonts w:cs="Times New Roman" w:ascii="Times New Roman" w:hAnsi="Times New Roman"/>
        </w:rPr>
        <w:t xml:space="preserve">Chen, L., Li, M., Huang, F., &amp; Xu, S. (2013). Relationships of LST to NDBI and NDVI in Wuhan City based on Landsat ETM+ image. </w:t>
      </w:r>
      <w:r>
        <w:rPr>
          <w:rFonts w:cs="Times New Roman" w:ascii="Times New Roman" w:hAnsi="Times New Roman"/>
          <w:i/>
          <w:iCs/>
        </w:rPr>
        <w:t>2013 6th International Congress on Image and Signal Processing (CISP)</w:t>
      </w:r>
      <w:r>
        <w:rPr>
          <w:rFonts w:cs="Times New Roman" w:ascii="Times New Roman" w:hAnsi="Times New Roman"/>
        </w:rPr>
        <w:t>, 840–845. https://doi.org/10.1109/CISP.2013.6745282</w:t>
      </w:r>
    </w:p>
    <w:p>
      <w:pPr>
        <w:pStyle w:val="Bibliography"/>
        <w:numPr>
          <w:ilvl w:val="0"/>
          <w:numId w:val="10"/>
        </w:numPr>
        <w:spacing w:lineRule="auto" w:line="240"/>
        <w:jc w:val="both"/>
        <w:rPr/>
      </w:pPr>
      <w:r>
        <w:rPr>
          <w:rFonts w:cs="Times New Roman" w:ascii="Times New Roman" w:hAnsi="Times New Roman"/>
        </w:rPr>
        <w:t xml:space="preserve">Das, M., &amp; Das, A. (2020). Assessing the relationship between local climatic zones (LCZs) and land surface temperature (LST) – A case study of Sriniketan-Santiniketan Planning Area (SSPA), West Bengal, India. </w:t>
      </w:r>
      <w:r>
        <w:rPr>
          <w:rFonts w:cs="Times New Roman" w:ascii="Times New Roman" w:hAnsi="Times New Roman"/>
          <w:i/>
          <w:iCs/>
        </w:rPr>
        <w:t>Urban Climate</w:t>
      </w:r>
      <w:r>
        <w:rPr>
          <w:rFonts w:cs="Times New Roman" w:ascii="Times New Roman" w:hAnsi="Times New Roman"/>
        </w:rPr>
        <w:t xml:space="preserve">, </w:t>
      </w:r>
      <w:r>
        <w:rPr>
          <w:rFonts w:cs="Times New Roman" w:ascii="Times New Roman" w:hAnsi="Times New Roman"/>
          <w:i/>
          <w:iCs/>
        </w:rPr>
        <w:t>32</w:t>
      </w:r>
      <w:r>
        <w:rPr>
          <w:rFonts w:cs="Times New Roman" w:ascii="Times New Roman" w:hAnsi="Times New Roman"/>
        </w:rPr>
        <w:t>, 100591. https://doi.org/10.1016/j.uclim.2020.100591</w:t>
      </w:r>
    </w:p>
    <w:p>
      <w:pPr>
        <w:pStyle w:val="Bibliography"/>
        <w:numPr>
          <w:ilvl w:val="0"/>
          <w:numId w:val="10"/>
        </w:numPr>
        <w:spacing w:lineRule="auto" w:line="240"/>
        <w:jc w:val="both"/>
        <w:rPr/>
      </w:pPr>
      <w:r>
        <w:rPr>
          <w:rFonts w:cs="Times New Roman" w:ascii="Times New Roman" w:hAnsi="Times New Roman"/>
        </w:rPr>
        <w:t xml:space="preserve">Debbarma, J., &amp; Chakma, R. (2024). Spatio-temporal Analysis of Land Surface Temperature in West Tripura District, India. </w:t>
      </w:r>
      <w:r>
        <w:rPr>
          <w:rFonts w:cs="Times New Roman" w:ascii="Times New Roman" w:hAnsi="Times New Roman"/>
          <w:i/>
          <w:iCs/>
        </w:rPr>
        <w:t>Asian Journal of Geographical Research</w:t>
      </w:r>
      <w:r>
        <w:rPr>
          <w:rFonts w:cs="Times New Roman" w:ascii="Times New Roman" w:hAnsi="Times New Roman"/>
        </w:rPr>
        <w:t xml:space="preserve">, </w:t>
      </w:r>
      <w:r>
        <w:rPr>
          <w:rFonts w:cs="Times New Roman" w:ascii="Times New Roman" w:hAnsi="Times New Roman"/>
          <w:i/>
          <w:iCs/>
        </w:rPr>
        <w:t>7</w:t>
      </w:r>
      <w:r>
        <w:rPr>
          <w:rFonts w:cs="Times New Roman" w:ascii="Times New Roman" w:hAnsi="Times New Roman"/>
        </w:rPr>
        <w:t>(1), 161–175. https://doi.org/10.9734/ajgr/2024/v7i1224</w:t>
      </w:r>
    </w:p>
    <w:p>
      <w:pPr>
        <w:pStyle w:val="Bibliography"/>
        <w:numPr>
          <w:ilvl w:val="0"/>
          <w:numId w:val="10"/>
        </w:numPr>
        <w:spacing w:lineRule="auto" w:line="240"/>
        <w:jc w:val="both"/>
        <w:rPr/>
      </w:pPr>
      <w:r>
        <w:rPr>
          <w:rFonts w:cs="Times New Roman" w:ascii="Times New Roman" w:hAnsi="Times New Roman"/>
        </w:rPr>
        <w:t xml:space="preserve">Goldblatt, R., Addas, A., Crull, D., Maghrabi, A., Levin, G. G., &amp; Rubinyi, S. (2021). Remotely Sensed Derived Land Surface Temperature (LST) as a Proxy for Air Temperature and Thermal Comfort at a Small Geographical Scale. </w:t>
      </w:r>
      <w:r>
        <w:rPr>
          <w:rFonts w:cs="Times New Roman" w:ascii="Times New Roman" w:hAnsi="Times New Roman"/>
          <w:i/>
          <w:iCs/>
        </w:rPr>
        <w:t>Land</w:t>
      </w:r>
      <w:r>
        <w:rPr>
          <w:rFonts w:cs="Times New Roman" w:ascii="Times New Roman" w:hAnsi="Times New Roman"/>
        </w:rPr>
        <w:t xml:space="preserve">, </w:t>
      </w:r>
      <w:r>
        <w:rPr>
          <w:rFonts w:cs="Times New Roman" w:ascii="Times New Roman" w:hAnsi="Times New Roman"/>
          <w:i/>
          <w:iCs/>
        </w:rPr>
        <w:t>10</w:t>
      </w:r>
      <w:r>
        <w:rPr>
          <w:rFonts w:cs="Times New Roman" w:ascii="Times New Roman" w:hAnsi="Times New Roman"/>
        </w:rPr>
        <w:t>(4), 410. https://doi.org/10.3390/land10040410</w:t>
      </w:r>
    </w:p>
    <w:p>
      <w:pPr>
        <w:pStyle w:val="Bibliography"/>
        <w:numPr>
          <w:ilvl w:val="0"/>
          <w:numId w:val="10"/>
        </w:numPr>
        <w:spacing w:lineRule="auto" w:line="240"/>
        <w:jc w:val="both"/>
        <w:rPr/>
      </w:pPr>
      <w:r>
        <w:rPr>
          <w:rFonts w:cs="Times New Roman" w:ascii="Times New Roman" w:hAnsi="Times New Roman"/>
        </w:rPr>
        <w:t xml:space="preserve">Guha, S., Govil, H., Dey, A., &amp; Gill, N. (2018). Analytical study of land surface temperature with NDVI and NDBI using Landsat 8 OLI and TIRS data in Florence and Naples city, Italy. </w:t>
      </w:r>
      <w:r>
        <w:rPr>
          <w:rFonts w:cs="Times New Roman" w:ascii="Times New Roman" w:hAnsi="Times New Roman"/>
          <w:i/>
          <w:iCs/>
        </w:rPr>
        <w:t>European Journal of Remote Sensing</w:t>
      </w:r>
      <w:r>
        <w:rPr>
          <w:rFonts w:cs="Times New Roman" w:ascii="Times New Roman" w:hAnsi="Times New Roman"/>
        </w:rPr>
        <w:t xml:space="preserve">, </w:t>
      </w:r>
      <w:r>
        <w:rPr>
          <w:rFonts w:cs="Times New Roman" w:ascii="Times New Roman" w:hAnsi="Times New Roman"/>
          <w:i/>
          <w:iCs/>
        </w:rPr>
        <w:t>51</w:t>
      </w:r>
      <w:r>
        <w:rPr>
          <w:rFonts w:cs="Times New Roman" w:ascii="Times New Roman" w:hAnsi="Times New Roman"/>
        </w:rPr>
        <w:t>(1), 667–678. https://doi.org/10.1080/22797254.2018.1474494</w:t>
      </w:r>
    </w:p>
    <w:p>
      <w:pPr>
        <w:pStyle w:val="Bibliography"/>
        <w:numPr>
          <w:ilvl w:val="0"/>
          <w:numId w:val="10"/>
        </w:numPr>
        <w:spacing w:lineRule="auto" w:line="240"/>
        <w:jc w:val="both"/>
        <w:rPr/>
      </w:pPr>
      <w:r>
        <w:rPr>
          <w:rFonts w:cs="Times New Roman" w:ascii="Times New Roman" w:hAnsi="Times New Roman"/>
        </w:rPr>
        <w:t xml:space="preserve">Hengl, T., Heuvelink, G. B. M., Perčec Tadić, M., &amp; Pebesma, E. J. (2012a). Spatio-temporal prediction of daily temperatures using time-series of MODIS LST images. </w:t>
      </w:r>
      <w:r>
        <w:rPr>
          <w:rFonts w:cs="Times New Roman" w:ascii="Times New Roman" w:hAnsi="Times New Roman"/>
          <w:i/>
          <w:iCs/>
        </w:rPr>
        <w:t>Theoretical and Applied Climatology</w:t>
      </w:r>
      <w:r>
        <w:rPr>
          <w:rFonts w:cs="Times New Roman" w:ascii="Times New Roman" w:hAnsi="Times New Roman"/>
        </w:rPr>
        <w:t xml:space="preserve">, </w:t>
      </w:r>
      <w:r>
        <w:rPr>
          <w:rFonts w:cs="Times New Roman" w:ascii="Times New Roman" w:hAnsi="Times New Roman"/>
          <w:i/>
          <w:iCs/>
        </w:rPr>
        <w:t>107</w:t>
      </w:r>
      <w:r>
        <w:rPr>
          <w:rFonts w:cs="Times New Roman" w:ascii="Times New Roman" w:hAnsi="Times New Roman"/>
        </w:rPr>
        <w:t>(1–2), 265–277. https://doi.org/10.1007/s00704-011-0464-2</w:t>
      </w:r>
    </w:p>
    <w:p>
      <w:pPr>
        <w:pStyle w:val="Bibliography"/>
        <w:numPr>
          <w:ilvl w:val="0"/>
          <w:numId w:val="10"/>
        </w:numPr>
        <w:spacing w:lineRule="auto" w:line="240"/>
        <w:jc w:val="both"/>
        <w:rPr/>
      </w:pPr>
      <w:r>
        <w:rPr>
          <w:rFonts w:cs="Times New Roman" w:ascii="Times New Roman" w:hAnsi="Times New Roman"/>
        </w:rPr>
        <w:t xml:space="preserve">Hengl, T., Heuvelink, G. B. M., Perčec Tadić, M., &amp; Pebesma, E. J. (2012b). Spatio-temporal prediction of daily temperatures using time-series of MODIS LST images. </w:t>
      </w:r>
      <w:r>
        <w:rPr>
          <w:rFonts w:cs="Times New Roman" w:ascii="Times New Roman" w:hAnsi="Times New Roman"/>
          <w:i/>
          <w:iCs/>
        </w:rPr>
        <w:t>Theoretical and Applied Climatology</w:t>
      </w:r>
      <w:r>
        <w:rPr>
          <w:rFonts w:cs="Times New Roman" w:ascii="Times New Roman" w:hAnsi="Times New Roman"/>
        </w:rPr>
        <w:t xml:space="preserve">, </w:t>
      </w:r>
      <w:r>
        <w:rPr>
          <w:rFonts w:cs="Times New Roman" w:ascii="Times New Roman" w:hAnsi="Times New Roman"/>
          <w:i/>
          <w:iCs/>
        </w:rPr>
        <w:t>107</w:t>
      </w:r>
      <w:r>
        <w:rPr>
          <w:rFonts w:cs="Times New Roman" w:ascii="Times New Roman" w:hAnsi="Times New Roman"/>
        </w:rPr>
        <w:t>(1–2), 265–277. https://doi.org/10.1007/s00704-011-0464-2</w:t>
      </w:r>
    </w:p>
    <w:p>
      <w:pPr>
        <w:pStyle w:val="Bibliography"/>
        <w:numPr>
          <w:ilvl w:val="0"/>
          <w:numId w:val="10"/>
        </w:numPr>
        <w:spacing w:lineRule="auto" w:line="240"/>
        <w:jc w:val="both"/>
        <w:rPr/>
      </w:pPr>
      <w:r>
        <w:rPr>
          <w:rFonts w:cs="Times New Roman" w:ascii="Times New Roman" w:hAnsi="Times New Roman"/>
        </w:rPr>
        <w:t xml:space="preserve">J. U., R., &amp; Abah, I. A. (2019). DERIVATION OF LAND SURFACE TEMPERATURE (LST) FROM LANDSAT 7 &amp; 8 IMAGERIES AND ITS RELATIONSHIP WITH TWO VEGETATION INDICES (NDVI AND GNDVI). </w:t>
      </w:r>
      <w:r>
        <w:rPr>
          <w:rFonts w:cs="Times New Roman" w:ascii="Times New Roman" w:hAnsi="Times New Roman"/>
          <w:i/>
          <w:iCs/>
        </w:rPr>
        <w:t>International Journal of Research -GRANTHAALAYAH</w:t>
      </w:r>
      <w:r>
        <w:rPr>
          <w:rFonts w:cs="Times New Roman" w:ascii="Times New Roman" w:hAnsi="Times New Roman"/>
        </w:rPr>
        <w:t xml:space="preserve">, </w:t>
      </w:r>
      <w:r>
        <w:rPr>
          <w:rFonts w:cs="Times New Roman" w:ascii="Times New Roman" w:hAnsi="Times New Roman"/>
          <w:i/>
          <w:iCs/>
        </w:rPr>
        <w:t>7</w:t>
      </w:r>
      <w:r>
        <w:rPr>
          <w:rFonts w:cs="Times New Roman" w:ascii="Times New Roman" w:hAnsi="Times New Roman"/>
        </w:rPr>
        <w:t>(2), 108–120. https://doi.org/10.29121/granthaalayah.v7.i2.2019.1013</w:t>
      </w:r>
    </w:p>
    <w:p>
      <w:pPr>
        <w:pStyle w:val="Bibliography"/>
        <w:numPr>
          <w:ilvl w:val="0"/>
          <w:numId w:val="10"/>
        </w:numPr>
        <w:spacing w:lineRule="auto" w:line="240"/>
        <w:jc w:val="both"/>
        <w:rPr/>
      </w:pPr>
      <w:r>
        <w:rPr>
          <w:rFonts w:cs="Times New Roman" w:ascii="Times New Roman" w:hAnsi="Times New Roman"/>
        </w:rPr>
        <w:t xml:space="preserve">Julien, Y., Sobrino, J. A., Mattar, C., Ruescas, A. B., Jiménez-Muñoz, J. C., Sòria, G., Hidalgo, V., Atitar, M., Franch, B., &amp; Cuenca, J. (2011). Temporal analysis of normalized difference vegetation index (NDVI) and land surface temperature (LST) parameters to detect changes in the Iberian land cover between 1981 and 2001. </w:t>
      </w:r>
      <w:r>
        <w:rPr>
          <w:rFonts w:cs="Times New Roman" w:ascii="Times New Roman" w:hAnsi="Times New Roman"/>
          <w:i/>
          <w:iCs/>
        </w:rPr>
        <w:t>International Journal of Remote Sensing</w:t>
      </w:r>
      <w:r>
        <w:rPr>
          <w:rFonts w:cs="Times New Roman" w:ascii="Times New Roman" w:hAnsi="Times New Roman"/>
        </w:rPr>
        <w:t xml:space="preserve">, </w:t>
      </w:r>
      <w:r>
        <w:rPr>
          <w:rFonts w:cs="Times New Roman" w:ascii="Times New Roman" w:hAnsi="Times New Roman"/>
          <w:i/>
          <w:iCs/>
        </w:rPr>
        <w:t>32</w:t>
      </w:r>
      <w:r>
        <w:rPr>
          <w:rFonts w:cs="Times New Roman" w:ascii="Times New Roman" w:hAnsi="Times New Roman"/>
        </w:rPr>
        <w:t>(7), 2057–2068. https://doi.org/10.1080/01431161003762363</w:t>
      </w:r>
    </w:p>
    <w:p>
      <w:pPr>
        <w:pStyle w:val="Bibliography"/>
        <w:numPr>
          <w:ilvl w:val="0"/>
          <w:numId w:val="10"/>
        </w:numPr>
        <w:spacing w:lineRule="auto" w:line="240"/>
        <w:jc w:val="both"/>
        <w:rPr/>
      </w:pPr>
      <w:r>
        <w:rPr>
          <w:rFonts w:cs="Times New Roman" w:ascii="Times New Roman" w:hAnsi="Times New Roman"/>
        </w:rPr>
        <w:t xml:space="preserve">Kassawmar, T., Eckert, S., Hurni, K., Zeleke, G., &amp; Hurni, H. (2018). Reducing landscape heterogeneity for improved land use and land cover (LULC) classification across the large and complex Ethiopian highlands. </w:t>
      </w:r>
      <w:r>
        <w:rPr>
          <w:rFonts w:cs="Times New Roman" w:ascii="Times New Roman" w:hAnsi="Times New Roman"/>
          <w:i/>
          <w:iCs/>
        </w:rPr>
        <w:t>Geocarto International</w:t>
      </w:r>
      <w:r>
        <w:rPr>
          <w:rFonts w:cs="Times New Roman" w:ascii="Times New Roman" w:hAnsi="Times New Roman"/>
        </w:rPr>
        <w:t xml:space="preserve">, </w:t>
      </w:r>
      <w:r>
        <w:rPr>
          <w:rFonts w:cs="Times New Roman" w:ascii="Times New Roman" w:hAnsi="Times New Roman"/>
          <w:i/>
          <w:iCs/>
        </w:rPr>
        <w:t>33</w:t>
      </w:r>
      <w:r>
        <w:rPr>
          <w:rFonts w:cs="Times New Roman" w:ascii="Times New Roman" w:hAnsi="Times New Roman"/>
        </w:rPr>
        <w:t>(1), 53–69. https://doi.org/10.1080/10106049.2016.1222637</w:t>
      </w:r>
    </w:p>
    <w:p>
      <w:pPr>
        <w:pStyle w:val="Bibliography"/>
        <w:numPr>
          <w:ilvl w:val="0"/>
          <w:numId w:val="10"/>
        </w:numPr>
        <w:spacing w:lineRule="auto" w:line="240"/>
        <w:jc w:val="both"/>
        <w:rPr/>
      </w:pPr>
      <w:r>
        <w:rPr>
          <w:rFonts w:cs="Times New Roman" w:ascii="Times New Roman" w:hAnsi="Times New Roman"/>
        </w:rPr>
        <w:t xml:space="preserve">Ke, Y., Im, J., Lee, J., Gong, H., &amp; Ryu, Y. (2015). Characteristics of Landsat 8 OLI-derived NDVI by comparison with multiple satellite sensors and in-situ observations. </w:t>
      </w:r>
      <w:r>
        <w:rPr>
          <w:rFonts w:cs="Times New Roman" w:ascii="Times New Roman" w:hAnsi="Times New Roman"/>
          <w:i/>
          <w:iCs/>
        </w:rPr>
        <w:t>Remote Sensing of Environment</w:t>
      </w:r>
      <w:r>
        <w:rPr>
          <w:rFonts w:cs="Times New Roman" w:ascii="Times New Roman" w:hAnsi="Times New Roman"/>
        </w:rPr>
        <w:t xml:space="preserve">, </w:t>
      </w:r>
      <w:r>
        <w:rPr>
          <w:rFonts w:cs="Times New Roman" w:ascii="Times New Roman" w:hAnsi="Times New Roman"/>
          <w:i/>
          <w:iCs/>
        </w:rPr>
        <w:t>164</w:t>
      </w:r>
      <w:r>
        <w:rPr>
          <w:rFonts w:cs="Times New Roman" w:ascii="Times New Roman" w:hAnsi="Times New Roman"/>
        </w:rPr>
        <w:t>, 298–313. https://doi.org/10.1016/j.rse.2015.04.004</w:t>
      </w:r>
    </w:p>
    <w:p>
      <w:pPr>
        <w:pStyle w:val="Bibliography"/>
        <w:numPr>
          <w:ilvl w:val="0"/>
          <w:numId w:val="10"/>
        </w:numPr>
        <w:spacing w:lineRule="auto" w:line="240"/>
        <w:jc w:val="both"/>
        <w:rPr/>
      </w:pPr>
      <w:r>
        <w:rPr>
          <w:rFonts w:cs="Times New Roman" w:ascii="Times New Roman" w:hAnsi="Times New Roman"/>
        </w:rPr>
        <w:t xml:space="preserve">Khan, A., Chatterjee, S., Akbari, H., Bhatti, S. S., Dinda, A., Mitra, C., Hong, H., &amp; Doan, Q. V. (2019). Step-wise Land-class Elimination Approach for extracting mixed-type built-up areas of Kolkata megacity. </w:t>
      </w:r>
      <w:r>
        <w:rPr>
          <w:rFonts w:cs="Times New Roman" w:ascii="Times New Roman" w:hAnsi="Times New Roman"/>
          <w:i/>
          <w:iCs/>
        </w:rPr>
        <w:t>Geocarto International</w:t>
      </w:r>
      <w:r>
        <w:rPr>
          <w:rFonts w:cs="Times New Roman" w:ascii="Times New Roman" w:hAnsi="Times New Roman"/>
        </w:rPr>
        <w:t xml:space="preserve">, </w:t>
      </w:r>
      <w:r>
        <w:rPr>
          <w:rFonts w:cs="Times New Roman" w:ascii="Times New Roman" w:hAnsi="Times New Roman"/>
          <w:i/>
          <w:iCs/>
        </w:rPr>
        <w:t>34</w:t>
      </w:r>
      <w:r>
        <w:rPr>
          <w:rFonts w:cs="Times New Roman" w:ascii="Times New Roman" w:hAnsi="Times New Roman"/>
        </w:rPr>
        <w:t>(5), 504–527. https://doi.org/10.1080/10106049.2017.1408704</w:t>
      </w:r>
    </w:p>
    <w:p>
      <w:pPr>
        <w:pStyle w:val="Bibliography"/>
        <w:numPr>
          <w:ilvl w:val="0"/>
          <w:numId w:val="10"/>
        </w:numPr>
        <w:spacing w:lineRule="auto" w:line="240"/>
        <w:jc w:val="both"/>
        <w:rPr/>
      </w:pPr>
      <w:r>
        <w:rPr>
          <w:rFonts w:cs="Times New Roman" w:ascii="Times New Roman" w:hAnsi="Times New Roman"/>
        </w:rPr>
        <w:t xml:space="preserve">Leite, A. P., Santos, G. R., &amp; Santos, J. É. O. (2017). Análise temporal dos índices de vegetação NDVI e SAVI na Estação Experimental de Itatinga utilizando imagens Landsat 8. </w:t>
      </w:r>
      <w:r>
        <w:rPr>
          <w:rFonts w:cs="Times New Roman" w:ascii="Times New Roman" w:hAnsi="Times New Roman"/>
          <w:i/>
          <w:iCs/>
        </w:rPr>
        <w:t>Revista Brasileira de Energias Renováveis</w:t>
      </w:r>
      <w:r>
        <w:rPr>
          <w:rFonts w:cs="Times New Roman" w:ascii="Times New Roman" w:hAnsi="Times New Roman"/>
        </w:rPr>
        <w:t xml:space="preserve">, </w:t>
      </w:r>
      <w:r>
        <w:rPr>
          <w:rFonts w:cs="Times New Roman" w:ascii="Times New Roman" w:hAnsi="Times New Roman"/>
          <w:i/>
          <w:iCs/>
        </w:rPr>
        <w:t>6</w:t>
      </w:r>
      <w:r>
        <w:rPr>
          <w:rFonts w:cs="Times New Roman" w:ascii="Times New Roman" w:hAnsi="Times New Roman"/>
        </w:rPr>
        <w:t>(4). https://doi.org/10.5380/rber.v6i4.45830</w:t>
      </w:r>
    </w:p>
    <w:p>
      <w:pPr>
        <w:pStyle w:val="Bibliography"/>
        <w:numPr>
          <w:ilvl w:val="0"/>
          <w:numId w:val="10"/>
        </w:numPr>
        <w:spacing w:lineRule="auto" w:line="240"/>
        <w:jc w:val="both"/>
        <w:rPr/>
      </w:pPr>
      <w:r>
        <w:rPr>
          <w:rFonts w:cs="Times New Roman" w:ascii="Times New Roman" w:hAnsi="Times New Roman"/>
        </w:rPr>
        <w:t xml:space="preserve">Li, Z., Wu, H., Duan, S., Zhao, W., Ren, H., Liu, X., Leng, P., Tang, R., Ye, X., Zhu, J., Sun, Y., Si, M., Liu, M., Li, J., Zhang, X., Shang, G., Tang, B., Yan, G., &amp; Zhou, C. (2023). Satellite Remote Sensing of Global Land Surface Temperature: Definition, Methods, Products, and Applications. </w:t>
      </w:r>
      <w:r>
        <w:rPr>
          <w:rFonts w:cs="Times New Roman" w:ascii="Times New Roman" w:hAnsi="Times New Roman"/>
          <w:i/>
          <w:iCs/>
        </w:rPr>
        <w:t>Reviews of Geophysics</w:t>
      </w:r>
      <w:r>
        <w:rPr>
          <w:rFonts w:cs="Times New Roman" w:ascii="Times New Roman" w:hAnsi="Times New Roman"/>
        </w:rPr>
        <w:t xml:space="preserve">, </w:t>
      </w:r>
      <w:r>
        <w:rPr>
          <w:rFonts w:cs="Times New Roman" w:ascii="Times New Roman" w:hAnsi="Times New Roman"/>
          <w:i/>
          <w:iCs/>
        </w:rPr>
        <w:t>61</w:t>
      </w:r>
      <w:r>
        <w:rPr>
          <w:rFonts w:cs="Times New Roman" w:ascii="Times New Roman" w:hAnsi="Times New Roman"/>
        </w:rPr>
        <w:t>(1), e2022RG000777. https://doi.org/10.1029/2022RG000777</w:t>
      </w:r>
    </w:p>
    <w:p>
      <w:pPr>
        <w:pStyle w:val="Bibliography"/>
        <w:numPr>
          <w:ilvl w:val="0"/>
          <w:numId w:val="10"/>
        </w:numPr>
        <w:spacing w:lineRule="auto" w:line="240"/>
        <w:jc w:val="both"/>
        <w:rPr/>
      </w:pPr>
      <w:r>
        <w:rPr>
          <w:rFonts w:cs="Times New Roman" w:ascii="Times New Roman" w:hAnsi="Times New Roman"/>
        </w:rPr>
        <w:t xml:space="preserve">Majumdar, S. (2020). Assessment And Detection Of Land Cover Changes In The Southern Fringe Of Kolkata Using Remotely Sensed Data. </w:t>
      </w:r>
      <w:r>
        <w:rPr>
          <w:rFonts w:cs="Times New Roman" w:ascii="Times New Roman" w:hAnsi="Times New Roman"/>
          <w:i/>
          <w:iCs/>
        </w:rPr>
        <w:t>GEOGRAPHY, ENVIRONMENT, SUSTAINABILITY</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rPr>
        <w:t>(4), 121–132. https://doi.org/10.24057/2071-9388-2020-65</w:t>
      </w:r>
    </w:p>
    <w:p>
      <w:pPr>
        <w:pStyle w:val="Bibliography"/>
        <w:numPr>
          <w:ilvl w:val="0"/>
          <w:numId w:val="10"/>
        </w:numPr>
        <w:spacing w:lineRule="auto" w:line="240"/>
        <w:jc w:val="both"/>
        <w:rPr/>
      </w:pPr>
      <w:r>
        <w:rPr>
          <w:rFonts w:cs="Times New Roman" w:ascii="Times New Roman" w:hAnsi="Times New Roman"/>
        </w:rPr>
        <w:t xml:space="preserve">Metz, M., Andreo, V., &amp; Neteler, M. (2017). A New Fully Gap-Free Time Series of Land Surface Temperature from MODIS LST Data. </w:t>
      </w:r>
      <w:r>
        <w:rPr>
          <w:rFonts w:cs="Times New Roman" w:ascii="Times New Roman" w:hAnsi="Times New Roman"/>
          <w:i/>
          <w:iCs/>
        </w:rPr>
        <w:t>Remote Sensing</w:t>
      </w:r>
      <w:r>
        <w:rPr>
          <w:rFonts w:cs="Times New Roman" w:ascii="Times New Roman" w:hAnsi="Times New Roman"/>
        </w:rPr>
        <w:t xml:space="preserve">, </w:t>
      </w:r>
      <w:r>
        <w:rPr>
          <w:rFonts w:cs="Times New Roman" w:ascii="Times New Roman" w:hAnsi="Times New Roman"/>
          <w:i/>
          <w:iCs/>
        </w:rPr>
        <w:t>9</w:t>
      </w:r>
      <w:r>
        <w:rPr>
          <w:rFonts w:cs="Times New Roman" w:ascii="Times New Roman" w:hAnsi="Times New Roman"/>
        </w:rPr>
        <w:t>(12), 1333. https://doi.org/10.3390/rs9121333</w:t>
      </w:r>
    </w:p>
    <w:p>
      <w:pPr>
        <w:pStyle w:val="Bibliography"/>
        <w:numPr>
          <w:ilvl w:val="0"/>
          <w:numId w:val="10"/>
        </w:numPr>
        <w:spacing w:lineRule="auto" w:line="240"/>
        <w:jc w:val="both"/>
        <w:rPr/>
      </w:pPr>
      <w:r>
        <w:rPr>
          <w:rFonts w:cs="Times New Roman" w:ascii="Times New Roman" w:hAnsi="Times New Roman"/>
        </w:rPr>
        <w:t xml:space="preserve">Mohanasundaram, S., Baghel, T., Thakur, V., Udmale, P., &amp; Shrestha, S. (2022). </w:t>
      </w:r>
      <w:r>
        <w:rPr>
          <w:rFonts w:cs="Times New Roman" w:ascii="Times New Roman" w:hAnsi="Times New Roman"/>
          <w:i/>
          <w:iCs/>
        </w:rPr>
        <w:t>Reconstructing NDVI and land surface temperature from cloud cover pixels of Landsat-8 images and assessing vegetation health index in the Northeast region of Thailand</w:t>
      </w:r>
      <w:r>
        <w:rPr>
          <w:rFonts w:cs="Times New Roman" w:ascii="Times New Roman" w:hAnsi="Times New Roman"/>
        </w:rPr>
        <w:t>. In Review. https://doi.org/10.21203/rs.3.rs-1803210/v1</w:t>
      </w:r>
    </w:p>
    <w:p>
      <w:pPr>
        <w:pStyle w:val="Bibliography"/>
        <w:numPr>
          <w:ilvl w:val="0"/>
          <w:numId w:val="10"/>
        </w:numPr>
        <w:spacing w:lineRule="auto" w:line="240"/>
        <w:jc w:val="both"/>
        <w:rPr/>
      </w:pPr>
      <w:r>
        <w:rPr>
          <w:rFonts w:cs="Times New Roman" w:ascii="Times New Roman" w:hAnsi="Times New Roman"/>
        </w:rPr>
        <w:t xml:space="preserve">Mostovoy, G. V., King, R. L., Reddy, K. R., Kakani, V. G., &amp; Filippova, M. G. (2006). Statistical Estimation of Daily Maximum and Minimum Air Temperatures from MODIS LST Data over the State of Mississippi. </w:t>
      </w:r>
      <w:r>
        <w:rPr>
          <w:rFonts w:cs="Times New Roman" w:ascii="Times New Roman" w:hAnsi="Times New Roman"/>
          <w:i/>
          <w:iCs/>
        </w:rPr>
        <w:t>GIScience &amp; Remote Sensing</w:t>
      </w:r>
      <w:r>
        <w:rPr>
          <w:rFonts w:cs="Times New Roman" w:ascii="Times New Roman" w:hAnsi="Times New Roman"/>
        </w:rPr>
        <w:t xml:space="preserve">, </w:t>
      </w:r>
      <w:r>
        <w:rPr>
          <w:rFonts w:cs="Times New Roman" w:ascii="Times New Roman" w:hAnsi="Times New Roman"/>
          <w:i/>
          <w:iCs/>
        </w:rPr>
        <w:t>43</w:t>
      </w:r>
      <w:r>
        <w:rPr>
          <w:rFonts w:cs="Times New Roman" w:ascii="Times New Roman" w:hAnsi="Times New Roman"/>
        </w:rPr>
        <w:t>(1), 78–110. https://doi.org/10.2747/1548-1603.43.1.78</w:t>
      </w:r>
    </w:p>
    <w:p>
      <w:pPr>
        <w:pStyle w:val="Bibliography"/>
        <w:numPr>
          <w:ilvl w:val="0"/>
          <w:numId w:val="10"/>
        </w:numPr>
        <w:spacing w:lineRule="auto" w:line="240"/>
        <w:jc w:val="both"/>
        <w:rPr/>
      </w:pPr>
      <w:r>
        <w:rPr>
          <w:rFonts w:cs="Times New Roman" w:ascii="Times New Roman" w:hAnsi="Times New Roman"/>
        </w:rPr>
        <w:t xml:space="preserve">Mustafa, E. K., Co, Y., Liu, G., Kaloop, M. R., Beshr, A. A., Zarzoura, F., &amp; Sadek, M. (2020). Study for Predicting Land Surface Temperature (LST) Using Landsat Data: A Comparison of Four Algorithms. </w:t>
      </w:r>
      <w:r>
        <w:rPr>
          <w:rFonts w:cs="Times New Roman" w:ascii="Times New Roman" w:hAnsi="Times New Roman"/>
          <w:i/>
          <w:iCs/>
        </w:rPr>
        <w:t>Advances in Civil Engineering</w:t>
      </w:r>
      <w:r>
        <w:rPr>
          <w:rFonts w:cs="Times New Roman" w:ascii="Times New Roman" w:hAnsi="Times New Roman"/>
        </w:rPr>
        <w:t xml:space="preserve">, </w:t>
      </w:r>
      <w:r>
        <w:rPr>
          <w:rFonts w:cs="Times New Roman" w:ascii="Times New Roman" w:hAnsi="Times New Roman"/>
          <w:i/>
          <w:iCs/>
        </w:rPr>
        <w:t>2020</w:t>
      </w:r>
      <w:r>
        <w:rPr>
          <w:rFonts w:cs="Times New Roman" w:ascii="Times New Roman" w:hAnsi="Times New Roman"/>
        </w:rPr>
        <w:t>(1), 7363546. https://doi.org/10.1155/2020/7363546</w:t>
      </w:r>
    </w:p>
    <w:p>
      <w:pPr>
        <w:pStyle w:val="Bibliography"/>
        <w:numPr>
          <w:ilvl w:val="0"/>
          <w:numId w:val="10"/>
        </w:numPr>
        <w:spacing w:lineRule="auto" w:line="240"/>
        <w:jc w:val="both"/>
        <w:rPr/>
      </w:pPr>
      <w:r>
        <w:rPr>
          <w:rFonts w:cs="Times New Roman" w:ascii="Times New Roman" w:hAnsi="Times New Roman"/>
        </w:rPr>
        <w:t xml:space="preserve">Qu, L., Chen, Z., Li, M., Zhi, J., &amp; Wang, H. (2021). Accuracy Improvements to Pixel-Based and Object-Based LULC Classification with Auxiliary Datasets from Google Earth Engine. </w:t>
      </w:r>
      <w:r>
        <w:rPr>
          <w:rFonts w:cs="Times New Roman" w:ascii="Times New Roman" w:hAnsi="Times New Roman"/>
          <w:i/>
          <w:iCs/>
        </w:rPr>
        <w:t>Remote Sensing</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rPr>
        <w:t>(3), 453. https://doi.org/10.3390/rs13030453</w:t>
      </w:r>
    </w:p>
    <w:p>
      <w:pPr>
        <w:pStyle w:val="Bibliography"/>
        <w:numPr>
          <w:ilvl w:val="0"/>
          <w:numId w:val="10"/>
        </w:numPr>
        <w:spacing w:lineRule="auto" w:line="240"/>
        <w:jc w:val="both"/>
        <w:rPr/>
      </w:pPr>
      <w:r>
        <w:rPr>
          <w:rFonts w:cs="Times New Roman" w:ascii="Times New Roman" w:hAnsi="Times New Roman"/>
        </w:rPr>
        <w:t xml:space="preserve">Robinson, N., Allred, B., Jones, M., Moreno, A., Kimball, J., Naugle, D., Erickson, T., &amp; Richardson, A. (2017). A Dynamic Landsat Derived Normalized Difference Vegetation Index (NDVI) Product for the Conterminous United States. </w:t>
      </w:r>
      <w:r>
        <w:rPr>
          <w:rFonts w:cs="Times New Roman" w:ascii="Times New Roman" w:hAnsi="Times New Roman"/>
          <w:i/>
          <w:iCs/>
        </w:rPr>
        <w:t>Remote Sensing</w:t>
      </w:r>
      <w:r>
        <w:rPr>
          <w:rFonts w:cs="Times New Roman" w:ascii="Times New Roman" w:hAnsi="Times New Roman"/>
        </w:rPr>
        <w:t xml:space="preserve">, </w:t>
      </w:r>
      <w:r>
        <w:rPr>
          <w:rFonts w:cs="Times New Roman" w:ascii="Times New Roman" w:hAnsi="Times New Roman"/>
          <w:i/>
          <w:iCs/>
        </w:rPr>
        <w:t>9</w:t>
      </w:r>
      <w:r>
        <w:rPr>
          <w:rFonts w:cs="Times New Roman" w:ascii="Times New Roman" w:hAnsi="Times New Roman"/>
        </w:rPr>
        <w:t>(8), 863. https://doi.org/10.3390/rs9080863</w:t>
      </w:r>
    </w:p>
    <w:p>
      <w:pPr>
        <w:pStyle w:val="Bibliography"/>
        <w:numPr>
          <w:ilvl w:val="0"/>
          <w:numId w:val="10"/>
        </w:numPr>
        <w:spacing w:lineRule="auto" w:line="240"/>
        <w:jc w:val="both"/>
        <w:rPr/>
      </w:pPr>
      <w:r>
        <w:rPr>
          <w:rFonts w:cs="Times New Roman" w:ascii="Times New Roman" w:hAnsi="Times New Roman"/>
        </w:rPr>
        <w:t xml:space="preserve">Sagita, A. R., Margaliu, A. S. C., Rizal, F., &amp; Mazzaluna, H. P. (2022). Analisis Korelasi Suhu Permukaan, NDVI, Elevasi dan Pola Perubahan Suhu Daerah Panas Bumi Rendingan-Ulubelu-Waypanas, Tanggamus Menggunakan Citra Landsat 8 OLI/TIRS. </w:t>
      </w:r>
      <w:r>
        <w:rPr>
          <w:rFonts w:cs="Times New Roman" w:ascii="Times New Roman" w:hAnsi="Times New Roman"/>
          <w:i/>
          <w:iCs/>
        </w:rPr>
        <w:t>Jurnal Geosains dan Remote Sensing</w:t>
      </w:r>
      <w:r>
        <w:rPr>
          <w:rFonts w:cs="Times New Roman" w:ascii="Times New Roman" w:hAnsi="Times New Roman"/>
        </w:rPr>
        <w:t xml:space="preserve">, </w:t>
      </w:r>
      <w:r>
        <w:rPr>
          <w:rFonts w:cs="Times New Roman" w:ascii="Times New Roman" w:hAnsi="Times New Roman"/>
          <w:i/>
          <w:iCs/>
        </w:rPr>
        <w:t>3</w:t>
      </w:r>
      <w:r>
        <w:rPr>
          <w:rFonts w:cs="Times New Roman" w:ascii="Times New Roman" w:hAnsi="Times New Roman"/>
        </w:rPr>
        <w:t>(1), 43–51. https://doi.org/10.23960/jgrs.2022.v3i1.72</w:t>
      </w:r>
    </w:p>
    <w:p>
      <w:pPr>
        <w:pStyle w:val="Bibliography"/>
        <w:numPr>
          <w:ilvl w:val="0"/>
          <w:numId w:val="10"/>
        </w:numPr>
        <w:spacing w:lineRule="auto" w:line="240"/>
        <w:jc w:val="both"/>
        <w:rPr/>
      </w:pPr>
      <w:r>
        <w:rPr>
          <w:rFonts w:cs="Times New Roman" w:ascii="Times New Roman" w:hAnsi="Times New Roman"/>
        </w:rPr>
        <w:t xml:space="preserve">Shin, H., Haupt, K. A., Kershner, A. M., Kroll-Conner, P., Wickens, M., &amp; Kimble, J. (2017). SYGL-1 and LST-1 link niche signaling to PUF RNA repression for stem cell maintenance in Caenorhabditis elegans. </w:t>
      </w:r>
      <w:r>
        <w:rPr>
          <w:rFonts w:cs="Times New Roman" w:ascii="Times New Roman" w:hAnsi="Times New Roman"/>
          <w:i/>
          <w:iCs/>
        </w:rPr>
        <w:t>PLOS Genetics</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rPr>
        <w:t>(12), e1007121. https://doi.org/10.1371/journal.pgen.1007121</w:t>
      </w:r>
    </w:p>
    <w:p>
      <w:pPr>
        <w:pStyle w:val="Bibliography"/>
        <w:numPr>
          <w:ilvl w:val="0"/>
          <w:numId w:val="10"/>
        </w:numPr>
        <w:spacing w:lineRule="auto" w:line="240"/>
        <w:jc w:val="both"/>
        <w:rPr/>
      </w:pPr>
      <w:r>
        <w:rPr>
          <w:rFonts w:cs="Times New Roman" w:ascii="Times New Roman" w:hAnsi="Times New Roman"/>
        </w:rPr>
        <w:t xml:space="preserve">Srivastava, P. K., Han, D., Rico-Ramirez, M. A., Bray, M., &amp; Islam, T. (2012). Selection of classification techniques for land use/land cover change investigation. </w:t>
      </w:r>
      <w:r>
        <w:rPr>
          <w:rFonts w:cs="Times New Roman" w:ascii="Times New Roman" w:hAnsi="Times New Roman"/>
          <w:i/>
          <w:iCs/>
        </w:rPr>
        <w:t>Advances in Space Research</w:t>
      </w:r>
      <w:r>
        <w:rPr>
          <w:rFonts w:cs="Times New Roman" w:ascii="Times New Roman" w:hAnsi="Times New Roman"/>
        </w:rPr>
        <w:t xml:space="preserve">, </w:t>
      </w:r>
      <w:r>
        <w:rPr>
          <w:rFonts w:cs="Times New Roman" w:ascii="Times New Roman" w:hAnsi="Times New Roman"/>
          <w:i/>
          <w:iCs/>
        </w:rPr>
        <w:t>50</w:t>
      </w:r>
      <w:r>
        <w:rPr>
          <w:rFonts w:cs="Times New Roman" w:ascii="Times New Roman" w:hAnsi="Times New Roman"/>
        </w:rPr>
        <w:t>(9), 1250–1265. https://doi.org/10.1016/j.asr.2012.06.032</w:t>
      </w:r>
    </w:p>
    <w:p>
      <w:pPr>
        <w:pStyle w:val="Bibliography"/>
        <w:numPr>
          <w:ilvl w:val="0"/>
          <w:numId w:val="10"/>
        </w:numPr>
        <w:spacing w:lineRule="auto" w:line="240"/>
        <w:jc w:val="both"/>
        <w:rPr/>
      </w:pPr>
      <w:r>
        <w:rPr>
          <w:rFonts w:cs="Times New Roman" w:ascii="Times New Roman" w:hAnsi="Times New Roman"/>
        </w:rPr>
        <w:t xml:space="preserve">Taripanah, F., &amp; Ranjbar, A. (2021). Quantitative analysis of spatial distribution of land surface temperature (LST) in relation Ecohydrological, terrain and socio- economic factors based on Landsat data in mountainous area. </w:t>
      </w:r>
      <w:r>
        <w:rPr>
          <w:rFonts w:cs="Times New Roman" w:ascii="Times New Roman" w:hAnsi="Times New Roman"/>
          <w:i/>
          <w:iCs/>
        </w:rPr>
        <w:t>Advances in Space Research</w:t>
      </w:r>
      <w:r>
        <w:rPr>
          <w:rFonts w:cs="Times New Roman" w:ascii="Times New Roman" w:hAnsi="Times New Roman"/>
        </w:rPr>
        <w:t xml:space="preserve">, </w:t>
      </w:r>
      <w:r>
        <w:rPr>
          <w:rFonts w:cs="Times New Roman" w:ascii="Times New Roman" w:hAnsi="Times New Roman"/>
          <w:i/>
          <w:iCs/>
        </w:rPr>
        <w:t>68</w:t>
      </w:r>
      <w:r>
        <w:rPr>
          <w:rFonts w:cs="Times New Roman" w:ascii="Times New Roman" w:hAnsi="Times New Roman"/>
        </w:rPr>
        <w:t>(9), 3622–3640. https://doi.org/10.1016/j.asr.2021.07.008</w:t>
      </w:r>
    </w:p>
    <w:p>
      <w:pPr>
        <w:pStyle w:val="Bibliography"/>
        <w:numPr>
          <w:ilvl w:val="0"/>
          <w:numId w:val="10"/>
        </w:numPr>
        <w:spacing w:lineRule="auto" w:line="240"/>
        <w:jc w:val="both"/>
        <w:rPr/>
      </w:pPr>
      <w:r>
        <w:rPr>
          <w:rFonts w:cs="Times New Roman" w:ascii="Times New Roman" w:hAnsi="Times New Roman"/>
        </w:rPr>
        <w:t xml:space="preserve">Taufik, A., Ahmad, S. S. S., &amp; Ahmad, A. (n.d.). </w:t>
      </w:r>
      <w:r>
        <w:rPr>
          <w:rFonts w:cs="Times New Roman" w:ascii="Times New Roman" w:hAnsi="Times New Roman"/>
          <w:i/>
          <w:iCs/>
        </w:rPr>
        <w:t>Classification of Landsat 8 Satellite Data Using NDVI Thresholds</w:t>
      </w:r>
      <w:r>
        <w:rPr>
          <w:rFonts w:cs="Times New Roman" w:ascii="Times New Roman" w:hAnsi="Times New Roman"/>
        </w:rPr>
        <w:t>.</w:t>
      </w:r>
    </w:p>
    <w:p>
      <w:pPr>
        <w:pStyle w:val="Bibliography"/>
        <w:numPr>
          <w:ilvl w:val="0"/>
          <w:numId w:val="10"/>
        </w:numPr>
        <w:spacing w:lineRule="auto" w:line="240"/>
        <w:jc w:val="both"/>
        <w:rPr/>
      </w:pPr>
      <w:r>
        <w:rPr>
          <w:rFonts w:cs="Times New Roman" w:ascii="Times New Roman" w:hAnsi="Times New Roman"/>
        </w:rPr>
        <w:t xml:space="preserve">Vivekananda, G., Swathi, R., &amp; Sujith, A. (2021). RETRACTED ARTICLE: Multi-temporal image analysis for LULC classification and change detection. </w:t>
      </w:r>
      <w:r>
        <w:rPr>
          <w:rFonts w:cs="Times New Roman" w:ascii="Times New Roman" w:hAnsi="Times New Roman"/>
          <w:i/>
          <w:iCs/>
        </w:rPr>
        <w:t>European Journal of Remote Sensing</w:t>
      </w:r>
      <w:r>
        <w:rPr>
          <w:rFonts w:cs="Times New Roman" w:ascii="Times New Roman" w:hAnsi="Times New Roman"/>
        </w:rPr>
        <w:t xml:space="preserve">, </w:t>
      </w:r>
      <w:r>
        <w:rPr>
          <w:rFonts w:cs="Times New Roman" w:ascii="Times New Roman" w:hAnsi="Times New Roman"/>
          <w:i/>
          <w:iCs/>
        </w:rPr>
        <w:t>54</w:t>
      </w:r>
      <w:r>
        <w:rPr>
          <w:rFonts w:cs="Times New Roman" w:ascii="Times New Roman" w:hAnsi="Times New Roman"/>
        </w:rPr>
        <w:t>(sup2), 189–199. https://doi.org/10.1080/22797254.2020.1771215</w:t>
      </w:r>
    </w:p>
    <w:p>
      <w:pPr>
        <w:pStyle w:val="Bibliography"/>
        <w:numPr>
          <w:ilvl w:val="0"/>
          <w:numId w:val="10"/>
        </w:numPr>
        <w:spacing w:lineRule="auto" w:line="240"/>
        <w:jc w:val="both"/>
        <w:rPr/>
      </w:pPr>
      <w:r>
        <w:rPr>
          <w:rFonts w:cs="Times New Roman" w:ascii="Times New Roman" w:hAnsi="Times New Roman"/>
        </w:rPr>
        <w:t xml:space="preserve">Walsh, S. J., Crawford, T. W., Welsh, W. F., &amp; Crews-Meyer, K. A. (2001). A multiscale analysis of LULC and NDVI variation in Nang Rong district, northeast Thailand. </w:t>
      </w:r>
      <w:r>
        <w:rPr>
          <w:rFonts w:cs="Times New Roman" w:ascii="Times New Roman" w:hAnsi="Times New Roman"/>
          <w:i/>
          <w:iCs/>
        </w:rPr>
        <w:t>Agriculture, Ecosystems &amp; Environment</w:t>
      </w:r>
      <w:r>
        <w:rPr>
          <w:rFonts w:cs="Times New Roman" w:ascii="Times New Roman" w:hAnsi="Times New Roman"/>
        </w:rPr>
        <w:t xml:space="preserve">, </w:t>
      </w:r>
      <w:r>
        <w:rPr>
          <w:rFonts w:cs="Times New Roman" w:ascii="Times New Roman" w:hAnsi="Times New Roman"/>
          <w:i/>
          <w:iCs/>
        </w:rPr>
        <w:t>85</w:t>
      </w:r>
      <w:r>
        <w:rPr>
          <w:rFonts w:cs="Times New Roman" w:ascii="Times New Roman" w:hAnsi="Times New Roman"/>
        </w:rPr>
        <w:t xml:space="preserve">(1–3), 47–64. https://doi.org/10.1016/S0167-8809(01)00202-X </w:t>
      </w:r>
    </w:p>
    <w:p>
      <w:pPr>
        <w:pStyle w:val="Bibliography"/>
        <w:numPr>
          <w:ilvl w:val="0"/>
          <w:numId w:val="10"/>
        </w:numPr>
        <w:spacing w:lineRule="auto" w:line="240"/>
        <w:jc w:val="both"/>
        <w:rPr>
          <w:rFonts w:ascii="Times New Roman" w:hAnsi="Times New Roman" w:cs="Times New Roman"/>
          <w:i/>
          <w:i/>
          <w:iCs/>
        </w:rPr>
      </w:pPr>
      <w:r>
        <w:rPr>
          <w:rFonts w:cs="Times New Roman" w:ascii="Times New Roman" w:hAnsi="Times New Roman"/>
          <w:i/>
          <w:iCs/>
          <w:lang w:val="en-GB"/>
        </w:rPr>
        <w:t>Mustafa, E. K., Liu, G., Abd El-Hamid, H. T., &amp; Kaloop, M. R. (2021). Simulation of land use dynamics and impact on land surface temperature using satellite data. GeoJournal, 86(3), 1089-1107</w:t>
      </w:r>
    </w:p>
    <w:p>
      <w:pPr>
        <w:pStyle w:val="Normal"/>
        <w:rPr>
          <w:rFonts w:ascii="Times New Roman" w:hAnsi="Times New Roman" w:cs="Times New Roman"/>
          <w:i/>
          <w:i/>
          <w:iCs/>
        </w:rPr>
      </w:pPr>
      <w:r>
        <w:rPr>
          <w:rFonts w:cs="Times New Roman" w:ascii="Times New Roman" w:hAnsi="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
        <w:rPr/>
        <w:fldChar w:fldCharType="end"/>
      </w:r>
      <w:r>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160"/>
        <w:jc w:val="both"/>
        <w:rPr>
          <w:rFonts w:ascii="Times New Roman" w:hAnsi="Times New Roman" w:cs="Times New Roman"/>
        </w:rPr>
      </w:pPr>
      <w:r>
        <w:rPr>
          <w:rFonts w:cs="Times New Roman" w:ascii="Times New Roman" w:hAnsi="Times New Roman"/>
        </w:rPr>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2727142"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PlaceholderText">
    <w:name w:val="Placeholder Text"/>
    <w:qFormat/>
    <w:rPr>
      <w:color w:val="666666"/>
    </w:rPr>
  </w:style>
  <w:style w:type="character" w:styleId="BalloonTextChar">
    <w:name w:val="Balloon Text Char"/>
    <w:qFormat/>
    <w:rPr>
      <w:rFonts w:ascii="Tahoma" w:hAnsi="Tahoma" w:cs="Tahoma"/>
      <w:sz w:val="16"/>
      <w:szCs w:val="16"/>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Bibliography">
    <w:name w:val="Bibliography"/>
    <w:basedOn w:val="Normal"/>
    <w:next w:val="Normal"/>
    <w:qFormat/>
    <w:pPr>
      <w:spacing w:lineRule="auto" w:line="480" w:before="0" w:after="0"/>
      <w:ind w:left="720" w:hanging="720"/>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cknHead">
    <w:name w:val="Ackn Head"/>
    <w:basedOn w:val="Normal"/>
    <w:qFormat/>
    <w:pPr>
      <w:keepNext w:val="true"/>
      <w:spacing w:lineRule="auto" w:line="240" w:before="0" w:after="240"/>
    </w:pPr>
    <w:rPr>
      <w:rFonts w:ascii="Helvetica" w:hAnsi="Helvetica" w:eastAsia="Times New Roman" w:cs="Times New Roman"/>
      <w:b/>
      <w:caps/>
      <w:kern w:val="0"/>
      <w:sz w:val="22"/>
      <w:szCs w:val="20"/>
    </w:rPr>
  </w:style>
  <w:style w:type="paragraph" w:styleId="ReferHead">
    <w:name w:val="Refer Head"/>
    <w:basedOn w:val="Normal"/>
    <w:qFormat/>
    <w:pPr>
      <w:keepNext w:val="true"/>
      <w:spacing w:lineRule="auto" w:line="240" w:before="0" w:after="240"/>
    </w:pPr>
    <w:rPr>
      <w:rFonts w:ascii="Helvetica" w:hAnsi="Helvetica" w:eastAsia="Times New Roman" w:cs="Times New Roman"/>
      <w:b/>
      <w:caps/>
      <w:kern w:val="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8:00Z</dcterms:created>
  <dc:creator>ACER</dc:creator>
  <dc:description/>
  <cp:keywords/>
  <dc:language>en-US</dc:language>
  <cp:lastModifiedBy>SDI 1158</cp:lastModifiedBy>
  <dcterms:modified xsi:type="dcterms:W3CDTF">2025-07-31T12:2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2a0ae9-6ba1-4b6a-a5e6-4cd8144c0d24</vt:lpwstr>
  </property>
  <property fmtid="{D5CDD505-2E9C-101B-9397-08002B2CF9AE}" pid="3" name="ZOTERO_PREF_1">
    <vt:lpwstr>&lt;data data-version="3" zotero-version="7.0.15"&gt;&lt;session id="BLRH4OM5"/&gt;&lt;style id="http://www.zotero.org/styles/apa" locale="en-US" hasBibliography="1" bibliographyStyleHasBeenSet="1"/&gt;&lt;prefs&gt;&lt;pref name="fieldType" value="Field"/&gt;&lt;pref name="automaticJourn</vt:lpwstr>
  </property>
  <property fmtid="{D5CDD505-2E9C-101B-9397-08002B2CF9AE}" pid="4" name="ZOTERO_PREF_2">
    <vt:lpwstr>alAbbreviations" value="true"/&gt;&lt;/prefs&gt;&lt;/data&gt;</vt:lpwstr>
  </property>
</Properties>
</file>