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1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inflammatory of n-hexane, ethyl-acetate and aqueous-methanol fractions of Harungana Madagascriensis leaves on Wistar albino rats: A Compar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ringing scientific evidence for native herbs with potential medicinal values are highly commendable. Herbs usually possess high medicinal values and doing research on it in treating various diseases is currently required in this disease filled world. Moreover, herbs usage is always safe with less or no side effe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relevant to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nd explains the work clear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and grammar usage is good throughout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Introduction para 3, the herb name spelling has to be corrected. Overall alignment has to be checked</w:t>
            </w:r>
            <w:r>
              <w:rPr>
                <w:rFonts w:cs="Arial" w:ascii="Arial" w:hAnsi="Arial"/>
                <w:sz w:val="20"/>
                <w:szCs w:val="20"/>
                <w:lang w:val="en-GB"/>
              </w:rPr>
              <w:t xml:space="preserve">. </w:t>
            </w:r>
            <w:r>
              <w:rPr>
                <w:rFonts w:cs="Arial" w:ascii="Arial" w:hAnsi="Arial"/>
                <w:b/>
                <w:bCs/>
                <w:sz w:val="20"/>
                <w:szCs w:val="20"/>
                <w:lang w:val="en-GB"/>
              </w:rPr>
              <w:t>In discussion, para 1 explain which bioactive compound of the selected herb is responsible for the anti-inflammatory activity in rats with reference from other articles or with Gas chromatography Mass spectrometry Analys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center"/>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 Srividya, Sathyabama Dental College and Hospital, Ind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29:00Z</dcterms:created>
  <dc:creator>anonymous</dc:creator>
  <dc:description/>
  <cp:keywords/>
  <dc:language>en-US</dc:language>
  <cp:lastModifiedBy>SDI 1186</cp:lastModifiedBy>
  <dcterms:modified xsi:type="dcterms:W3CDTF">2025-08-04T10:41:00Z</dcterms:modified>
  <cp:revision>13</cp:revision>
  <dc:subject/>
  <dc:title/>
</cp:coreProperties>
</file>