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41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-inflammatory of n-hexane, ethyl-acetate and aqueous-methanol fractions of Harungana Madagascriensis leaves on Wistar albino rats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is important because it is based on </w:t>
            </w:r>
            <w:r>
              <w:rPr>
                <w:rFonts w:cs="Arial" w:ascii="Arial" w:hAnsi="Arial"/>
                <w:sz w:val="20"/>
                <w:szCs w:val="20"/>
              </w:rPr>
              <w:t>treatment of inflammation and inflammatory related diseases which is very useful in many diseas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ti-inflammato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ropert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n-hexane, ethyl-acetate and aqueous-methanol fractions of Harungana Madagascriensis leaves on Wistar albino rats: A Comparativ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think this is more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related images not pres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ot arranged in chronological or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Niraj Gupta, Dr. A.P.J. Abdul Kalam Technic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555555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10:41:00Z</dcterms:modified>
  <cp:revision>120</cp:revision>
  <dc:subject/>
  <dc:title/>
</cp:coreProperties>
</file>