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206089986"/>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Social Studies and Economic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SSE_14266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oes access to ICT make women's happier in Democratic Republic of Congo?</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bCs w:val="false"/>
                <w:kern w:val="2"/>
                <w:sz w:val="20"/>
                <w:szCs w:val="20"/>
                <w:lang w:val="en-GB"/>
              </w:rPr>
            </w:pPr>
            <w:r>
              <w:rPr>
                <w:rFonts w:eastAsia="Calibri" w:cs="Arial" w:ascii="Arial" w:hAnsi="Arial"/>
                <w:b w:val="false"/>
                <w:bCs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makes a significant contribution to the scientific literature by exploring the often overlooked gender-specific effects of ICT access on subjective well-being in a developing country context. By focusing on women in the Democratic Republic of Congo, it highlights the nuanced disparities between urban and rural populations, as well as those living in unions versus single women. The study's use of a nationally representative dataset and rigorous statistical analysis provides robust evidence supporting the role of digital technology in promoting women's empowerment and well-being. Overall, this research offers valuable insights for policymakers and scholars interested in gender, technology, and development, fostering a deeper understanding of how ICT investments can be optimized to enhance gender equality and social outcom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current title, "Does access to ICT make women's happier in Democratic Republic of Congo?" is clear and focused on the core research question. However, to enhance its academic tone and scope, an alternative could b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The Impact of ICT Access on Women's Subjective Well-Being in the Democratic Republic of Congo: Evidence from the 2018 MICS Data"</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bCs/>
                <w:sz w:val="20"/>
                <w:szCs w:val="20"/>
                <w:lang w:val="en-GB"/>
              </w:rPr>
            </w:pPr>
            <w:r>
              <w:rPr>
                <w:rFonts w:cs="Arial" w:ascii="Arial" w:hAnsi="Arial"/>
                <w:sz w:val="20"/>
                <w:szCs w:val="20"/>
                <w:lang w:val="en-GB"/>
              </w:rPr>
              <w:t>This version emphasizes the analytical approach, the specific topic of subjective well-being, and the data source, making it more suitable for an academic audi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abstract is generally comprehensive, effectively capturing the study's main aim, methodology, key findings, and policy implications, particularly highlighting the positive link between ICT access and women's subjective well-being and noting differences between urban and rural women as well as those in unions. However, it could be enhanced by explicitly clarifying that the subjective well-being is self-reported, emphasizing the significance of these findings for policymakers aiming to promote gender-equitable digital development. Additionally, a brief mention of the specific ICT components studied (such as internet or mobile phone use) and an indication of the analytical method (logistic regression) would provide clearer context. To improve clarity and impact, the abstract might be slightly condensed by removing redundant phrases, focusing more sharply on the core findings and their implications, and emphasizing the importance for policy and future research in the area of women’s digital inclu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Based on the provided excerpts, the manuscript appears to be scientifically sound, referencing relevant theoretical frameworks such as subjective well-being and capability approach, and supporting its claims with empirical evidence from reputable studies across different contexts. The use of appropriate statistical methods, like logistic regression, and the inclusion of representative datasets (e.g., MICS surveys) suggest a rigorous methodological approach. Additionally, the literature review is well-grounded, drawing on established research to substantiate the hypothesized relationship between ICT access and women’s well-being. However, a definitive assessment of scientific correctness would require a thorough review of the full methodology, data quality, and analysis procedures, which, based on the excerpts, seem appropriate and credi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cited in the manuscript, including studies from Greyling (2018), Graham and Nikolova (2013), Donoso et al. (2021), Lu and Kandilov (2021), and Kouladoum et al. (2023), suggest a reasonable coverage of relevant and recent empirical research on ICT and subjective well-being across different contexts, contributing to the manuscript's thoroughness. Nonetheless, most references seem to be within the last decade, which is appropriate for capturing current developments. To strengthen the literature review, the manuscript could incorporate additional recent studies on gender-specific impacts of ICT in developing countries, such as research by Chattopadhyay and Dutta (2021) on digital empowerment of women, or more comprehensive reviews like the World Bank’s recent reports on ICT and gender equality. Including these would provide a broader and more contemporary foundation for the study’s hypotheses and discus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Based on the provided excerpts, the language and English quality of the article generally appear suitable for scholarly communication, with clear articulation of ideas, proper technical terminology, and logical flow of information. However, there are minor issues such as occasional typographical errors (e.g., "Wether tested for HIV" instead of "Whether tested for HIV") and some grammatical inconsistencies that could benefit from proofreading. Addressing these minor issues would enhance the overall professionalism and readability of the manuscript, ensuring it meets the high standards expected in academic publishing. Overall, with careful editing, the language is appropriate for a scholarly aud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article demonstrates a comprehensive exploration of the impact of ICT on women’s well-being in the Democratic Republic of Congo, effectively integrating theoretical frameworks, empirical data, and relevant literature. The use of both quantitative analysis and contextual background provides a solid foundation for the study’s conclusions. Nonetheless, it would benefit from more meticulous proofreading to correct minor typographical and grammatical issues, which would strengthen the manuscript's overall clarity and professionalism. Additionally, clearer explanations of some statistical results and their implications could enhance reader understanding, especially for audiences less familiar with advanced econometric techniques. Incorporating more recent or diverse datasets, if available, could also further substantiate the findings. Overall, the research presents valuable insights into an important subject, and with refined language and expanded discussion, it has the potential to make a meaningful contribution to the fields of ICT, well-being, and gender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7" w:name="_Hlk206248865"/>
      <w:bookmarkEnd w:id="7"/>
      <w:r>
        <w:rPr>
          <w:rFonts w:cs="Arial" w:ascii="Arial" w:hAnsi="Arial"/>
          <w:b/>
          <w:sz w:val="20"/>
          <w:szCs w:val="20"/>
        </w:rPr>
        <w:t>Muhammad Younus, Universitas Muhammadiyah Yogyakarta,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206248865"/>
      <w:bookmarkStart w:id="9" w:name="_Hlk206248865"/>
      <w:bookmarkEnd w:id="9"/>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0" w:name="_Hlk170903434"/>
      <w:bookmarkStart w:id="11" w:name="_Hlk171324449"/>
      <w:bookmarkStart w:id="12" w:name="_Hlk170903434"/>
      <w:bookmarkStart w:id="13" w:name="_Hlk171324449"/>
      <w:bookmarkEnd w:id="12"/>
      <w:bookmarkEnd w:id="13"/>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sse.com/index.php/SAJSS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16T09:30:00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8eefdf3-2b7a-45ce-a275-6fee7ee217de</vt:lpwstr>
  </property>
</Properties>
</file>