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Indian Middle-Class Spending: A Five-Decade Attitudinal and Socio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ddresses critical and timely topic. It demonstrates how digitalization combined with other modernization factors has shifted consumption pattern with corresponding shift (decline) in savings drawing attention to important variables the middle class and policy makers should pay attention to. It is particularly relevant given the rapidly changing socioeconomic landscape, the expansion of the digital economy, rapid urbanization and changing family structure taking place globally, particularly in the developing economies. The problem statement clearly stated, data source verifiable and methodolog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ppropriate and reflect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clearly summarises the study’s objective, design, methodology, result and conclusion. The empirical findings and broader implications highlight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 brief mentioning of the theoretical underpinning of the study would provide further bo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and reflect the data presented. Methodology justified, appropriate analytical techniques employed with careful analysis and acknowledgement of weakn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citations are comprehensive and recent giving the manuscript a plus. However, supporting argument advanced under the empirical review with references might b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lear and scholarly suitable. It processes high quality of readability not only for the academic community but also for ordinary readers with little or minimal technical te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manuscript has strong theoretical underpinning. The integration of theory and empirical data is recommendable. The manuscript demonstrates shift to high mass consumption with declining savings which might have policy implication for domestic investment and production. Even though this is not the focus of the paper, it would be good if this is highlighted or recommended for further investigation.</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26207"/>
      <w:bookmarkEnd w:id="6"/>
      <w:r>
        <w:rPr>
          <w:rFonts w:cs="Arial" w:ascii="Arial" w:hAnsi="Arial"/>
          <w:b/>
          <w:sz w:val="20"/>
          <w:szCs w:val="20"/>
        </w:rPr>
        <w:t>Sugar Emmanuel Frank Kordzo Adukonu, Gha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826207"/>
      <w:bookmarkStart w:id="8" w:name="_Hlk2058262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Arial" w:hAnsi="Arial"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1T12:06:00Z</dcterms:modified>
  <cp:revision>17</cp:revision>
  <dc:subject/>
  <dc:title/>
</cp:coreProperties>
</file>