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19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volution of Indian Middle-Class Spending: A Five-Decade Attitudinal and Socioeconomic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earch paper has valuable contribution brought out with five-decade longitudinal analysis of middle-class consumer behaviour, preference and value orientations in Indian context. The multidisciplinary method makes its relevance in economic and sociological quarters. It provides a reference for policy makers to understand middle class dynamics in developing econom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es, no changes are sugges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is fine with outlines regarding background, objectives, methodology and key findings. However, implications of behavioral trends can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article is scientifically sound; with appropriate methodology, analytical model in line with objectives, sound data sources, decadal comparative and interpretive analysi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wever, a rational justification of sample representativeness along with limitation will improve scientific standar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levant references are cited in the article, although there is scope to  include more studies post 20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style and its communication is appropriate for the journal. however, copy-editing is suggested before publ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rticle has importance and relevance in terms of understanding decadal insights on middle class consumer behaviour in a developing economy. The marriage of sociological perspectives and economics insights is commendable. However, some minor refinements in noted sections-abstract, literature, methodology along with language polishing will enhance its publication f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5826192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5826192"/>
      <w:bookmarkStart w:id="8" w:name="_Hlk205826192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5826237"/>
      <w:bookmarkEnd w:id="9"/>
      <w:r>
        <w:rPr>
          <w:rFonts w:cs="Arial" w:ascii="Arial" w:hAnsi="Arial"/>
          <w:b/>
          <w:sz w:val="20"/>
          <w:szCs w:val="20"/>
        </w:rPr>
        <w:t>Omar Fayaz Khan, SKUAST-Kashmir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5826237"/>
      <w:bookmarkStart w:id="11" w:name="_Hlk205826237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4:00Z</dcterms:created>
  <dc:creator>anonymous</dc:creator>
  <dc:description/>
  <cp:keywords/>
  <dc:language>en-US</dc:language>
  <cp:lastModifiedBy>Editor-11</cp:lastModifiedBy>
  <dcterms:modified xsi:type="dcterms:W3CDTF">2025-08-11T12:07:00Z</dcterms:modified>
  <cp:revision>7</cp:revision>
  <dc:subject/>
  <dc:title/>
</cp:coreProperties>
</file>