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18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Human Resource Management: Evaluating practices, strategies, and challenges in modern organiz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It is very important information provided by this manuscript,  Green HRM and sustainability has great impact on organisational development.  Green practices must learn by employees. Ths will reduce the amount of carbon emissions and pollution in the environ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More ideas are needed in the abstract to make clear and accurate inform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est, it is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More references are needed in introduction and you must use only previous 5 years references not old than th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our Paper needs a proofreading, as there is always a room for improvem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Comments you should address in your manuscript.  </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 xml:space="preserve">Use references from last 5 years not more then this. </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Make Conceptual Models of the variables. Show their relation and mention Dependent and independent variables with moderation and mediator ( if there is any).</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 xml:space="preserve">Use references in introduction, there are very few references in introduction. </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 xml:space="preserve">Use APA 7th style of references. </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 xml:space="preserve">Mention supporting theories of variables. </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 xml:space="preserve">Make Conceptual models in methodology. </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 xml:space="preserve">There are also very few references in literature review, Kindly mention more supporting references from last 5 years. </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 xml:space="preserve">Formatting must be done. Headings, sub-headings, page numbering and numbering to important points must be done.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bookmarkStart w:id="6" w:name="_Hlk205299961"/>
      <w:bookmarkEnd w:id="6"/>
      <w:r>
        <w:rPr>
          <w:rFonts w:cs="Arial" w:ascii="Arial" w:hAnsi="Arial"/>
          <w:b/>
        </w:rPr>
        <w:t>Sadaf Pervez, Balochistan University of Information Technology, Pakist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299961"/>
      <w:bookmarkStart w:id="10" w:name="_Hlk170903434"/>
      <w:bookmarkStart w:id="11" w:name="_Hlk171324449"/>
      <w:bookmarkStart w:id="12" w:name="_Hlk20529996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Editor-11</cp:lastModifiedBy>
  <dcterms:modified xsi:type="dcterms:W3CDTF">2025-08-05T0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02da66a5445d8bc78d9083fcef805</vt:lpwstr>
  </property>
</Properties>
</file>