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7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Impact of Diversity, Equity, and Inclusion Initiatives on Employee Satisfaction and Organizational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is manuscript provides a robust examination of the impact of Diversity, Equity, and Inclusion (DEI) initiatives on employee satisfaction and organizational performance, with a unique focus on the African context. It contributes valuable empirical evidence and theoretical insights to the growing body of DEI research, particularly in underrepresented regions. The study's mixed-methods approach and comprehensive analysis offer actionable insights for organizational leaders and policymakers aiming to enhance workplace inclusivity and performance. Its findings underscore the strategic importance of DEI as a driver of competitive advantage, making it highly relevant to both academia an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title, "Examining the Impact of Diversity, Equity, and Inclusion Initiatives on Employee Satisfaction and Organizational Performance," is suitable as it clearly reflects the study's focus and scope. It is concise, descriptive, and aligned with the manuscript's objectives. No alternative title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abstract is comprehensive, summarizing the study's objectives, methods, findings, and significance. However, it could be enhanced by briefly mentioning the mixed-methods approach and the specific focus on African organizations to better reflect the manuscript's unique contributions. Additionally, including a sentence on the mediating role of employee satisfaction, as highlighted in the results, would strengthen the abstract's alignment with the study's findings. Suggested addition: "Utilizing a mixed-methods approach, this study highlights the mediating role of employee satisfaction in driving organizational performance, with particular insights from African organiz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manuscript is scientifically robust, employing a sound theoretical framework, a rigorous mixed-methods approach, and advanced statistical techniques such as regression analysis, propensity score matching, and instrumental variable approaches to address endogeneity. The methodology is well-designed, with clear variable definitions and measurement strategies. The results are supported by comprehensive data analysis, including descriptive statistics, correlation analysis, and regression models, and are consistent with the theoretical propositions. However, the manuscript could clarify the specific survey instruments used for employee satisfaction to enhance reproduc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The references are sufficient, recent, and relevant, covering key theoretical frameworks (e.g., Social Identity Theory, Human Capital Theory) and contemporary empirical studies from 2019 to 2024. They include reputable sources such as McKinsey &amp; Company, OECD, and peer-reviewed journ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language is clear, precise, and suitable for scholarly communication. The manuscript is well-written, with appropriate academic tone and minimal grammatical errors. Minor suggestions include ensuring consistency in terminology (e.g., "DEI" vs. "D&amp;I" in section 2.2) and improving clarity in complex sentences, such as in the methodology section,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a strong contribution to DEI research, particularly for its focus on African organizations, which fills a critical gap in the literature. The mixed-methods approach and rigorous statistical analysis enhance its credibility. However, the inclusion of figures (e.g., Fig 1-5) is referenced but not provided in the document, which limits the ability to fully assess their quality and relevance. Please ensure these figures are included in the submission for a complete evaluation. Additionally, consider elaborating on the qualitative findings from interviews to balance the quantitative emphasis and provide richer insights into employee experiences.</w:t>
            </w:r>
          </w:p>
          <w:p>
            <w:pPr>
              <w:pStyle w:val="NormalWeb"/>
              <w:spacing w:before="280" w:after="0"/>
              <w:rPr>
                <w:rFonts w:ascii="Arial" w:hAnsi="Arial" w:cs="Arial"/>
                <w:sz w:val="20"/>
                <w:szCs w:val="20"/>
              </w:rPr>
            </w:pPr>
            <w:r>
              <w:rPr>
                <w:rFonts w:cs="Arial" w:ascii="Arial" w:hAnsi="Arial"/>
                <w:sz w:val="20"/>
                <w:szCs w:val="20"/>
              </w:rPr>
              <w:t xml:space="preserve">The manuscript is scientifically robust, well-written, and makes a significant contribution to DEI research, particularly in the African context. </w:t>
              <w:br/>
              <w:t xml:space="preserve">Minor revisions are recommended to address the following: </w:t>
              <w:br/>
              <w:t xml:space="preserve">(1) clarify survey instruments used for employee satisfaction, </w:t>
              <w:br/>
              <w:t xml:space="preserve">(2) ensure consistency in terminology (e.g., DEI vs. D&amp;I), </w:t>
              <w:br/>
              <w:t xml:space="preserve">(3) provide the referenced figures (Fig 1-5), and </w:t>
              <w:br/>
              <w:t>(4) consider adding a reference specific to African DEI challenges. These revisions will enhance clarity, transparency,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gnus Chukwuebuka Ahuchogu, US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Mspii">
    <w:name w:val="ms-pi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7T09:46:00Z</dcterms:modified>
  <cp:revision>114</cp:revision>
  <dc:subject/>
  <dc:title/>
</cp:coreProperties>
</file>