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17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amining the Impact of Diversity, Equity, and Inclusion Initiatives on Employee Satisfaction and Organizational Perform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of great importance and critical to the scientific community. This study examines diversity, inclusion, and equity, and how they influence employee satisfaction, which also has a ripple effect on organisational performance in general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, but I would suggest that the word ‘</w:t>
            </w:r>
            <w:bookmarkStart w:id="4" w:name="crcqy53x72zl"/>
            <w:bookmarkEnd w:id="4"/>
            <w:r>
              <w:rPr>
                <w:rFonts w:cs="Arial" w:ascii="Arial" w:hAnsi="Arial"/>
                <w:b/>
                <w:color w:val="36363D"/>
                <w:sz w:val="20"/>
                <w:szCs w:val="20"/>
              </w:rPr>
              <w:t>Examining the Impac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’ should be removed from the tit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contain a brief introduction, the objective(s) of the study, methodology, findings, conclusion and recommend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, the study adopted a quantitative research design, primary data were used as a means of data collection, and the data were analysed using scientific and statistical softwa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uthor should add more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iterature review does not cover the concept of Employee satisfaction and organisational performance. These two concepts should be included and be linked to diversity, inclusion and Equ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tunu Olu-Ogunleye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7T09:4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416e30-21fc-45fa-98da-3872edda8976</vt:lpwstr>
  </property>
</Properties>
</file>