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7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clusion in India: Specific Insights from Global Findex Report 2021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is highly significant for the scientific and policy-making community because of the following reasons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offers a comprehensive and up-to-date analysis of financial inclusion in India, grounded in data from the Global Findex Report 2021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ovides a critical examination of the progress and challenges in bringing marginalized populations into the formal financial system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highlights the key barriers such as gender disparities, low financial literacy, and accessibility issue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ntributes valuable insights for targeted policy intervention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integrates global comparisons and behavioural dimensions strengthens its applicability for cross-national research and development plann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current title —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Financial Inclusion in India: Specific Insights from Global Findex Report 2021"</w:t>
            </w:r>
            <w:r>
              <w:rPr>
                <w:rFonts w:cs="Arial" w:ascii="Arial" w:hAnsi="Arial"/>
                <w:sz w:val="20"/>
                <w:szCs w:val="20"/>
              </w:rPr>
              <w:t xml:space="preserve"> — is suitable and informa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Alternative Title</w:t>
              <w:br/>
            </w:r>
            <w:r>
              <w:rPr>
                <w:rFonts w:cs="Arial" w:ascii="Arial" w:hAnsi="Arial"/>
                <w:sz w:val="20"/>
                <w:szCs w:val="20"/>
              </w:rPr>
              <w:t>1.Progress and Challenges in Financial Inclusion in India: Insights from the Global Findex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Unpacking Financial Inclusion in India through the Lens of Global Findex 20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well-written, structured, and academically sound. It clearly outlines the focus, methodology, key findings, and implications of the manuscript. However, to make it even more comprehensive and impactful, here are a few suggestions.</w:t>
              <w:br/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methodology clar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rrently, the abstract doesn't state how the data was analyzed (e.g., descriptive, comparative, thematic analysis). Even a brief phrase would help clarify the approa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specific findings or statist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cluding one or two quantitative highlights (e.g., "account ownership rose to 77.53%") adds weight and specific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 in its content, interpretation, and use of data. With minor improvements in clarity, methodology description, and citation management, it can meet the standards of a peer-reviewed journal.</w:t>
              <w:br/>
              <w:t>Few suggestions for improving the manuscript quality.</w:t>
              <w:br/>
              <w:t xml:space="preserve">1.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larify 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: While the manuscript uses Findex data effectively, i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does not explicitly 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 its method of analysis.</w:t>
              <w:br/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Avoid redundancy in citations</w:t>
            </w:r>
            <w:r>
              <w:rPr>
                <w:rFonts w:cs="Arial" w:ascii="Arial" w:hAnsi="Arial"/>
                <w:sz w:val="20"/>
                <w:szCs w:val="20"/>
              </w:rPr>
              <w:t>: Some sources are cited repeatedly (e.g., Agrawal, Sandhu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references are from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2020–2024</w:t>
            </w:r>
            <w:r>
              <w:rPr>
                <w:rFonts w:cs="Arial" w:ascii="Arial" w:hAnsi="Arial"/>
                <w:sz w:val="20"/>
                <w:szCs w:val="20"/>
              </w:rPr>
              <w:t>, including journal articles, working papers, and book chapters, which ensures the manuscript is aligned with current develop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Key Indian studies includ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s 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grawal, Dangi &amp; Kumar, Dar &amp; Ahmed, Kandpal, and Chakrabarti</w:t>
            </w:r>
            <w:r>
              <w:rPr>
                <w:rFonts w:cs="Arial" w:ascii="Arial" w:hAnsi="Arial"/>
                <w:sz w:val="20"/>
                <w:szCs w:val="20"/>
              </w:rPr>
              <w:t xml:space="preserve"> ensure an India-specific scholarly focus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dditional Reference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ole, S., Sampson, T., &amp; Zia, B. (2011). Prices or knowledge? What drives demand for financial services in emerging markets?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The journal of financ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66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6), 1933-1967.</w:t>
              <w:br/>
              <w:t>Sarma, M. (2016). Measuring financial inclusion for Asian economies. In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Financial inclusion in Asia: Issues and policy concern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pp. 3-34). London: Palgrave Macmillan U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nguage and English 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article is largely suitable for scholarly communication. It uses an academic tone, formal vocabulary, and generally clear sentence structure. However, to meet th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highest standards for publication in a peer-reviewed journal</w:t>
            </w:r>
            <w:r>
              <w:rPr>
                <w:rFonts w:cs="Arial" w:ascii="Arial" w:hAnsi="Arial"/>
                <w:sz w:val="20"/>
                <w:szCs w:val="20"/>
              </w:rPr>
              <w:t xml:space="preserve">, a few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refin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recommend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sentences ar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too long or overly academic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may hinder readability. For examp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"The inclusion of the citizenry within the banking and financial framework is imperative in the contemporary epoch of economic development.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uld be simplified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In today's economy, integrating citizens into the financial system is essential for development.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sistent use of past vs. present tense, especially when referring to data or literatur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and Abstrac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Both are suitable, though the abstract could be strengthened with a clearer mention of methodology and 1–2 key statistics. The title accurately reflects the content, but could be made slightly more engaging if des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94804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948045"/>
      <w:bookmarkStart w:id="10" w:name="_Hlk204948045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948120"/>
      <w:r>
        <w:rPr>
          <w:rFonts w:cs="Arial" w:ascii="Arial" w:hAnsi="Arial"/>
          <w:b/>
          <w:bCs/>
          <w:sz w:val="20"/>
          <w:szCs w:val="20"/>
          <w:lang w:val="en-GB"/>
        </w:rPr>
        <w:t>Purnendu Basu, The ICFAI Foundation for Higher Education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8:11:00Z</dcterms:modified>
  <cp:revision>126</cp:revision>
  <dc:subject/>
  <dc:title/>
</cp:coreProperties>
</file>