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17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Inclusion in India: Specific Insights from Global Findex Report 2021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developing countries, financial inclusion is a major focus, representing a new opportunity to increase access to financial resources and economic well-being. Taking into account the results of the study will increase trust in banking services and, in general, will contribute to improving financial liter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corresponds to its cont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no keywords included at the end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methodology is accep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 used is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  <w:bookmarkStart w:id="4" w:name="_Hlk170903434"/>
      <w:bookmarkStart w:id="5" w:name="_Hlk17090343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7132444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4948076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Giuli Giguashvili, Gori State University, Georg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204948076"/>
      <w:bookmarkStart w:id="11" w:name="_Hlk20494807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08:11:00Z</dcterms:modified>
  <cp:revision>120</cp:revision>
  <dc:subject/>
  <dc:title/>
</cp:coreProperties>
</file>