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4164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esting Factors Affecting Unemployment Rat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lang w:val="en-GB"/>
              </w:rPr>
              <w:t>This manuscript adds to the literature and the scientific community by examining</w:t>
            </w:r>
            <w:r>
              <w:rPr>
                <w:rFonts w:cs="Arial" w:ascii="Arial" w:hAnsi="Arial"/>
                <w:sz w:val="20"/>
                <w:szCs w:val="20"/>
              </w:rPr>
              <w:t xml:space="preserve"> the various factors that affect unemployment in the ASEAN region</w:t>
            </w:r>
            <w:r>
              <w:rPr>
                <w:rFonts w:cs="Arial" w:ascii="Arial" w:hAnsi="Arial"/>
                <w:sz w:val="20"/>
                <w:szCs w:val="20"/>
                <w:lang w:val="en-GB"/>
              </w:rPr>
              <w:t>. More importantly, it provides guidelines on how countries can boost employment through targeted macro and microeconomic policies. The findings of the study would provide policymakers with a blueprint to improve unemployment rates under various micro and macroeconomic conditions. Although specific to Indonesia, countries with similar economic environments can leverage the findings of the research to boost their econom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b/>
                <w:b/>
                <w:bCs/>
                <w:sz w:val="20"/>
                <w:szCs w:val="20"/>
                <w:lang w:val="en-GB"/>
              </w:rPr>
            </w:pPr>
            <w:r>
              <w:rPr>
                <w:rFonts w:cs="Arial" w:ascii="Arial" w:hAnsi="Arial"/>
                <w:sz w:val="20"/>
                <w:szCs w:val="20"/>
                <w:lang w:val="en-GB"/>
              </w:rPr>
              <w:t>Yes. The title of the article is suitable. All sections of the research paper provide context for the title of the research. More importantly, the methodology and data analysis section addresses the stated research objectiv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 xml:space="preserve">The abstract is comprehensive. It introduces the research title, highlights the model used, provides a general overview of the research, and outlines the expected contributions of the research to policy and the scientific community. </w:t>
            </w:r>
            <w:r>
              <w:rPr>
                <w:rFonts w:cs="Arial" w:ascii="Arial" w:hAnsi="Arial"/>
                <w:b/>
                <w:bCs/>
                <w:sz w:val="20"/>
                <w:szCs w:val="20"/>
                <w:lang w:val="en-GB"/>
              </w:rPr>
              <w:t>The hyphen symbol “-” was incorrectly used within the abstract. I added comments in the manuscript for refer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The manuscript is scientifically correct. The methodology used is appropriate for the research objectives. Specifically, the use of Autoregressive</w:t>
            </w:r>
            <w:r>
              <w:rPr>
                <w:rFonts w:eastAsia="Calibri" w:cs="Arial" w:ascii="Arial" w:hAnsi="Arial"/>
                <w:sz w:val="20"/>
                <w:szCs w:val="20"/>
              </w:rPr>
              <w:t xml:space="preserve"> Distributed Lag (ARDL)</w:t>
            </w:r>
            <w:r>
              <w:rPr>
                <w:rFonts w:cs="Arial" w:ascii="Arial" w:hAnsi="Arial"/>
                <w:bCs/>
                <w:sz w:val="20"/>
                <w:szCs w:val="20"/>
                <w:lang w:val="en-GB"/>
              </w:rPr>
              <w:t xml:space="preserve"> helped the author to draw long-term relationships between unemployment rates and the stated independent variables used for the stud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The references used are recent, with the majority of them dating from 2010 to 2024, and a few references dated before 2010. The references used are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verall, the English language is good. I have noted minor grammatical errors within the manuscript and have added comments for referen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ere was an improper use of the hyphen in the abstract that needs correction. This, however, does not affect the quality of the researc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5039519"/>
      <w:bookmarkEnd w:id="6"/>
      <w:r>
        <w:rPr>
          <w:rFonts w:cs="Arial" w:ascii="Arial" w:hAnsi="Arial"/>
          <w:b/>
          <w:sz w:val="20"/>
          <w:szCs w:val="20"/>
        </w:rPr>
        <w:t>Nii Okantey Adjetey, Ohio University, USA</w:t>
      </w:r>
    </w:p>
    <w:p>
      <w:pPr>
        <w:pStyle w:val="Normal"/>
        <w:rPr>
          <w:rFonts w:ascii="Arial" w:hAnsi="Arial" w:cs="Arial"/>
          <w:b/>
          <w:b/>
          <w:sz w:val="20"/>
          <w:szCs w:val="20"/>
        </w:rPr>
      </w:pPr>
      <w:r>
        <w:rPr>
          <w:rFonts w:cs="Arial" w:ascii="Arial" w:hAnsi="Arial"/>
          <w:b/>
          <w:sz w:val="20"/>
          <w:szCs w:val="20"/>
        </w:rPr>
      </w:r>
      <w:bookmarkStart w:id="7" w:name="_Hlk205039519"/>
      <w:bookmarkStart w:id="8" w:name="_Hlk205039519"/>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2T09:35: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04a172d-9f1b-479c-abc1-4a859518bbda</vt:lpwstr>
  </property>
</Properties>
</file>