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16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sting Factors Affecting Unemployment R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5039555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Danlami Dauda, Niger State College of Education, Minn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5039555"/>
      <w:bookmarkStart w:id="10" w:name="_Hlk205039555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2T09:35:00Z</dcterms:modified>
  <cp:revision>5</cp:revision>
  <dc:subject/>
  <dc:title/>
</cp:coreProperties>
</file>