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14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Constraints and preferences for green space recreation: A study of participation and utilization of green space parks in Putraja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is of great significance 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lping to analyse the factors that affect green space recreation. It can therefore be useful to stakeholders in the industr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It can be formulated as follow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 analysis of constraints and preferences for green space recreation: A case of Putrajay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does not mention the objective and motivation of the study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atistical test can be mentio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y references miss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ection for the literature review needs to be added – What do theories say about the constraint and preferences on green space recreation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 critical analysis is missing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700167"/>
      <w:bookmarkEnd w:id="6"/>
      <w:r>
        <w:rPr>
          <w:rFonts w:cs="Arial" w:ascii="Arial" w:hAnsi="Arial"/>
          <w:b/>
          <w:sz w:val="20"/>
          <w:szCs w:val="20"/>
        </w:rPr>
        <w:t>Gaitree Ramgolam, University of Technology, Mauritius, Mauritiu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700167"/>
      <w:bookmarkStart w:id="10" w:name="_Hlk170903434"/>
      <w:bookmarkStart w:id="11" w:name="_Hlk171324449"/>
      <w:bookmarkStart w:id="12" w:name="_Hlk204700167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9:43:00Z</dcterms:created>
  <dc:creator>anonymous</dc:creator>
  <dc:description/>
  <cp:keywords/>
  <dc:language>en-US</dc:language>
  <cp:lastModifiedBy>Editor-11</cp:lastModifiedBy>
  <dcterms:modified xsi:type="dcterms:W3CDTF">2025-07-29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80157b-fba5-40be-ba85-a47960095565</vt:lpwstr>
  </property>
</Properties>
</file>