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1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LEGAL FRAMEWORK FOR CORPORATE INSIDER TRADING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critical issue affecting the integrity of capital markets in emerging economies—corporate insider trading. By evaluating the Tanzanian legal and institutional framework, the paper offers valuable insights into the challenges of enforcement, regulatory gaps, and market inefficiencies. It contributes significantly to the literature by incorporating comparative analysis with IOSCO standards and advanced jurisdictions, providing a meaningful foundation for reform proposals. The topic is of high relevance for scholars, policymakers, and regulatory authorities aiming to strengthen investor protection and market confidence in sub-Saharan Africa and similar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b/>
                <w:b/>
                <w:bCs/>
                <w:sz w:val="20"/>
                <w:szCs w:val="20"/>
                <w:lang w:val="en-GB"/>
              </w:rPr>
            </w:pPr>
            <w:r>
              <w:rPr>
                <w:rFonts w:cs="Arial" w:ascii="Arial" w:hAnsi="Arial"/>
                <w:sz w:val="20"/>
                <w:szCs w:val="20"/>
              </w:rPr>
              <w:t>Yes, the title is accurate and appropriat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comprehensive and informative. However, it would benefit from a clearer emphasis on the comparative angle (e.g., references to IOSCO and best practices). A brief mention of the methodological approach (doctrinal legal analysis) would also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employs a sound doctrinal methodology based on legal texts, jurisprudence, and regulatory guidelines. It provides a logical structure, well-reasoned arguments, and consistent legal analysis. The proposed recommendations are aligned with international standards and grounded in institutional rea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mostly relevant and up to date. Nevertheless, the inclusion of recent international reports—such as the World Bank’s Financial Sector Assessment Program (FSAP) on Tanzania, or the latest IMF country reports (2023 onwards)—would strengthen the empirical grounding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overall language is appropriate for academic writing. However, the manuscript contains some stylistic repetitions and complex sentence structures. It is recommended that the article be reviewed by a professional language editor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eastAsia="Times New Roman" w:cs="Arial" w:ascii="Arial" w:hAnsi="Arial"/>
                <w:sz w:val="20"/>
                <w:szCs w:val="20"/>
              </w:rPr>
              <w:t>The manuscript is well-structured and offers a clear diagnosis of the problems within Tanzania’s insider trading regime. However, some sections—especially on CMSA's operational limitations and the effects of regulatory fragmentation—would benefit from deeper empirical evidence or case-specific data. The comparative elements are useful but should be presented more explicitly to emphasize normative implications</w:t>
            </w:r>
            <w:r>
              <w:rPr>
                <w:rFonts w:cs="Arial" w:ascii="Arial" w:hAnsi="Arial"/>
                <w:sz w:val="20"/>
                <w:szCs w:val="20"/>
              </w:rPr>
              <w:t>.</w:t>
            </w:r>
          </w:p>
          <w:p>
            <w:pPr>
              <w:pStyle w:val="NormalWeb"/>
              <w:spacing w:before="0" w:after="0"/>
              <w:rPr>
                <w:rFonts w:ascii="Arial" w:hAnsi="Arial" w:cs="Arial"/>
                <w:b/>
                <w:b/>
                <w:sz w:val="20"/>
                <w:szCs w:val="20"/>
                <w:lang w:val="en-GB"/>
              </w:rPr>
            </w:pPr>
            <w:r>
              <w:rPr>
                <w:rFonts w:cs="Arial" w:ascii="Arial" w:hAnsi="Arial"/>
                <w:sz w:val="20"/>
                <w:szCs w:val="20"/>
              </w:rPr>
              <w:t>While the paper is conceptually strong and makes an important contribution, certain improvements are needed. These include refining the language, expanding empirical evidence where appropriate, and better integrating the comparative legal analysis with practical enforc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5031828"/>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5031828"/>
      <w:bookmarkStart w:id="10" w:name="_Hlk205031828"/>
      <w:bookmarkEnd w:id="10"/>
    </w:p>
    <w:p>
      <w:pPr>
        <w:pStyle w:val="TextBody"/>
        <w:rPr>
          <w:rFonts w:ascii="Arial" w:hAnsi="Arial" w:cs="Arial"/>
          <w:b/>
          <w:b/>
          <w:bCs/>
          <w:sz w:val="20"/>
          <w:szCs w:val="20"/>
          <w:lang w:val="en-GB"/>
        </w:rPr>
      </w:pPr>
      <w:bookmarkStart w:id="11" w:name="_Hlk205031889"/>
      <w:r>
        <w:rPr>
          <w:rFonts w:cs="Arial" w:ascii="Arial" w:hAnsi="Arial"/>
          <w:b/>
          <w:bCs/>
          <w:sz w:val="20"/>
          <w:szCs w:val="20"/>
          <w:lang w:val="en-GB"/>
        </w:rPr>
        <w:t>Turker Simsek, Tokat Gaziosmanpasa University, Turkiy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37:00Z</dcterms:created>
  <dc:creator>anonymous</dc:creator>
  <dc:description/>
  <cp:keywords/>
  <dc:language>en-US</dc:language>
  <cp:lastModifiedBy>Editor-11</cp:lastModifiedBy>
  <dcterms:modified xsi:type="dcterms:W3CDTF">2025-08-02T07:27:00Z</dcterms:modified>
  <cp:revision>10</cp:revision>
  <dc:subject/>
  <dc:title/>
</cp:coreProperties>
</file>