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LEGAL FRAMEWORK FOR CORPORATE INSIDER TRADING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search Article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exposes the weaknesses of the legal framework used in regulating insider trading in Tanzania. It gives recommendations for improvement based on internationally acceptable best practices. The paper contributes to an understanding on how insider trading influences market integrity and investor’s confidence levels. The paper further shows the need for strong regulations and enforcement practices that needs to be done by the Tanzanian Gov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 enough as it captures the main points required in an abstract write-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especially as it shows a clear methodology and analysis of the leg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k but a bit old. You can search for more recent references (maybe 3 to 5articles) as additional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ok and acceptable for publication by me. Just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1849"/>
      <w:bookmarkEnd w:id="6"/>
      <w:r>
        <w:rPr>
          <w:rFonts w:cs="Arial" w:ascii="Arial" w:hAnsi="Arial"/>
          <w:b/>
          <w:sz w:val="20"/>
          <w:szCs w:val="20"/>
        </w:rPr>
        <w:t>Francis Ikechukwu Ogosi, Western Delta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31849"/>
      <w:bookmarkStart w:id="10" w:name="_Hlk170903434"/>
      <w:bookmarkStart w:id="11" w:name="_Hlk171324449"/>
      <w:bookmarkStart w:id="12" w:name="_Hlk20503184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27:00Z</dcterms:modified>
  <cp:revision>114</cp:revision>
  <dc:subject/>
  <dc:title/>
</cp:coreProperties>
</file>