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11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LEGAL FRAMEWORK FOR CORPORATE INSIDER TRADING I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er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an important contribution to the scientific and legal community as it addresses a critical gap in the regulation and enforcement of insider trading laws within an emerging market context. By providing a detailed analysis of Tanzania’s legal and institutional framework, it enhances understanding of the challenges faced by developing jurisdictions in aligning with international regulatory standards. The comparative approach, referencing best practices from jurisdictions such as the U.S. and EU, offers a valuable foundation for future legal reforms and scholarly debate. Furthermore, the study contributes to broader discussions on market integrity, investor protection, and the role of law in fostering economic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Revised abstract (suggestion):</w:t>
            </w:r>
          </w:p>
          <w:p>
            <w:pPr>
              <w:pStyle w:val="Normal"/>
              <w:ind w:left="360" w:hanging="0"/>
              <w:rPr>
                <w:rFonts w:ascii="Arial" w:hAnsi="Arial" w:cs="Arial"/>
                <w:b/>
                <w:b/>
                <w:bCs/>
                <w:sz w:val="20"/>
                <w:szCs w:val="20"/>
                <w:lang w:val="en-GB"/>
              </w:rPr>
            </w:pPr>
            <w:r>
              <w:rPr>
                <w:rFonts w:cs="Arial" w:ascii="Arial" w:hAnsi="Arial"/>
                <w:b/>
                <w:bCs/>
                <w:sz w:val="20"/>
                <w:szCs w:val="20"/>
                <w:lang w:val="en-GB"/>
              </w:rPr>
              <w:t>This paper examines the legal and regulatory framework governing corporate insider trading in Tanzania using a doctrinal legal methodology. It critically analyzes key legislation, including the Capital Markets and Securities Act, and evaluates enforcement mechanisms and institutional capacity against international standards such as IOSCO Principles. The study finds significant gaps in legal clarity, regulatory resources, and enforcement practices that hinder the effective deterrence of insider trading. Drawing on comparative insights from the U.S. and EU, the paper proposes legislative reforms, capacity-building measures, and enhanced investor protections to strengthen market integrity and support sustainable capital market development in Tanzan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val="false"/>
                <w:sz w:val="20"/>
                <w:szCs w:val="20"/>
                <w:u w:val="single"/>
                <w:lang w:val="en-GB"/>
              </w:rPr>
            </w:pPr>
            <w:r>
              <w:rPr>
                <w:rFonts w:cs="Arial" w:ascii="Arial" w:hAnsi="Arial"/>
                <w:b/>
                <w:bCs w:val="false"/>
                <w:sz w:val="20"/>
                <w:szCs w:val="20"/>
                <w:u w:val="single"/>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The manuscript is largely scientifically and legally accurate in its analysis of insider trading regulation within the Tanzanian context. It provides a well-structured doctrinal legal evaluation, grounded in primary sources such as statutes, regulations, and international standards like the IOSCO Principles. The comparison with more developed legal systems such as those of the United States and the European Union is appropriately framed and helps contextualize the weaknesses in Tanzania’s regulatory frame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The references in the manuscript are generally adequate and cover a range of relevant legal, regulatory, and economic sources. They include domestic legislation, institutional reports (such as those from CMSA and DSE), and scholarly articles from international journals, which support the legal analysis effectively. Several references from IOSCO and comparative jurisdictions (e.g., U.S. and EU) are also included, which adds value to the comparative dimension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he language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031814"/>
      <w:r>
        <w:rPr>
          <w:rFonts w:cs="Arial" w:ascii="Arial" w:hAnsi="Arial"/>
          <w:b/>
          <w:bCs/>
          <w:sz w:val="20"/>
          <w:szCs w:val="20"/>
          <w:lang w:val="en-GB"/>
        </w:rPr>
        <w:t>Moses Oyeyemi Agbede, Adekunle Ajasin University Akungba,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07:26:00Z</dcterms:modified>
  <cp:revision>118</cp:revision>
  <dc:subject/>
  <dc:title/>
</cp:coreProperties>
</file>