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8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vate sector financing of education and government capital and recurrent education expenditure influence on technical and vocational education enrolment rate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of TVET financing is very important. Running a viable TVET system requires a lot of resources because the training materials and the needed equipment are expensive. Public financing alone is not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a comprehensive summary of the pap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pecific objectives of the study need to be recast as shown below to make them consistent with the general objectiv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the effect of private sector financing on technical and vocational education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enrolment rate in Nigeria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yze the intervening effect of government capital expenditure on education on technical and vocational education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enrolment rate in Nigeri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yze the intervening effect of government recurrent education expenditure on technical and vocational education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enrolment rate in Niger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ome grammatical issues that need to be resolved. Below are a few examp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ever, with the changes in modern enterprise, the private sector has been key player in the financing of education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(the private sector has been </w:t>
            </w:r>
            <w:r>
              <w:rPr>
                <w:rFonts w:cs="Arial" w:ascii="Arial" w:hAnsi="Arial"/>
                <w:b/>
                <w:bCs/>
                <w:color w:val="4EA72E"/>
                <w:sz w:val="20"/>
                <w:szCs w:val="20"/>
                <w:highlight w:val="yellow"/>
              </w:rPr>
              <w:t>a ke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layer in the financing of educa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ttle research </w:t>
            </w:r>
            <w:r>
              <w:rPr>
                <w:rFonts w:cs="Arial" w:ascii="Arial" w:hAnsi="Arial"/>
                <w:strike/>
                <w:sz w:val="20"/>
                <w:szCs w:val="20"/>
                <w:highlight w:val="green"/>
              </w:rPr>
              <w:t>ha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has</w:t>
            </w:r>
            <w:r>
              <w:rPr>
                <w:rFonts w:cs="Arial" w:ascii="Arial" w:hAnsi="Arial"/>
                <w:sz w:val="20"/>
                <w:szCs w:val="20"/>
              </w:rPr>
              <w:t xml:space="preserve"> been carried out on private sector finan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became pertinent to adopt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etric approach in the analys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vate sector financing is expected to exert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sitive effect on technical education enrolment 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ne period lag of the variable also </w:t>
            </w:r>
            <w:r>
              <w:rPr>
                <w:rFonts w:cs="Arial" w:ascii="Arial" w:hAnsi="Arial"/>
                <w:strike/>
                <w:sz w:val="20"/>
                <w:szCs w:val="20"/>
                <w:highlight w:val="green"/>
              </w:rPr>
              <w:t>sh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hows an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asing effect on technical edu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highlight w:val="green"/>
              </w:rPr>
              <w:t>Excerpt fr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ble 5 above reveals that the three null hypotheses are rejec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The above phrases are only examples. There are many more errors that need to be correc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ollowing references need to be consistent with the rest of the references in the use of capital letters/small letters in titles.</w:t>
            </w:r>
          </w:p>
          <w:p>
            <w:pPr>
              <w:pStyle w:val="Normal"/>
              <w:ind w:left="634" w:hanging="6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rinko, O. (2013) How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mplementary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udential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gulation and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onetary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olicy?, Economic Premise, World Bank </w:t>
            </w:r>
          </w:p>
          <w:p>
            <w:pPr>
              <w:pStyle w:val="Normal"/>
              <w:ind w:left="634" w:hanging="6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te, B., &amp; Okwelle, P. C. (2018). Revamping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chnical and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cational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ucation and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aining in Niger Delta for Sustainable Development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ernational Journal of Humanities Social Sciences and Edu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5(3), 91-95 doi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x.doi.org/10.20431/2349-0381.0503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433550"/>
      <w:bookmarkEnd w:id="4"/>
      <w:r>
        <w:rPr>
          <w:rFonts w:cs="Arial" w:ascii="Arial" w:hAnsi="Arial"/>
          <w:b/>
          <w:sz w:val="20"/>
          <w:szCs w:val="20"/>
        </w:rPr>
        <w:t>Joseph Mukuni, U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433550"/>
      <w:bookmarkStart w:id="6" w:name="_Hlk204433550"/>
      <w:bookmarkEnd w:id="6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yperlink" Target="http://dx.doi.org/10.20431/2349-0381.0503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33:00Z</dcterms:created>
  <dc:creator>anonymous</dc:creator>
  <dc:description/>
  <cp:keywords/>
  <dc:language>en-US</dc:language>
  <cp:lastModifiedBy>SDI 1137</cp:lastModifiedBy>
  <dcterms:modified xsi:type="dcterms:W3CDTF">2025-07-26T09:15:00Z</dcterms:modified>
  <cp:revision>5</cp:revision>
  <dc:subject/>
  <dc:title/>
</cp:coreProperties>
</file>