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423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evelopment of Lactobacillus gasseri based Nanoemulsion, Characterization, and its Potential Biomedical Application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resent study aim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o synthesize silver nanoparticles (AgNPs) using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Lactobacillus gasse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nd to evaluate their antimicrobial, anti-biofilm, and cytotoxic properties after formulation into a Carbopol-based nanoemulsion. The goal was to assess their potential as safe and effective agents for biomedical applications, particularly for use in wound healing and medical device coating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suitable 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rowth of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Lactobacillus gasseri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based on Nanoemulsion, Characterization  and its Biomedical Potential Applications  </w:t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GB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Yes comprehensiv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Scientifically correct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lang w:val="en-GB" w:eastAsia="en-US" w:bidi="ar-SA"/>
              </w:rPr>
              <w:t>Suffici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ery Good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>
          <w:trHeight w:val="1560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204611291"/>
            <w:bookmarkStart w:id="5" w:name="_Hlk156057704"/>
            <w:bookmarkStart w:id="6" w:name="_Hlk156057883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. Abdul Vahith, Bharathidasan University or Jamal Mohamed College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Latha"/>
      <w:b/>
      <w:bCs/>
      <w:sz w:val="20"/>
      <w:szCs w:val="20"/>
      <w:lang w:val="fr-FR" w:bidi="t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Latha"/>
      <w:b/>
      <w:bCs/>
      <w:lang w:bidi="ta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Latha"/>
      <w:lang w:val="fr-FR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Latha"/>
      <w:lang w:bidi="ta-IN"/>
    </w:rPr>
  </w:style>
  <w:style w:type="paragraph" w:styleId="Footer">
    <w:name w:val="Footer"/>
    <w:basedOn w:val="Normal"/>
    <w:pPr/>
    <w:rPr>
      <w:rFonts w:cs="Latha"/>
      <w:lang w:bidi="t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4:48:00Z</dcterms:created>
  <dc:creator>anonymous</dc:creator>
  <dc:description/>
  <cp:keywords/>
  <dc:language>en-US</dc:language>
  <cp:lastModifiedBy>SDI 1186</cp:lastModifiedBy>
  <dcterms:modified xsi:type="dcterms:W3CDTF">2025-08-12T06:42:00Z</dcterms:modified>
  <cp:revision>10</cp:revision>
  <dc:subject/>
  <dc:title/>
</cp:coreProperties>
</file>