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Research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RM_1422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OF SECONDARY METABOLITE FROM Trichoderma Viride AND ITS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opic of the manuscript is interesting and I haven’t seen much published work on extraction and characterization of bioactive metabolites from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Trichoderma viri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, including their antimicrobial and anticancer capability. It is a cost-effective approach and has applications in various secto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.  Please abbreviate the name of fungi everywhere as you have already mentioned it in full form o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y to improve your sentence formation so it connects the entir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it i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try to use latest references you can add more. I can see only few references from year 2020 onwa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but needs slight improvement to enhance the paper. Please recheck your spellings in some pla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add references for the first part of the methodology they are missing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rite ‘mL’ not ml and also ‘min’ not minutes, for hours ‘h’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rite full form of MTT its not mentioned anywhere. It can be abbreviated late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mention the source of all chemicals used for example DMEM was purchased from….?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mention the formula for cell viability as wel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cut unnecessary details in 3.1 and 3.2, focus on your results onl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 xml:space="preserve">Staphylococcus aureu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nd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 xml:space="preserve">Klebsiella pneumonia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s to be abbreviated everywhere after being written in full form onc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discuss a little about the applications as well as you have mentioned in the title. It is missing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 can also compare and contrast your results with other studies critically which will benefit your pape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highlight the metabolites in your paper and compare them with other studies. This is the focus of your study. It seems to be missing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correct your referencing style and follow the journal format from the websit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needs major revision as there are some points that need work i.e. methodology, discussion and referenc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822379"/>
      <w:bookmarkEnd w:id="6"/>
      <w:r>
        <w:rPr>
          <w:rFonts w:cs="Arial" w:ascii="Arial" w:hAnsi="Arial"/>
          <w:b/>
          <w:color w:val="000000"/>
          <w:sz w:val="20"/>
          <w:szCs w:val="20"/>
        </w:rPr>
        <w:t>Asma Shahzad, Lahore College for Women University, Pakist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5822379"/>
      <w:bookmarkStart w:id="8" w:name="_Hlk205822379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rm.com/index.php/SAJ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8:00Z</dcterms:created>
  <dc:creator>anonymous</dc:creator>
  <dc:description/>
  <cp:keywords/>
  <dc:language>en-US</dc:language>
  <cp:lastModifiedBy>SDI 1137</cp:lastModifiedBy>
  <dcterms:modified xsi:type="dcterms:W3CDTF">2025-08-11T11:02:00Z</dcterms:modified>
  <cp:revision>18</cp:revision>
  <dc:subject/>
  <dc:title/>
</cp:coreProperties>
</file>