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42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ekulene: Investigating its Vibrational Modes in Circumstellar Medi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work reported here is of importance to the scientific community as it is giving some new data for the astrochemistry. This kind of large PAHs study is not very well done in the literature. It will surely give some insight for the future research on this type of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not comprehensive though. It can be improved. Why single scale factor was used? Anharmonicity extent is different for the C-H stretch compared to non C-H stretch region. Please go through the papers of Bauschlicher, Peter Pulay and get the scale factors required for B3LYP/6-31G. Comparison with the experimental IR data will be extra advantage. D-substituted analogue can be added for further betterment of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s to be thoroughly checked. All log files should be added as SI.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erate. English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205478122"/>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hubhadip Chakraborty, GITAM University, Indi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1T08:08:00Z</dcterms:modified>
  <cp:revision>118</cp:revision>
  <dc:subject/>
  <dc:title/>
</cp:coreProperties>
</file>