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42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ekulene: Investigating its Vibrational Modes in Circumstellar Medi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paper tackles the long</w:t>
              <w:noBreakHyphen/>
              <w:t xml:space="preserve">standing problem of identifying specific PAH carriers of the Aromatic Infrared Bands (AIBs) by focusing on the unusual cycloarene </w:t>
            </w:r>
            <w:r>
              <w:rPr>
                <w:rStyle w:val="Emphasis"/>
                <w:rFonts w:eastAsia="Arial Unicode MS" w:cs="Arial" w:ascii="Arial" w:hAnsi="Arial"/>
                <w:sz w:val="20"/>
                <w:szCs w:val="20"/>
              </w:rPr>
              <w:t>kekulene</w:t>
            </w:r>
            <w:r>
              <w:rPr>
                <w:rFonts w:cs="Arial" w:ascii="Arial" w:hAnsi="Arial"/>
                <w:sz w:val="20"/>
                <w:szCs w:val="20"/>
              </w:rPr>
              <w:t>. Large, highly symmetric PAHs have been under</w:t>
              <w:noBreakHyphen/>
              <w:t>represented in astrochemical modeling; therefore, the detailed normal</w:t>
              <w:noBreakHyphen/>
              <w:t>mode catalogue and direct comparison with circumcoronene are valuable additions to the field. Demonstrating that kekulene (especially its cation) can reproduce portions of the 3.3, 6.2, 8.2 and 11.2 µm bands helps refine population</w:t>
            </w:r>
            <w:r>
              <w:rPr>
                <w:rFonts w:cs="Cambria Math" w:ascii="Cambria Math" w:hAnsi="Cambria Math"/>
                <w:sz w:val="20"/>
                <w:szCs w:val="20"/>
              </w:rPr>
              <w:t>‐</w:t>
            </w:r>
            <w:r>
              <w:rPr>
                <w:rFonts w:cs="Arial" w:ascii="Arial" w:hAnsi="Arial"/>
                <w:sz w:val="20"/>
                <w:szCs w:val="20"/>
              </w:rPr>
              <w:t>mix models used to interpret JWST and SOFIA spectra. The study thus advances our understanding of PAH diversity and the diagnostic use of inner vs outer hydrogen modes in harsh UV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Emphasis"/>
                <w:rFonts w:eastAsia="Arial Unicode MS" w:cs="Arial" w:ascii="Arial" w:hAnsi="Arial"/>
                <w:sz w:val="20"/>
                <w:szCs w:val="20"/>
              </w:rPr>
              <w:t>Mostly yes.</w:t>
            </w:r>
            <w:r>
              <w:rPr>
                <w:rFonts w:cs="Arial" w:ascii="Arial" w:hAnsi="Arial"/>
                <w:sz w:val="20"/>
                <w:szCs w:val="20"/>
              </w:rPr>
              <w:t xml:space="preserve"> It is concise and informative, but correcting the capitalization will improve indexing: </w:t>
            </w:r>
            <w:r>
              <w:rPr>
                <w:rStyle w:val="StrongEmphasis"/>
                <w:rFonts w:cs="Arial" w:ascii="Arial" w:hAnsi="Arial"/>
                <w:sz w:val="20"/>
                <w:szCs w:val="20"/>
              </w:rPr>
              <w:t>“Kekulene: Investigating Its Vibrational Modes in the Circumstellar Medi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contains the essential elements (aims, methods, key findings) but is ~330 words and repeats details better placed in the main text. Please condense to ≤250 words, include one quantitative result (e.g., “strong CH_oop mode at 884 cm</w:t>
            </w:r>
            <w:r>
              <w:rPr>
                <w:rFonts w:cs="Cambria Math" w:ascii="Cambria Math" w:hAnsi="Cambria Math"/>
                <w:sz w:val="20"/>
                <w:szCs w:val="20"/>
              </w:rPr>
              <w:t>⁻</w:t>
            </w:r>
            <w:r>
              <w:rPr>
                <w:rFonts w:cs="Arial" w:ascii="Arial" w:hAnsi="Arial"/>
                <w:sz w:val="20"/>
                <w:szCs w:val="20"/>
              </w:rPr>
              <w:t>¹ matches the 11.2 µm AIB to within 6 cm</w:t>
            </w:r>
            <w:r>
              <w:rPr>
                <w:rFonts w:cs="Cambria Math" w:ascii="Cambria Math" w:hAnsi="Cambria Math"/>
                <w:sz w:val="20"/>
                <w:szCs w:val="20"/>
              </w:rPr>
              <w:t>⁻</w:t>
            </w:r>
            <w:r>
              <w:rPr>
                <w:rFonts w:cs="Arial" w:ascii="Arial" w:hAnsi="Arial"/>
                <w:sz w:val="20"/>
                <w:szCs w:val="20"/>
              </w:rPr>
              <w:t>¹”), and avoid method minutiae such as “well</w:t>
              <w:noBreakHyphen/>
              <w:t>defined orbital ener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Fundamentally sound but several methodological issues must be addressed before the conclusions can be trusted: (i) B3LYP/6</w:t>
              <w:noBreakHyphen/>
              <w:t>31G(d) is now considered minimal for 70</w:t>
              <w:noBreakHyphen/>
              <w:t>atom PAHs; benchmarking a subset of modes with a higher functional/basis (e.g., ωB97X</w:t>
              <w:noBreakHyphen/>
              <w:t>D/6</w:t>
              <w:noBreakHyphen/>
              <w:t>311G**) is needed. (ii) A single 0.970 scale factor is inadequate; adopt mode</w:t>
              <w:noBreakHyphen/>
              <w:t>dependent factors or discuss anharmonicity. (iii) Overlaying absorption spectra directly on emission AIBs without a red</w:t>
              <w:noBreakHyphen/>
              <w:t>shift or simple thermal emission model overstates the agreement. These revisions are compulsory but achiev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Coverage is broad, but ~10 citations are duplicated or missing page/volume data (e.g., Van Diedenhoven 2004a/b; “Berne´ et al. 2019”). Consider adding recent high</w:t>
              <w:noBreakHyphen/>
              <w:t>level DFT benchmark papers on large PAHs (e.g., Yang &amp; Gong 2022 JCTC; Nielsen et al. 2023 ApJ) to justify the choice of functional and scaling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understandable but requires professional copy</w:t>
              <w:noBreakHyphen/>
              <w:t>editing for grammar (subject–verb agreement), consistent use of Å, and elimination of typographical errors (“strtching”, “locliz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Figures are informative but axes need units and normalisation notes. Please supply high</w:t>
              <w:noBreakHyphen/>
              <w:t>resolution versions, add stick spectra overlays, and move the 4</w:t>
              <w:noBreakHyphen/>
              <w:t>page Table 2 to Supplementary In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205478122"/>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esse Daniel Brown, US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4:00Z</dcterms:created>
  <dc:creator>anonymous</dc:creator>
  <dc:description/>
  <cp:keywords/>
  <dc:language>en-US</dc:language>
  <cp:lastModifiedBy>Editor-90</cp:lastModifiedBy>
  <dcterms:modified xsi:type="dcterms:W3CDTF">2025-08-11T08:08:00Z</dcterms:modified>
  <cp:revision>5</cp:revision>
  <dc:subject/>
  <dc:title/>
</cp:coreProperties>
</file>