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420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kulene: Investigating its Vibrational Modes in Circumstellar Medi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 of the field.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 It is clear, concise, and informative. It accurately ‎reflects the content of the ‎paper.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well-written, comprehensive, and provides a good overview of the ‎‎research ‎question, methodology, results, and implications of the study.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appropriate, informative, well-organized and easy to follow.‎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 and a variety of relevant sources was cited.‎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mall correction for spelling mistake such as : Spelling mistake. “emphases”, the plural ‎form of the ‎‎noun “emphasis‟. Better be “emphases” (but not too essential)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205478122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ram Mohammed Ali, Iraq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1T08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