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426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spicules: Atypical Retinitis Pigmentosa in Bardet-Biedl Syndr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/ case report is unique, uncommon and ra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contributing the scientific evidence and support advancement/ diagnosis/ differential diagnosis/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serve as teaching tools for professional (to share experiences, promoting collaboration and learning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serve as outcome of different management methods for health care professionals and foster critical thin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it is suitable title, as per data and information provided by the author in the manuscript/ case re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abstract of the article is comprehensive and in proper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Yes, this manuscript/ case report is scientifically correct because they follow the basic criteria of the case repor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is scientifically nice because of uncommon to find and technically sound ( provided the data of particular manuscript/ case report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the references are sufficient (as per minimum criteria of publication of any case report) and the references are not very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the English language used in this case report is simple and good enough to understand the ma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have sufficient information to justify the top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ew minor error pres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Discussion is not in pro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6261439"/>
      <w:bookmarkEnd w:id="4"/>
      <w:r>
        <w:rPr>
          <w:rFonts w:cs="Arial" w:ascii="Arial" w:hAnsi="Arial"/>
          <w:b/>
          <w:color w:val="000000"/>
          <w:sz w:val="20"/>
          <w:szCs w:val="20"/>
        </w:rPr>
        <w:t>Aditya Tripathi, Uttar Pradesh University of Med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6261439"/>
      <w:bookmarkStart w:id="6" w:name="_Hlk206261439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C2A4B5B94058BBCF1BD1B459B89B_12</vt:lpwstr>
  </property>
  <property fmtid="{D5CDD505-2E9C-101B-9397-08002B2CF9AE}" pid="3" name="KSOProductBuildVer">
    <vt:lpwstr>1033-12.2.0.21931</vt:lpwstr>
  </property>
</Properties>
</file>