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42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echnological Characterization and Socioeconomic Significance of Djir, a Fermented Cereal Flour Consumed in Chad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dealing with the </w:t>
            </w:r>
            <w:r>
              <w:rPr>
                <w:rFonts w:cs="Arial" w:ascii="Arial" w:hAnsi="Arial"/>
                <w:sz w:val="20"/>
                <w:szCs w:val="20"/>
              </w:rPr>
              <w:t>technological process, hygiene practices, and socioeconomic relevance of djir flour production in Chad, the artisanal techniques, fermentation dynamics, and hygiene gaps, it contributes essential baseline data for improving food safety, standardizing traditional processing methods, and enhancing product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abstract is complete and unders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much, the reference of the article is should required some of the recent reference, and the reference should follow the journal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sz w:val="20"/>
                <w:szCs w:val="20"/>
                <w:lang w:val="en-GB"/>
              </w:rPr>
              <w:t xml:space="preserve">The manuscript is well written and presented in the better format and the </w:t>
            </w:r>
            <w:r>
              <w:rPr>
                <w:rFonts w:cs="Arial" w:ascii="Arial" w:hAnsi="Arial"/>
                <w:sz w:val="20"/>
                <w:szCs w:val="20"/>
              </w:rPr>
              <w:t>provides a much-needed window into the world of djir flour—a culturally treasured, women-led artisanal product in Chad—by mapping out its traditional processing, regional uses, and the socioeconomic lifeline it provides to rural households. The research not only preserves valuable indigenous knowledge but also exposes critical gaps in hygiene, fermentation control, and market infrastructure that could affect both safety and quality. These insights are timely, as they pave the way for targeted interventions such as introducing starter cultures, providing affordable hygiene training, and supporting women’s cooperatives to strengthen both livelihoods and public health. Moving forward, a blend of tradition and innovation—maintaining the authenticity of djir while improving its safety, nutritional value, and market potential—could ensure that this heritage food continues to nourish communities and empower the women who produce it for generations to com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417846"/>
      <w:bookmarkEnd w:id="6"/>
      <w:r>
        <w:rPr>
          <w:rFonts w:cs="Arial" w:ascii="Arial" w:hAnsi="Arial"/>
          <w:b/>
          <w:color w:val="000000"/>
          <w:sz w:val="20"/>
          <w:szCs w:val="20"/>
        </w:rPr>
        <w:t>Ramalingappa. B, Davangere University, India</w:t>
      </w:r>
    </w:p>
    <w:p>
      <w:pPr>
        <w:pStyle w:val="Normal"/>
        <w:rPr>
          <w:rFonts w:ascii="Arial" w:hAnsi="Arial" w:cs="Arial"/>
          <w:b/>
          <w:b/>
          <w:sz w:val="20"/>
          <w:szCs w:val="20"/>
        </w:rPr>
      </w:pPr>
      <w:r>
        <w:rPr>
          <w:rFonts w:cs="Arial" w:ascii="Arial" w:hAnsi="Arial"/>
          <w:b/>
          <w:sz w:val="20"/>
          <w:szCs w:val="20"/>
        </w:rPr>
      </w:r>
      <w:bookmarkStart w:id="7" w:name="_Hlk206417846"/>
      <w:bookmarkStart w:id="8" w:name="_Hlk20641784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8T08:27:00Z</dcterms:modified>
  <cp:revision>116</cp:revision>
  <dc:subject/>
  <dc:title/>
</cp:coreProperties>
</file>