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424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ological Characterization and Socioeconomic Significance of Djir, a Fermented Cereal Flour Consumed in Chad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had, traditional processing yields both amylaceous and non-amylaceous products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jir</w:t>
            </w:r>
            <w:r>
              <w:rPr>
                <w:rFonts w:cs="Arial" w:ascii="Arial" w:hAnsi="Arial"/>
                <w:sz w:val="20"/>
                <w:szCs w:val="20"/>
              </w:rPr>
              <w:t xml:space="preserve"> holds deep cultural significance in Chad, where its production and trade provide vital income, especially for women. Its cultural and economic value, few studies have examine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jir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ion conditions in Chad or assessed its socioeconomic imp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very helpful for nutritional with very low economic cost. It is available in region of Bihar, Jharkhand and Chhattisgar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 xml:space="preserve">Technological Characterization and Socioeconomic Importance of </w:t>
            </w:r>
            <w:r>
              <w:rPr>
                <w:rFonts w:cs="Arial" w:ascii="Arial" w:hAnsi="Arial"/>
                <w:b w:val="false"/>
                <w:bCs/>
                <w:i/>
                <w:kern w:val="2"/>
                <w:sz w:val="20"/>
              </w:rPr>
              <w:t>Djir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>, A Traditional Fermented Cereal Flour Consumed in Chad.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t is relevant to importance and  traditionally so included it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good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to added or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 and explained in briefed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to added or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references not added so firstly add it  and some extra reference are added so delete it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Adamou et al 2025, Djana et al 2003, 2007, and Limingui et al 2021 these references are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gma et al 2022, Crenn et al 2023, Janin et al 2021, Innocent et al 2023, Apko et al 2022, Moctar et al 2024 these are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 for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putt point (.)  after et then al.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ing point must be correct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wadhesh Kumar Yadav, Institute of Agriculture and Natural Sciences, Deen Dayal Upadhyaya Gorakhpur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8T08:26:00Z</dcterms:modified>
  <cp:revision>122</cp:revision>
  <dc:subject/>
  <dc:title/>
</cp:coreProperties>
</file>