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421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Probiotic Supplementation in Silkworm (Bombyx mori) Biology: Current Insights and Future Perspec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contributes to the understanding of probiotic supplementation in the silkworm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Bombyx mori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t highlights gut microbiota, which influences digestion, immunity, and silk productivity. This review has the potential of probiotic-based interventions as sustainable alternative solutions for chemical treatments for sericulture ailments. This manuscript provides a good basic understanding useful for the silk indust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 and to the poi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an add more latest advanced updates since 202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546140"/>
      <w:bookmarkEnd w:id="6"/>
      <w:r>
        <w:rPr>
          <w:rFonts w:cs="Arial" w:ascii="Arial" w:hAnsi="Arial"/>
          <w:b/>
          <w:color w:val="000000"/>
          <w:sz w:val="20"/>
          <w:szCs w:val="20"/>
        </w:rPr>
        <w:t>Sourabh Maheshwari, ICAR-NIBSM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5546140"/>
      <w:bookmarkStart w:id="8" w:name="_Hlk20554614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8T06:18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11cb71-9e20-4330-b78a-235ae0a68235</vt:lpwstr>
  </property>
</Properties>
</file>