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539958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1" w:name="_Hlk20539959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21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Probiotic Supplementation in Silkworm (Bombyx mori) Biology: Current Insights and Future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Start w:id="3" w:name="_Hlk171324449"/>
            <w:bookmarkEnd w:id="2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obiotic can improve the health, growth, and silk productivity of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ombyx mori</w:t>
            </w:r>
            <w:r>
              <w:rPr>
                <w:rFonts w:eastAsia="Calibri" w:cs="Arial" w:ascii="Arial" w:hAnsi="Arial"/>
                <w:sz w:val="20"/>
                <w:szCs w:val="20"/>
              </w:rPr>
              <w:t>. probiotics improve traits and suppress pathogenic infec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However, there 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ck of standardized protoco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probiotic strain selection, dosage, and mode of administ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some imag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546092"/>
      <w:bookmarkEnd w:id="6"/>
      <w:r>
        <w:rPr>
          <w:rFonts w:cs="Arial" w:ascii="Arial" w:hAnsi="Arial"/>
          <w:b/>
          <w:color w:val="000000"/>
          <w:sz w:val="20"/>
          <w:szCs w:val="20"/>
        </w:rPr>
        <w:t>Mahesh Vitthal Sutar, Shivaj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546092"/>
      <w:bookmarkStart w:id="8" w:name="_Hlk20554609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6:18:00Z</dcterms:modified>
  <cp:revision>117</cp:revision>
  <dc:subject/>
  <dc:title/>
</cp:coreProperties>
</file>