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417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enotypic Characterization of the Resistance of Klebsiella pneumoniae Strains Isolated from Poultry Droppings in the Abidjan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 xml:space="preserve">This manuscript offers important insights into the escalating public health threat of antimicrobial-resistant </w:t>
            </w:r>
            <w:r>
              <w:rPr>
                <w:rFonts w:cs="Arial" w:ascii="Arial" w:hAnsi="Arial"/>
                <w:b/>
                <w:bCs/>
                <w:i/>
                <w:iCs/>
                <w:sz w:val="20"/>
                <w:szCs w:val="20"/>
                <w:lang w:val="en-GB"/>
              </w:rPr>
              <w:t>Klebsiella pneumoniae</w:t>
            </w:r>
            <w:r>
              <w:rPr>
                <w:rFonts w:cs="Arial" w:ascii="Arial" w:hAnsi="Arial"/>
                <w:b/>
                <w:bCs/>
                <w:sz w:val="20"/>
                <w:szCs w:val="20"/>
                <w:lang w:val="en-GB"/>
              </w:rPr>
              <w:t xml:space="preserve"> within Abidjan District poultry industry. It reveals high resistance levels to commonly used antibiotics and identifies specific resistance patterns, emphasizing the critical need for enhanced monitoring and responsible antibiotic use. The findings advocate for the adoption of a One Health strategy and provide essential data for scientists, veterinarians, and policymakers working to address antimicrobial resistance across the interconnected domains of human, animal, and environmental health in West Africa and beyon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is suitable for this artic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Côte d'Ivoire is not required in abstract. What methods you used, not required in abstract, only write the important results for the abstract par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Please check materials and methods part, needs to improveme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Please write some recent references i.e., 2025 which is better impact on your research paper. </w:t>
            </w:r>
          </w:p>
          <w:p>
            <w:pPr>
              <w:pStyle w:val="ListParagraph"/>
              <w:ind w:left="0" w:hanging="0"/>
              <w:rPr/>
            </w:pPr>
            <w:hyperlink r:id="rId3">
              <w:r>
                <w:rPr>
                  <w:rStyle w:val="InternetLink"/>
                  <w:rFonts w:cs="Arial" w:ascii="Arial" w:hAnsi="Arial"/>
                  <w:bCs/>
                  <w:sz w:val="20"/>
                  <w:szCs w:val="20"/>
                  <w:lang w:val="en-GB"/>
                </w:rPr>
                <w:t>https://doi.org/10.1016/j.ijheh.2025.114607</w:t>
              </w:r>
            </w:hyperlink>
            <w:r>
              <w:rPr>
                <w:rFonts w:cs="Arial" w:ascii="Arial" w:hAnsi="Arial"/>
                <w:bCs/>
                <w:sz w:val="20"/>
                <w:szCs w:val="20"/>
                <w:lang w:val="en-GB"/>
              </w:rPr>
              <w:t>, here I mention recently published research paper which is helpful to you.</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glish needs improvement. The colloquial expression is not suitable for written language.</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ive some figures of antigram plates for better understan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Shreya Saha, Parul University</w:t>
      </w:r>
      <w:r>
        <w:rPr>
          <w:rFonts w:cs="Arial" w:ascii="Arial" w:hAnsi="Arial"/>
          <w:b/>
          <w:sz w:val="20"/>
          <w:szCs w:val="20"/>
        </w:rPr>
        <w:t xml:space="preserve">, </w:t>
      </w:r>
      <w:r>
        <w:rPr>
          <w:rFonts w:cs="Arial" w:ascii="Arial" w:hAnsi="Arial"/>
          <w:b/>
          <w:color w:val="000000"/>
          <w:sz w:val="20"/>
          <w:szCs w:val="20"/>
        </w:rPr>
        <w:t>India</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yperlink" Target="https://doi.org/10.1016/j.ijheh.2025.1146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5T07:4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c5652f-a467-4410-aebd-054439945dbc</vt:lpwstr>
  </property>
</Properties>
</file>