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417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enotypic Characterization of the Resistance of Klebsiella pneumoniae Strains Isolated from Poultry Droppings in the Abidjan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ry good discussion section and overall manuscript is very important to poultry sector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a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xit Parasana, Kamdhenu University Gandhinagar, Ind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05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c54d5de32429293267b76081178b7</vt:lpwstr>
  </property>
</Properties>
</file>