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417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enotypic Characterization of the Resistance of Klebsiella pneumoniae Strains Isolated from Poultry Droppings in the Abidjan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article is important for scientific community. The main objective of this article i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udy is to determine the antibiotic resistance profile of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Klebsiella pneumonia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trains circulating in poultry farms in the Abidjan District of Côte d'Ivoire. The results highlight the importance for poultry farmers to adopt a biosecurity approach in order to reduce the use of antibiotics and decrease the rate of resistanc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title of the article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abstract of the article is comprehensive. Abstract was written in full body like introduction, materials and methods, result and discussion etc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manuscript is scientifically,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 and recen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language/English quality of the article is suitable for scholarly communic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article is suitable for publicatio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inod Kumar Bhart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Sanjay Gandhi Institute of Dairy Technolog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39:00Z</dcterms:created>
  <dc:creator>anonymous</dc:creator>
  <dc:description/>
  <cp:keywords/>
  <dc:language>en-US</dc:language>
  <cp:lastModifiedBy>SDI 1186</cp:lastModifiedBy>
  <dcterms:modified xsi:type="dcterms:W3CDTF">2025-08-05T07:44:00Z</dcterms:modified>
  <cp:revision>10</cp:revision>
  <dc:subject/>
  <dc:title/>
</cp:coreProperties>
</file>