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16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Evidence of Border Disease Virus in Indian Buffaloes co infected with Sheep Associated MCF: Clinical Signs, Molecular Characterization, and Phylogenetic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sheds light on an important but often overlooked threat to buffalo health by reporting the first confirmed case of BDV co-infection with sheep-associated MCF in India. It highlights the need for greater awareness and diagnostic vigilance in regions where mixed farming is common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very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comprehensive and highlight the key finding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cientifically correct with appropriate methodology and molecular character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Very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 and well-structured, with novel findings and meaningful contribu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58898"/>
      <w:r>
        <w:rPr>
          <w:rFonts w:cs="Arial" w:ascii="Arial" w:hAnsi="Arial"/>
          <w:b/>
          <w:color w:val="000000"/>
          <w:sz w:val="20"/>
          <w:szCs w:val="20"/>
        </w:rPr>
        <w:t>Muhammad Saad Nauman, University of Agriculture Faisalabad, Pakistan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1:1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ea8af7-2e43-4678-adb1-15e404053885</vt:lpwstr>
  </property>
</Properties>
</file>