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416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ing Evidence of Border Disease Virus in Indian Buffaloes co infected with Sheep Associated MCF: Clinical Signs, Molecular Characterization, and Phylogenetic Insigh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s very important for the purpose of understanding the epidemiology of some viral diseases that affect buffal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ritical role of sheep as reservoirs for some buffalo viral infection :clinical signs, Molecular diagnosis and phylogenic ana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ccep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ccep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ccep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cep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ccepted to final publication after some corrections attach with the artic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58975"/>
      <w:bookmarkEnd w:id="6"/>
      <w:r>
        <w:rPr>
          <w:rFonts w:cs="Arial" w:ascii="Arial" w:hAnsi="Arial"/>
          <w:b/>
          <w:color w:val="000000"/>
          <w:sz w:val="20"/>
          <w:szCs w:val="20"/>
        </w:rPr>
        <w:t>Kamal M. Alsaad, University of Basrah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958975"/>
      <w:bookmarkStart w:id="8" w:name="_Hlk20495897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11:12:00Z</dcterms:modified>
  <cp:revision>120</cp:revision>
  <dc:subject/>
  <dc:title/>
</cp:coreProperties>
</file>