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13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ACTIVITY OF VERNONIA AMYGDALINA LEAVES AQEUOUS EXTRACTS AGAINST MULTIDRU-RESISTANT BACTERIAL ISOLATES FROM POULTRY CHICKENS IN BAUCHI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helps to utilize the wild plant leaves against microb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elps to minimize disorder due to infected chicken me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the spelling in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some findings numeric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99668"/>
      <w:bookmarkEnd w:id="6"/>
      <w:r>
        <w:rPr>
          <w:rFonts w:cs="Arial" w:ascii="Arial" w:hAnsi="Arial"/>
          <w:b/>
          <w:sz w:val="20"/>
          <w:szCs w:val="20"/>
        </w:rPr>
        <w:t>Pradeep Thorat, Dr. Panjabrao Deshmukh Krishi Vidyapeet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99668"/>
      <w:bookmarkStart w:id="10" w:name="_Hlk170903434"/>
      <w:bookmarkStart w:id="11" w:name="_Hlk171324449"/>
      <w:bookmarkStart w:id="12" w:name="_Hlk20469966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9T11:10:00Z</dcterms:modified>
  <cp:revision>116</cp:revision>
  <dc:subject/>
  <dc:title/>
</cp:coreProperties>
</file>