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1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ACTIVITY OF VERNONIA AMYGDALINA LEAVES AQEUOUS EXTRACTS AGAINST MULTIDRU-RESISTANT BACTERIAL ISOLATES FROM POULTRY CHICKENS IN BAUCHI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perimental study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ulti drug resistance is challenging situation in medical. Poultry has greater and closer impact on society.  Minimum use of anti biotics supports sustainable method of infection control. The topic of manuscript is an essential in poultry indus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appropriate. It includes all details like study design, methods and materi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well constructed. Methodology should include more details of plant leaf extract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correct. It is well designed including introduction, material methods,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Few references of plant used can be included for better understanding of plant pro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 and appropriate for scholarly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 written. It includes are necessary details. Few points regarding plant used can be added, like previous anti microbial studies done on pl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99721"/>
      <w:bookmarkEnd w:id="6"/>
      <w:r>
        <w:rPr>
          <w:rFonts w:cs="Arial" w:ascii="Arial" w:hAnsi="Arial"/>
          <w:b/>
          <w:sz w:val="20"/>
          <w:szCs w:val="20"/>
        </w:rPr>
        <w:t>Prajakta Arun Patel, Maharashtra University of Health Sciences, India</w:t>
      </w:r>
    </w:p>
    <w:p>
      <w:pPr>
        <w:pStyle w:val="Normal"/>
        <w:rPr>
          <w:rFonts w:ascii="Arial" w:hAnsi="Arial" w:cs="Arial"/>
          <w:b/>
          <w:b/>
          <w:sz w:val="20"/>
          <w:szCs w:val="20"/>
        </w:rPr>
      </w:pPr>
      <w:r>
        <w:rPr>
          <w:rFonts w:cs="Arial" w:ascii="Arial" w:hAnsi="Arial"/>
          <w:b/>
          <w:sz w:val="20"/>
          <w:szCs w:val="20"/>
        </w:rPr>
      </w:r>
      <w:bookmarkStart w:id="7" w:name="_Hlk204699721"/>
      <w:bookmarkStart w:id="8" w:name="_Hlk20469972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11:11:00Z</dcterms:modified>
  <cp:revision>120</cp:revision>
  <dc:subject/>
  <dc:title/>
</cp:coreProperties>
</file>